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价承诺书</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b/>
          <w:bCs/>
          <w:sz w:val="32"/>
          <w:szCs w:val="32"/>
          <w:lang w:val="en-US" w:eastAsia="zh-CN"/>
        </w:rPr>
        <w:t>致：</w:t>
      </w:r>
      <w:r>
        <w:rPr>
          <w:rFonts w:ascii="方正仿宋_GBK" w:hAnsi="方正仿宋_GBK" w:cs="方正仿宋_GBK" w:eastAsia="方正仿宋_GBK"/>
          <w:b/>
          <w:bCs/>
          <w:sz w:val="32"/>
          <w:szCs w:val="32"/>
          <w:u w:val="single"/>
          <w:lang w:val="en-US" w:eastAsia="zh-CN"/>
        </w:rPr>
        <w:t>玉溪市公共资源交易中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维护贵我双方友好合作的业务关系，并确保贵单位项目顺利实施，我司作为报价供应商特做出如下承诺：</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承诺人已经具备《中华人民共和国政府采购法》中规定的参加政府采购活动的供应商应当具备的条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承诺人遵守国家法律法规和地区规章制度；</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承诺人提供的产品（服务）保证符合国家颁布的最新行业标准和贵单位的采购需求，提供的设备是全新的、有关手续完备、具有生产厂家质量合格证明的设备。</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我方承诺我公司（单位）未被列入失信被执行人、重大税收违法案件当事人名单和政府采购严重违法失信行为记录名单的供应商。</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我方承诺决不提供虚假材料谋取成交、决不采取不正当手段诋毁、排挤其他供应商、决不与采购人（询价方）、其它供应商恶意串通、决不向采购人（询价方）和询价小组进行商业贿赂、决不拒绝有关部门监督检查或提供虚假情况，如有违反，无条件接受贵方及相关管理部门的处罚。</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我方承诺同意应贵方要求提供与本次询价有关的任何数据和资料，并保证数据和资料的完整性和真实性，若有违反，我方愿意承担一切后果。若贵方需要，我方愿意提供我方作出的一切承诺的证明材料。</w:t>
      </w:r>
    </w:p>
    <w:p>
      <w:pPr>
        <w:pStyle w:val="Normal"/>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七、若我方报价被接受，我方将在</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个工作日内与贵方签订合同，并按合同约定进行履约。</w:t>
      </w:r>
    </w:p>
    <w:p>
      <w:p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人全称（加盖鲜章）：</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话：</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传真：</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亲笔签名或签章）：</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委托代理人（亲笔签名或签章）：        </w:t>
      </w:r>
    </w:p>
    <w:p>
      <w:pPr>
        <w:pStyle w:val="Normal"/>
        <w:spacing w:lineRule="exact" w:line="500"/>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p>
      <w:pPr>
        <w:pStyle w:val="Normal"/>
        <w:ind w:firstLine="608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7T07: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