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先进集体和先进个人名单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先进集体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澄江市水利局、红塔区水利局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先进个人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名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沐  薇   玉溪市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蓉   峨山县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正银   易门县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宗奕君   元江县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孟钱   新平县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钱  鹏   江川区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丽波   红塔区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戴  鑫   通海县水利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1:00Z</dcterms:created>
  <dc:creator>Administrator</dc:creator>
  <dc:description/>
  <dc:language>en-US</dc:language>
  <cp:lastModifiedBy>杨蓉</cp:lastModifiedBy>
  <dcterms:modified xsi:type="dcterms:W3CDTF">2025-09-18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C16659EA42E892C2524C6CF8BB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mZDdhNDA5NTAwMTVmYzM2ODQ1NDU2YTAzOWIxY2YiLCJ1c2VySWQiOiIxNjM3Mjk4ODUxIn0=</vt:lpwstr>
  </property>
</Properties>
</file>