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制冷与空调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设备运行操作（安装修理）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作业培训实操场地设备评分标准（满分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被评估机构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评估时间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</w:rPr>
        <w:t>注：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</w:rPr>
        <w:t>本年度评估评分表以百分制打分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每一个特种作业工种量化分数</w:t>
      </w:r>
      <w:r>
        <w:rPr>
          <w:rFonts w:eastAsia="仿宋_GB2312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仿宋_GB2312"/>
          <w:color w:val="000000"/>
        </w:rPr>
        <w:t>分以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含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>为达标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低于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分，视为不合格</w:t>
      </w:r>
      <w:r>
        <w:rPr>
          <w:rFonts w:ascii="Times New Roman" w:hAnsi="Times New Roman" w:cs="Times New Roman" w:eastAsia="仿宋_GB2312"/>
          <w:color w:val="000000"/>
        </w:rPr>
        <w:t>，每项分数扣完为止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99060</wp:posOffset>
                </wp:positionV>
                <wp:extent cx="9448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810"/>
                              <w:gridCol w:w="5670"/>
                              <w:gridCol w:w="5100"/>
                              <w:gridCol w:w="570"/>
                              <w:gridCol w:w="585"/>
                              <w:gridCol w:w="14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量化分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配置要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分办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场地要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实作场地面积不小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（使用面积），环境良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场地内有具备电源箱（盒）的单相电源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度无死角摄像头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面积大于等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平方米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面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小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平方米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无具备电源箱（盒）的单相电源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度无死角摄像头，各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全电脑控制心肺复苏人体模型１台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要求且性能完好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无或性能不完好的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柜式空调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体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变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空调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电冰箱（风冷、直冷）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符合规定要求且性能完好的空调机、电冰箱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性能不好视为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不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，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制冷剂回收装置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真空泵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升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施转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压缩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台；反复式压缩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设备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台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不符合要求、性能不好视为无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不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台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工具及仪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电子温度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复式压力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电子检漏仪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卤素检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仪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各类仪表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仪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封口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六角扳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常用电工工具（锤、钳、电笔、电工刀、扳手、螺丝起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各种工具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（套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（套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扣完为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00V500M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兆欧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万用表（数字式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钳形电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块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仪表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块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仪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块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手电钻、冲击钻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符合规定要求且性能完好，各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符合要求、性能不好、数量不足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煤气焊炬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氧气、乙炔、氮气减压器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直梯、人字梯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把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工具仪表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把（套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把（套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或性能不完好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直梯、人字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无合格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常用耗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针阀、干燥过滤器、化霜定时器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过载保护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支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温度、压力、压差继电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干湿球温度控制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材料数量（总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，性能不好视为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聚胺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发泡剂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常用制冷剂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冷冻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空调清洗剂（克垢、涤尘）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材料数量（总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扣完为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低磷银铜焊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kg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铜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kg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回火防止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焊炬配气管及咀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氧气瓶（有瓶需要气时充装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氮气瓶（有瓶需要气时充装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乙炔瓶（可租用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规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的耗材数量和气瓶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且性能完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瓶（个、支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防护用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气焊防护手套、气焊防护墨镜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氨气防毒面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符合要求，各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（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），且性能完好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，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低压绝缘手套、绝缘鞋（靴）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套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符合要求，各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（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），且性能完好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，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安全绳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条；安全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付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符合要求，共计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条，性能完好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符合要求、无合格证、性能不好、数量不足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灭火器材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干粉灭火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要求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无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不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性能不好、过期视为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二氧化碳灭火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要求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无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不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性能不好、过期视为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急救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急救箱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急救常识挂图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套（上墙。）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（套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急救箱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物品在有效期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急救挂图上墙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急救箱性能不好、急救箱物品过期、急救挂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墙视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实作场地布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制冷与空调设备运行操作（安装维修）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警示标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警告标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禁止标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、指令标识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类标志要求按规定顺序粘贴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标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足够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标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数量不足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按规定要求顺序粘贴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墙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墙视为无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制冷与空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运行（安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安全操作规程（上墙）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并且上墙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墙视为无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宣传标语、警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上墙。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符合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并且上墙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有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墙视为无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表示相关工种有要求可共用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共用工种实操场地相距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米内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148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评估专家组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254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firstLine="1248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日培训机构负责人或委托代理人确认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firstLine="12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1488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95.3pt;mso-wrap-distance-left:9pt;mso-wrap-distance-right:9pt;mso-wrap-distance-top:0pt;mso-wrap-distance-bottom:0pt;margin-top:7.8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810"/>
                        <w:gridCol w:w="5670"/>
                        <w:gridCol w:w="5100"/>
                        <w:gridCol w:w="570"/>
                        <w:gridCol w:w="585"/>
                        <w:gridCol w:w="14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量化分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配置要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评分办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场地要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实作场地面积不小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（使用面积），环境良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场地内有具备电源箱（盒）的单相电源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度无死角摄像头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面积大于等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平方米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面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小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平方米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无具备电源箱（盒）的单相电源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度无死角摄像头，各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全电脑控制心肺复苏人体模型１台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要求且性能完好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无或性能不完好的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柜式空调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体式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变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空调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电冰箱（风冷、直冷）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符合规定要求且性能完好的空调机、电冰箱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性能不好视为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不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，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制冷剂回收装置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真空泵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升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施转式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压缩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台；反复式压缩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设备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台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不符合要求、性能不好视为无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不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台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工具及仪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电子温度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复式压力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电子检漏仪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卤素检漏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仪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各类仪表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仪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封口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六角扳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常用电工工具（锤、钳、电笔、电工刀、扳手、螺丝起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各种工具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（套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（套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扣完为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00V500M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兆欧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万用表（数字式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钳形电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块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仪表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块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仪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块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手电钻、冲击钻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符合规定要求且性能完好，各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不符合要求、性能不好、数量不足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煤气焊炬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氧气、乙炔、氮气减压器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直梯、人字梯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把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工具仪表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把（套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工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把（套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或性能不完好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直梯、人字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无合格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常用耗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针阀、干燥过滤器、化霜定时器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过载保护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电磁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温度、压力、压差继电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干湿球温度控制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材料数量（总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，性能不好视为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聚胺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发泡剂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常用制冷剂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冷冻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空调清洗剂（克垢、涤尘）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材料数量（总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扣完为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低磷银铜焊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kg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铜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6kg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回火防止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焊炬配气管及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氧气瓶（有瓶需要气时充装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氮气瓶（有瓶需要气时充装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乙炔瓶（可租用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规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的耗材数量和气瓶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且性能完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瓶（个、支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防护用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气焊防护手套、气焊防护墨镜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氨气防毒面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符合要求，各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（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），且性能完好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，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低压绝缘手套、绝缘鞋（靴）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套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符合要求，各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（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），且性能完好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，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安全绳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条；安全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付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符合要求，共计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条，性能完好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不符合要求、无合格证、性能不好、数量不足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灭火器材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干粉灭火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要求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无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不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、性能不好、过期视为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二氧化碳灭火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要求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无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不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、性能不好、过期视为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急救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急救箱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急救常识挂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套（上墙。）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个（套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急救箱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物品在有效期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急救挂图上墙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急救箱性能不好、急救箱物品过期、急救挂图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上墙视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实作场地布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相关制冷与空调设备运行操作（安装维修）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警示标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上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警告标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禁止标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、指令标识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类标志要求按规定顺序粘贴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类标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足够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类标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数量不足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按规定要求顺序粘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上墙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有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上墙视为无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制冷与空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运行（安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维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安全操作规程（上墙）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并且上墙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有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上墙视为无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宣传标语、警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幅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上墙。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符合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并且上墙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有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上墙视为无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表示相关工种有要求可共用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（共用工种实操场地相距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米内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14880" w:type="dxa"/>
                            <w:gridSpan w:val="7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评估专家组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54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firstLine="1248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日培训机构负责人或委托代理人确认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firstLine="1248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14880" w:type="dxa"/>
                            <w:gridSpan w:val="7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/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所购买的实操设备、</w:t>
      </w:r>
      <w:r>
        <w:rPr>
          <w:rFonts w:ascii="Times New Roman" w:hAnsi="Times New Roman" w:cs="Times New Roman" w:eastAsia="仿宋_GB2312"/>
          <w:color w:val="000000"/>
        </w:rPr>
        <w:t>工具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防护用品等必须符合要求：有生产日期、有质量合格证、有生产厂家；</w:t>
      </w:r>
      <w:r>
        <w:rPr>
          <w:rFonts w:ascii="Times New Roman" w:hAnsi="Times New Roman" w:cs="Times New Roman" w:eastAsia="仿宋_GB2312"/>
          <w:color w:val="000000"/>
        </w:rPr>
        <w:t>实操设备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</w:rPr>
        <w:t>工具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防护用品等</w:t>
      </w:r>
      <w:r>
        <w:rPr>
          <w:rFonts w:ascii="Times New Roman" w:hAnsi="Times New Roman" w:cs="Times New Roman" w:eastAsia="仿宋_GB2312"/>
          <w:color w:val="000000"/>
        </w:rPr>
        <w:t>性能不完好视为无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7">
    <w:name w:val="标题注释"/>
    <w:basedOn w:val="Style15"/>
    <w:next w:val="Style18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主送单位"/>
    <w:basedOn w:val="Style15"/>
    <w:next w:val="Style15"/>
    <w:qFormat/>
    <w:pPr>
      <w:ind w:hanging="0"/>
      <w:outlineLvl w:val="1"/>
    </w:pPr>
    <w:rPr/>
  </w:style>
  <w:style w:type="paragraph" w:styleId="Style19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8:00Z</dcterms:created>
  <dc:creator>admin</dc:creator>
  <dc:description/>
  <dc:language>en-US</dc:language>
  <cp:lastModifiedBy>user</cp:lastModifiedBy>
  <cp:lastPrinted>2020-10-18T08:25:00Z</cp:lastPrinted>
  <dcterms:modified xsi:type="dcterms:W3CDTF">2025-09-17T17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E7E9510841B5835B547DEE35F3D9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