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黑体_GBK" w:cs="Times New Roman"/>
          <w:bCs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0"/>
          <w:szCs w:val="30"/>
        </w:rPr>
        <w:t>2—</w:t>
      </w:r>
      <w:r>
        <w:rPr>
          <w:rFonts w:eastAsia="方正黑体_GBK" w:cs="Times New Roman" w:ascii="Times New Roman" w:hAnsi="Times New Roman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低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压电工作业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人员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培训实操场地设备评分标准（满分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100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分）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 w:cs="仿宋_GB2312"/>
          <w:b/>
          <w:b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被评估机构：                                                      评估时间： 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20"/>
        <w:gridCol w:w="5322"/>
        <w:gridCol w:w="5429"/>
        <w:gridCol w:w="570"/>
        <w:gridCol w:w="585"/>
        <w:gridCol w:w="1566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评估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量化分数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配置要求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评分办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地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作场地面积不小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使用面积），环境良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场地内有具备电源箱（盒）的三相五线电源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度无死角摄像头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积大于等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方米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面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小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方米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无具备电源箱（盒）的三相四线电源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度无死角摄像头，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电脑控制心肺复苏人体模型１台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且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或性能不完好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相电能表及照明灯安装配线装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包括单相电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、单相断路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熔断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组合开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只、单双联开关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只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灯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、插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、日光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）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且性能完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台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装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不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台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三相异步电动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控制线路安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装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三相断路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、熔断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、交流接触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电流互感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只、电流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只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热继电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控制按钮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）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电动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且性能完好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台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装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不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台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动机不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台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具及仪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常用电工工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（每套包括一字形、十字形起子；低压电笔；尖嘴钳；剥线钳；电工刀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只）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用表（数字式、指针式）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共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块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钳形电表（数字式、指针式）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共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块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V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兆欧表（数字式、指针式）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共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块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接地电阻测试仪（数字式、指针式）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共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防护用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低压绝缘手套、绝缘鞋（靴）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共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双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防护眼镜、安全帽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付（顶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且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付（顶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共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付（顶）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灭火器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配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干粉灭火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无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性能不好、过期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氧化碳灭火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无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性能不好、过期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>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常识挂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（上墙）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（套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物品在有效期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急救挂图上墙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急救箱性能不好、急救箱物品过期、急救挂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作场地布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相关低压电工作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警示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警告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禁止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、指令标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类标志要求按规定顺序粘贴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类标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数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足够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类标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数量不足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未按规定要求顺序粘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低压电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操作规程（上墙）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并且上墙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宣传标语、警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墙。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并且上墙，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※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表示相关工种有要求可共用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lang w:eastAsia="zh-CN"/>
              </w:rPr>
              <w:t>（共用工种实操场地相距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lang w:val="en-US" w:eastAsia="zh-CN"/>
              </w:rPr>
              <w:t>米内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9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估专家组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1498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培训机构负责人或委托代理人确认签名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color w:val="000000"/>
          <w:lang w:eastAsia="zh-CN"/>
        </w:rPr>
      </w:pPr>
      <w:r>
        <w:rPr>
          <w:color w:val="000000"/>
        </w:rPr>
        <w:t>注：</w:t>
      </w:r>
      <w:r>
        <w:rPr>
          <w:color w:val="000000"/>
          <w:lang w:val="en-US" w:eastAsia="zh-CN"/>
        </w:rPr>
        <w:t>1.</w:t>
      </w:r>
      <w:r>
        <w:rPr>
          <w:color w:val="000000"/>
        </w:rPr>
        <w:t>本年度评估评分表以百分制打分，</w:t>
      </w:r>
      <w:r>
        <w:rPr>
          <w:color w:val="000000"/>
          <w:lang w:eastAsia="zh-CN"/>
        </w:rPr>
        <w:t>每一个特种作业工种量化分数</w:t>
      </w:r>
      <w:r>
        <w:rPr>
          <w:color w:val="000000"/>
        </w:rPr>
        <w:t>80</w:t>
      </w:r>
      <w:r>
        <w:rPr>
          <w:color w:val="000000"/>
        </w:rPr>
        <w:t>分以上</w:t>
      </w:r>
      <w:r>
        <w:rPr>
          <w:color w:val="000000"/>
          <w:lang w:eastAsia="zh-CN"/>
        </w:rPr>
        <w:t>（含</w:t>
      </w:r>
      <w:r>
        <w:rPr>
          <w:color w:val="000000"/>
          <w:lang w:val="en-US" w:eastAsia="zh-CN"/>
        </w:rPr>
        <w:t>80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为达标</w:t>
      </w:r>
      <w:r>
        <w:rPr>
          <w:color w:val="000000"/>
          <w:lang w:eastAsia="zh-CN"/>
        </w:rPr>
        <w:t>，低于</w:t>
      </w:r>
      <w:r>
        <w:rPr>
          <w:color w:val="000000"/>
          <w:lang w:val="en-US" w:eastAsia="zh-CN"/>
        </w:rPr>
        <w:t>80</w:t>
      </w:r>
      <w:r>
        <w:rPr>
          <w:color w:val="000000"/>
          <w:lang w:val="en-US" w:eastAsia="zh-CN"/>
        </w:rPr>
        <w:t>分，视为不合格</w:t>
      </w:r>
      <w:r>
        <w:rPr>
          <w:color w:val="000000"/>
        </w:rPr>
        <w:t>，每项分数扣完为止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eastAsia="zh-CN"/>
        </w:rPr>
        <w:t>所购买的实操设备、</w:t>
      </w:r>
      <w:r>
        <w:rPr>
          <w:color w:val="000000"/>
        </w:rPr>
        <w:t>工具</w:t>
      </w:r>
      <w:r>
        <w:rPr>
          <w:color w:val="000000"/>
          <w:lang w:eastAsia="zh-CN"/>
        </w:rPr>
        <w:t>、防护用品等必须符合要求：有生产日期、有质量合格证、有生产厂家；</w:t>
      </w:r>
      <w:r>
        <w:rPr>
          <w:color w:val="000000"/>
        </w:rPr>
        <w:t>实操设备</w:t>
      </w:r>
      <w:r>
        <w:rPr>
          <w:color w:val="000000"/>
          <w:lang w:eastAsia="zh-CN"/>
        </w:rPr>
        <w:t>、</w:t>
      </w:r>
      <w:r>
        <w:rPr>
          <w:color w:val="000000"/>
        </w:rPr>
        <w:t>工具</w:t>
      </w:r>
      <w:r>
        <w:rPr>
          <w:color w:val="000000"/>
          <w:lang w:eastAsia="zh-CN"/>
        </w:rPr>
        <w:t>、防护用品等</w:t>
      </w:r>
      <w:r>
        <w:rPr>
          <w:color w:val="000000"/>
        </w:rPr>
        <w:t>性能不完好视为无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/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6:00Z</dcterms:created>
  <dc:creator>admin</dc:creator>
  <dc:description/>
  <dc:language>en-US</dc:language>
  <cp:lastModifiedBy>user</cp:lastModifiedBy>
  <cp:lastPrinted>2024-10-26T17:41:00Z</cp:lastPrinted>
  <dcterms:modified xsi:type="dcterms:W3CDTF">2025-09-17T17:2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F119C2C5743F0887D6544F716AFAF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