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玉溪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技术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系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中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会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5"/>
        <w:gridCol w:w="3016"/>
        <w:gridCol w:w="1275"/>
        <w:gridCol w:w="3104"/>
        <w:gridCol w:w="1652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（类别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评类别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仁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兴胜矿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冶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高新区科技创新创业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信息与数字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晋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高桥化工添加剂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工程及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及制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环球彩印纸盒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开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晨兴矿冶科技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润玉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艳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润玉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芫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红塔包装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荣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红塔包装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智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红塔包装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昆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红塔包装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新天力农业装备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学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他达矿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冶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防震减灾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震情分析与预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铜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丁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巨铸矿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冶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地质测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朝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巨铸矿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冶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地质测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吉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巨铸矿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冶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巨铸矿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正大种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敬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烨阳新能源技术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翠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拓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拓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玉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拓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拓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拓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拓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融建信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发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融建信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江川天湖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自强卷烟专用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云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少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防震减灾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震情分析与预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云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应急救援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震减灾宣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魏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万绿生物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永发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永发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忠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永发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澄江鹏程机电安装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澄江鹏程机电安装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远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澄江鹏程机电安装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澂江龙凤磷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澄江华业磷化工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炳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与控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昆钢铁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富智再生资源利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啟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富智再生资源利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冶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瑛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科技成果转化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设备及系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科技成果转化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设备及系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雪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太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辉煌化工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土地储备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冶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环保复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仕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云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美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五兴工程造价咨询事务所有限责任公司通海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与控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防震减灾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震减灾宣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文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发方圆管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炳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发方圆管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临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弘盛铂业新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冶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泽润生物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与控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泽润生物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与控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加工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祝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加工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兴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加工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加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加工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庞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与控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子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妇幼保健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能投天然气产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驰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玉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驰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有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驰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兴瑞电力工程有限公司新平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保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新业达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冶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东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防震减灾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观测与信息处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安装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安装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博鑫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飞特机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天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恒丰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志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康胤胶粘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化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浆造纸和纸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年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旭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昔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亿电配售电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正成工精密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正成工精密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浆造纸与纸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浆造纸和纸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粉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浆造纸和纸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方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工程及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与控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均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浆造纸和纸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工程及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颖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工程及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太标精工铸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防震减灾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观测与信息处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防震减灾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观测与信息处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涌乾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茶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旭日塑料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加工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旭日塑料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加工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旭日塑料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加工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209550" cy="485775"/>
                  <wp:effectExtent l="0" t="0" r="0" b="0"/>
                  <wp:wrapNone/>
                  <wp:docPr id="1" name="shap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74" r="-1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家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春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丝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汝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存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艳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工程及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工程及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申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kern w:val="2"/>
      <w:sz w:val="21"/>
      <w:szCs w:val="24"/>
      <w:lang w:bidi="ar-SA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1:00Z</dcterms:created>
  <dc:creator>深度完美</dc:creator>
  <dc:description/>
  <dc:language>en-US</dc:language>
  <cp:lastModifiedBy>Administrator</cp:lastModifiedBy>
  <cp:lastPrinted>2022-09-24T09:44:00Z</cp:lastPrinted>
  <dcterms:modified xsi:type="dcterms:W3CDTF">2025-03-18T09:31:55Z</dcterms:modified>
  <cp:revision>3</cp:revision>
  <dc:subject/>
  <dc:title>2019年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5D97941DD33E048942F65D0833181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