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玉溪市行政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6-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物业管理服务框架协议采购项目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采购需求调查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本表限采购人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8"/>
        <w:gridCol w:w="1704"/>
        <w:gridCol w:w="104"/>
        <w:gridCol w:w="33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受需求调查的主体基本情况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盖章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政机关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团体组织 □事业单位（医院□ 学校□）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需求</w:t>
            </w:r>
          </w:p>
        </w:tc>
      </w:tr>
      <w:tr>
        <w:trPr>
          <w:trHeight w:val="19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物业管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（简要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的相关标准和规范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需求应符合法律法规、政府采购政策和国家有关规定，符合国家强制性标准，遵循预算、资产和财务等相关管理制度规定，符合采购项目特点和实际需要。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资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、行业规定应当取得职业资格证书或特种作业证书的，应当按规定持证上岗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多选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保安人员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保洁人员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绿化人员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程技术人员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消防监控人员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务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补充）其他人员：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18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、设备、材料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0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能涉及的运行维护、升级更新、备品备件、耗材等后续采购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实施计划</w:t>
            </w:r>
          </w:p>
        </w:tc>
      </w:tr>
      <w:tr>
        <w:trPr>
          <w:trHeight w:val="6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方式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封闭式框架协议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开放式框架协议</w:t>
            </w:r>
          </w:p>
        </w:tc>
      </w:tr>
      <w:tr>
        <w:trPr>
          <w:trHeight w:val="6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方法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优先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质量优先法</w:t>
            </w:r>
          </w:p>
        </w:tc>
      </w:tr>
      <w:tr>
        <w:trPr>
          <w:trHeight w:val="19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划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项目分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综合物业服务采购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综合办公类物业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医院类物业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院校类物业服务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件划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：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8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款方式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预付款：□接受  □不接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支付方式：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月付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季度支付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付（一次性支付）</w:t>
            </w:r>
          </w:p>
        </w:tc>
      </w:tr>
      <w:tr>
        <w:trPr>
          <w:trHeight w:val="6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7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建议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行政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6-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物业管理服务框架协议采购项目采购需求调查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本表限供应商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受需求调查的主体基本情况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（盖章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类型（</w:t>
            </w: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型企业 □中型企业 □小型企业 □微型企业</w:t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需求</w:t>
            </w:r>
          </w:p>
        </w:tc>
      </w:tr>
      <w:tr>
        <w:trPr>
          <w:trHeight w:val="18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及市场供给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请对采购标的国内产业情况，服务、供给水平进行概述</w:t>
            </w:r>
          </w:p>
        </w:tc>
      </w:tr>
      <w:tr>
        <w:trPr>
          <w:trHeight w:val="1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的相关标准和规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需求应符合法律法规、政府采购政策和国家有关规定，符合国家强制性标准，遵循预算、资产和财务等相关管理制度规定，符合采购项目特点和实际需要。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采购需求相关的资质和人员证书要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若有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、行业规定应当取得行政许可，职业资格证书或特种作业证书的，应当按规定持证上岗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、设备、材料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能涉及的运行维护、升级更新、备品备件、耗材等后续采购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实施计划</w:t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方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封闭式框架协议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开放式框架协议</w:t>
            </w:r>
          </w:p>
        </w:tc>
      </w:tr>
      <w:tr>
        <w:trPr>
          <w:trHeight w:val="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方法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优先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质量优先法</w:t>
            </w:r>
          </w:p>
        </w:tc>
      </w:tr>
      <w:tr>
        <w:trPr>
          <w:trHeight w:val="18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划分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项目分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综合物业服务采购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综合办公类物业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医院类物业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院校类物业服务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件划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：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6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关报价（价格水平或价格构成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包含但不限于人员工资、社会保险费、员工培训费、个人服装及劳保费、相关设施设备费、管理费、税金等费用。涉及</w:t>
            </w:r>
            <w:bookmarkStart w:id="2" w:name="OLE_LINK16"/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用品、保洁清洁工具及耗材、保安装备、工程维修工具及耗材</w:t>
            </w:r>
            <w:bookmarkEnd w:id="2"/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绿化工具及耗材、会议用品耗材，人员服装、培训费用、法定节假日加班、临时零星工作等费用。人员需执行《劳动法》《劳动合同法》等强制性规定，按照《云南省人力资源和社会保障厅关于调整最低工资标准的通知》</w:t>
            </w:r>
            <w:r>
              <w:rPr>
                <w:rFonts w:eastAsia="方正仿宋_GBK" w:cs="方正仿宋_GBK" w:ascii="方正仿宋_GBK" w:hAnsi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人社发〔</w:t>
            </w:r>
            <w:r>
              <w:rPr>
                <w:rFonts w:eastAsia="方正仿宋_GBK" w:cs="方正仿宋_GBK" w:ascii="方正仿宋_GBK" w:hAnsi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落实物业人员的工资及相关福利待遇，保证履行国家相关劳动保障类法律法规。自行为服务人员办理必需的保险，有关人员伤亡及第三者责任险。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人员工资为最高限制单价（第一阶段响应报价的最高限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 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养护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技术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监控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务服务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服务人员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.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  □合理 □不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供应商也可根据市场情况提出合理化最高限制单价）</w:t>
            </w:r>
          </w:p>
        </w:tc>
      </w:tr>
      <w:tr>
        <w:trPr>
          <w:trHeight w:val="1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利于项目实施的其他建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供应商可将相关内容以附件的形式按顺序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i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i/>
          <w:i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28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65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32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99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904" w:leader="none"/>
      </w:tabs>
      <w:spacing w:lineRule="auto" w:line="360" w:before="120" w:after="0"/>
      <w:textAlignment w:val="baseline"/>
      <w:outlineLvl w:val="0"/>
    </w:pPr>
    <w:rPr>
      <w:rFonts w:eastAsia="黑体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2:00Z</dcterms:created>
  <dc:creator>Administrator</dc:creator>
  <dc:description/>
  <dc:language>en-US</dc:language>
  <cp:lastModifiedBy>王瑾</cp:lastModifiedBy>
  <dcterms:modified xsi:type="dcterms:W3CDTF">2025-09-09T00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E4512F4C4BD4A9196327BBC658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