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国务院办公厅关于加强环境监管执法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56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</w:t>
      </w:r>
      <w:r>
        <w:rPr>
          <w:rFonts w:ascii="Times New Roman" w:hAnsi="Times New Roman" w:cs="Times New Roman" w:eastAsia="方正仿宋_GBK"/>
          <w:sz w:val="32"/>
          <w:szCs w:val="32"/>
        </w:rPr>
        <w:t>（云</w:t>
      </w:r>
      <w:r>
        <w:rPr>
          <w:rFonts w:ascii="Times New Roman" w:hAnsi="Times New Roman" w:cs="Times New Roman" w:eastAsia="方正仿宋_GBK"/>
          <w:sz w:val="32"/>
          <w:szCs w:val="32"/>
        </w:rPr>
        <w:t>政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56 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玉溪市生态环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查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二是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三是持续开展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.7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四是加强执法能力建设，优化执法方式，提高执法效能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</w:t>
      </w:r>
      <w:r>
        <w:rPr>
          <w:rFonts w:cs="Times New Roman" w:eastAsia="方正仿宋_GBK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检查企业家次大于等于</w:t>
      </w:r>
      <w:r>
        <w:rPr>
          <w:rFonts w:eastAsia="方正仿宋_GBK" w:cs="Times New Roman"/>
          <w:sz w:val="32"/>
          <w:szCs w:val="32"/>
          <w:lang w:bidi="en-US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五是严格执行排污许可制度，实现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证式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管理，健全环保信用评价、信息强制性披露、严惩重罚等制度。将企业环境信用信息纳入全省、全国信用信息共享平台和国家企业信用信息公示系统，依法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打赢蓝天保卫战监管执法。一是强化督促检查。督促指导各县（市、区）强化对重点行业、重点领域执法检查，加强对重点行业达标排放和执行排污许可证制度情况抽查。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证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，强化排污许可证执法监管，推动落实企业主体责任。二是强化重污染天气联合执法。三是持续人员调度，积极参加蓝天保卫战。按照生态环境部统一部署，持续调度全市生态环境系统人员，积极参加生态环境部组织的重点区域强化监督定点帮扶、长江入河排污口、黄河入河排污口和强化监督检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着力打好碧水保卫战监管执法。一是强化三湖环境执法监管。二是做好饮用水水源地（千吨万人）排查。三是全面做好工业园区执法监管。全面完善辖区内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企一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工作和移动执法系统数据录入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扎实推进净土保卫战监管执法。一是强化对危废产生和处置单位的环境执法监管。以定点医疗场所和垃圾焚烧等行业为重点，持续强化对危废产生、处置单位的执法监管力度。二是强化对固体废物环境执法监管。加强对一般固废管理，提升对危险废物环境执法监管力度，持续推进对生活垃圾焚烧飞灰、废铅蓄电池执法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抓好各类专项行动。一是积极推进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查整治工作。严格落实生态环境部《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排查整治行动实施方案》要求，按重要时间节点及目标任务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整治和核查验收工作。二是强力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整治工作。聚集国家、省级挂牌督办问题点位和统计上报难以按期完成整治的重点点位。详实掌握整治进度，精准分类制定可行的整治时限倒推表，严格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个问题、一个方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整治工作，力争克期完成整治任务。三是助力做好各项专项执法检查。认真做好饮用水水源地（千吨万人）排查、入河排污口监管、高尔夫球场清理、违建别墅清理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保护地强化监督等专项执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协调联动，切实发挥联合执法、交叉执法和专项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依据合同支付）。便携数据热点卡使用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3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依据合同支付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培训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师资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参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情况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公务用车运行维护费明细账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住宿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伙食补助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市内交通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城市间交通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），参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支出情况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差旅费明细账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参照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情况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—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其他交通费用明细账）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执法检查专项行动</w:t>
      </w:r>
      <w:r>
        <w:rPr>
          <w:rFonts w:eastAsia="方正仿宋_GBK" w:cs="Times New Roman"/>
          <w:sz w:val="32"/>
          <w:szCs w:val="32"/>
          <w:lang w:val="en-US" w:eastAsia="zh-CN"/>
        </w:rPr>
        <w:t>86.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参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县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联合执法检查工作方案，差旅费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，租车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*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）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演练承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、安全风险评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托第三方开展监测等委托业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3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参考报价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一）准备阶段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—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项目汇总分析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项目总结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水青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山银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换通道，促进发展全面绿色转型，建设高品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以满足人民日益增长的美好生活需要为根本目的，坚持以人民为中心，坚持生态立市、环保优先，持续改善环境质量，建设人与自然和谐共生的现代化。勠力抓好环境执法监管，支撑生态环境保护综合行政执法改革，落实精准治污、科学治污、依法治污理念，加强环境监管基础设施建设，不断创新生态环境监管模式，提高环境监管现代化、专业化水平，为持续改善生态环境质量，构建现代环境治理体系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打赢蓝天保卫战监管执法，着力打好碧水保卫战监管执法，扎实推进净土保卫战监管执法，持续抓好各类专项行动，不断提升环境执法能力和执法水平。通过强有力的生态环境执法和应急管理工作，助推全市环境质量持续好转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全市细颗粒物（</w:t>
      </w:r>
      <w:r>
        <w:rPr>
          <w:rFonts w:eastAsia="方正仿宋_GBK" w:cs="Times New Roman"/>
          <w:sz w:val="32"/>
          <w:szCs w:val="32"/>
          <w:lang w:eastAsia="zh-CN" w:bidi="en-US"/>
        </w:rPr>
        <w:t>PM2.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）浓度降低、空气质量优良天数比率升高、地表水水质持续改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8-21T02:29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D2298E94465FAAAA4995F693BECE</vt:lpwstr>
  </property>
  <property fmtid="{D5CDD505-2E9C-101B-9397-08002B2CF9AE}" pid="3" name="KSOProductBuildVer">
    <vt:lpwstr>2052-11.8.2.12309</vt:lpwstr>
  </property>
</Properties>
</file>