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3080" w:hanging="308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玉溪市生态环境局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部门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执法办案补助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一：</w:t>
      </w:r>
      <w:r>
        <w:rPr>
          <w:rFonts w:ascii="Times New Roman" w:hAnsi="Times New Roman" w:cs="Times New Roman" w:eastAsia="方正仿宋_GBK"/>
          <w:sz w:val="32"/>
          <w:szCs w:val="32"/>
        </w:rPr>
        <w:t>《国务院办公厅关于加强环境监管执法的通知》（国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明确要加快解决环境监管执法队伍基础差、能力弱等问题。加强环境监察队伍和能力建设，为推进环境监管执法工作提供有力支撑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二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云</w:t>
      </w:r>
      <w:r>
        <w:rPr>
          <w:rFonts w:ascii="Times New Roman" w:hAnsi="Times New Roman" w:cs="Times New Roman" w:eastAsia="方正仿宋_GBK"/>
          <w:sz w:val="32"/>
          <w:szCs w:val="32"/>
        </w:rPr>
        <w:t>南省人民政府办公厅关于加强环境监管执法的实施意见》（云政办发〔</w:t>
      </w:r>
      <w:r>
        <w:rPr>
          <w:rFonts w:eastAsia="方正仿宋_GBK" w:cs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明确各地要加大财政投入，强化环境监察执法、监测能力保障。健全环境监管执法经费保障机制，将环境监管执法经费纳入同级财政全额保障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三：</w:t>
      </w:r>
      <w:r>
        <w:rPr>
          <w:rFonts w:ascii="Times New Roman" w:hAnsi="Times New Roman" w:cs="Times New Roman" w:eastAsia="方正仿宋_GBK"/>
          <w:sz w:val="32"/>
          <w:szCs w:val="32"/>
        </w:rPr>
        <w:t>《云南省生态环境厅关于印发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省生态环境工作要点的通知》（云环通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号）明确要防风险排隐患，集中执法检查实现全覆盖。优化执法方式，规范执法行为，提高生态环境执法效能。加大监管执法力度，严厉查处一批涉嫌污染环境犯罪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四：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南省生态环境厅关于印发云南省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生态环境保护执法工作要点的通知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要保持高压态势，扎实开展生态环境执法检查。聚焦各类专项行动，助力打好污染防治攻坚战。加强执法能力建设，优化执法方式，提高执法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市生态环境局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深入学习习近平生态文明思想和考察云南重要讲话，全面贯彻全国、全省生态环境保护大会精神，按照市委、市政府、省委、省政府和生态环境部部署要求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执法办案补助经费项目是非税收入对应成本性支出，用于保障日常环境监管执法工作。是为了更有力地打击环境违法行为，监督辖区内的排污企业，解决好群众投诉、信访、市长热线交办件、中央环保督</w:t>
      </w:r>
      <w:r>
        <w:rPr>
          <w:rFonts w:cs="Times New Roman" w:eastAsia="方正仿宋_GBK"/>
          <w:sz w:val="32"/>
          <w:szCs w:val="32"/>
          <w:lang w:eastAsia="zh-CN"/>
        </w:rPr>
        <w:t>察</w:t>
      </w:r>
      <w:r>
        <w:rPr>
          <w:rFonts w:ascii="Times New Roman" w:hAnsi="Times New Roman" w:cs="Times New Roman" w:eastAsia="方正仿宋_GBK"/>
          <w:sz w:val="32"/>
          <w:szCs w:val="32"/>
        </w:rPr>
        <w:t>件、污染源自动监控系统管理工作，保障人民群众环境权益的重点工作。该项目紧紧围绕污染防治攻坚战目标任务，以改善环境质量为核心，以解决群众关心的突出环境问题为重点，按照抓党建带队伍强素质重实效见成果的思路，全面开展生态环境执法检查，严厉打击违法排污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坚持以习近平生态文明思想为指导，全面贯彻落实全国、全省生态环境保护会议部署，紧紧围绕污染防治攻坚战目标任务，以改善生态环境质量为核心，以解决群众关心的突出环境问题为重点，按照抓党建带队伍强素质重实效见成果的思路，全面开展生态环境执法检查，严厉打击违法排污行为。一是保持高压态势，扎实开展生态环境执法检查。</w:t>
      </w:r>
      <w:r>
        <w:rPr>
          <w:rFonts w:eastAsia="方正仿宋_GBK" w:cs="Times New Roman"/>
          <w:sz w:val="32"/>
          <w:szCs w:val="32"/>
          <w:lang w:bidi="en-US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持续推进联合执法检查，达到</w:t>
      </w:r>
      <w:r>
        <w:rPr>
          <w:rFonts w:eastAsia="方正仿宋_GBK" w:cs="Times New Roman"/>
          <w:sz w:val="32"/>
          <w:szCs w:val="32"/>
          <w:lang w:bidi="en-US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个县（市、区）全覆盖；对辖区内的排污企业监管率达到</w:t>
      </w:r>
      <w:r>
        <w:rPr>
          <w:rFonts w:eastAsia="方正仿宋_GBK" w:cs="Times New Roman"/>
          <w:sz w:val="32"/>
          <w:szCs w:val="32"/>
          <w:lang w:bidi="en-US"/>
        </w:rPr>
        <w:t>10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，对国家重点监控企业抽查比例不低于</w:t>
      </w:r>
      <w:r>
        <w:rPr>
          <w:rFonts w:eastAsia="方正仿宋_GBK" w:cs="Times New Roman"/>
          <w:sz w:val="32"/>
          <w:szCs w:val="32"/>
          <w:lang w:bidi="en-US"/>
        </w:rPr>
        <w:t>2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eastAsia="方正仿宋_GBK" w:cs="Times New Roman"/>
          <w:sz w:val="32"/>
          <w:szCs w:val="32"/>
          <w:lang w:bidi="en-US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聚焦各类专项行动，助力打好污染防治攻坚战。群众投诉、信访、市长热线交办件等办结率达到</w:t>
      </w:r>
      <w:r>
        <w:rPr>
          <w:rFonts w:eastAsia="方正仿宋_GBK" w:cs="Times New Roman"/>
          <w:sz w:val="32"/>
          <w:szCs w:val="32"/>
          <w:lang w:bidi="en-US"/>
        </w:rPr>
        <w:t>10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eastAsia="方正仿宋_GBK" w:cs="Times New Roman"/>
          <w:sz w:val="32"/>
          <w:szCs w:val="32"/>
          <w:lang w:bidi="en-US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持续开展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千吨万人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饮用水水源地环境保护整治工作。县级及以上城市集中式饮用水水源地达标率达到</w:t>
      </w:r>
      <w:r>
        <w:rPr>
          <w:rFonts w:eastAsia="方正仿宋_GBK" w:cs="Times New Roman"/>
          <w:sz w:val="32"/>
          <w:szCs w:val="32"/>
          <w:lang w:bidi="en-US"/>
        </w:rPr>
        <w:t>97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</w:t>
      </w:r>
      <w:r>
        <w:rPr>
          <w:rFonts w:eastAsia="方正仿宋_GBK" w:cs="Times New Roman"/>
          <w:sz w:val="32"/>
          <w:szCs w:val="32"/>
          <w:lang w:bidi="en-US"/>
        </w:rPr>
        <w:t>7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以上。</w:t>
      </w:r>
      <w:r>
        <w:rPr>
          <w:rFonts w:eastAsia="方正仿宋_GBK" w:cs="Times New Roman"/>
          <w:sz w:val="32"/>
          <w:szCs w:val="32"/>
          <w:lang w:bidi="en-US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加强执法能力建设，优化执法方式，提高执法效能，</w:t>
      </w:r>
      <w:r>
        <w:rPr>
          <w:rFonts w:cs="Times New Roman" w:eastAsia="方正仿宋_GBK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双随机</w:t>
      </w:r>
      <w:r>
        <w:rPr>
          <w:rFonts w:cs="Times New Roman" w:eastAsia="方正仿宋_GBK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一公开</w:t>
      </w:r>
      <w:r>
        <w:rPr>
          <w:rFonts w:cs="Times New Roman" w:eastAsia="方正仿宋_GBK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检查企业家次大于等于</w:t>
      </w:r>
      <w:r>
        <w:rPr>
          <w:rFonts w:eastAsia="方正仿宋_GBK" w:cs="Times New Roman"/>
          <w:sz w:val="32"/>
          <w:szCs w:val="32"/>
          <w:lang w:bidi="en-US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家；开展</w:t>
      </w:r>
      <w:r>
        <w:rPr>
          <w:rFonts w:eastAsia="方正仿宋_GBK" w:cs="Times New Roman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期</w:t>
      </w:r>
      <w:r>
        <w:rPr>
          <w:rFonts w:eastAsia="方正仿宋_GBK" w:cs="Times New Roman"/>
          <w:sz w:val="32"/>
          <w:szCs w:val="32"/>
          <w:lang w:bidi="en-US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人次左右的生态文明建设综合素能提升培训班，培训合格率达</w:t>
      </w:r>
      <w:r>
        <w:rPr>
          <w:rFonts w:eastAsia="方正仿宋_GBK" w:cs="Times New Roman"/>
          <w:sz w:val="32"/>
          <w:szCs w:val="32"/>
          <w:lang w:bidi="en-US"/>
        </w:rPr>
        <w:t>100</w:t>
      </w:r>
      <w:r>
        <w:rPr>
          <w:rFonts w:eastAsia="方正仿宋_GBK" w:cs="Times New Roman"/>
          <w:sz w:val="32"/>
          <w:szCs w:val="32"/>
          <w:lang w:val="en-US" w:eastAsia="zh-CN" w:bidi="en-US"/>
        </w:rPr>
        <w:t>.00</w:t>
      </w:r>
      <w:r>
        <w:rPr>
          <w:rFonts w:eastAsia="方正仿宋_GBK" w:cs="Times New Roman"/>
          <w:sz w:val="32"/>
          <w:szCs w:val="32"/>
          <w:lang w:bidi="en-US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强化生态环境监管执法，提升执法能力和执法水平，改善环境质量、满足人民日益增长的美好生活需要，建设高品质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美丽玉溪</w:t>
      </w:r>
      <w:r>
        <w:rPr>
          <w:rFonts w:ascii="Times New Roman" w:hAnsi="Times New Roman" w:cs="Times New Roman" w:eastAsia="Times New Roman"/>
          <w:sz w:val="32"/>
          <w:szCs w:val="32"/>
          <w:lang w:eastAsia="zh-CN" w:bidi="en-US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bidi="en-US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支出预算</w:t>
      </w:r>
      <w:r>
        <w:rPr>
          <w:rFonts w:eastAsia="方正仿宋_GBK" w:cs="Times New Roman"/>
          <w:sz w:val="32"/>
          <w:szCs w:val="32"/>
          <w:lang w:val="en-US" w:eastAsia="zh-CN"/>
        </w:rPr>
        <w:t>199.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由市级财政资金保障。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、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支出数与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一致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执法办案经费补助</w:t>
      </w:r>
      <w:r>
        <w:rPr>
          <w:rFonts w:eastAsia="方正仿宋_GBK" w:cs="Times New Roman"/>
          <w:sz w:val="32"/>
          <w:szCs w:val="32"/>
          <w:lang w:val="en-US" w:eastAsia="zh-CN"/>
        </w:rPr>
        <w:t>199.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分别为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位场地租赁费</w:t>
      </w:r>
      <w:r>
        <w:rPr>
          <w:rFonts w:eastAsia="方正仿宋_GBK" w:cs="Times New Roman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按照合同支付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顾问费</w:t>
      </w:r>
      <w:r>
        <w:rPr>
          <w:rFonts w:eastAsia="方正仿宋_GBK" w:cs="Times New Roman"/>
          <w:sz w:val="32"/>
          <w:szCs w:val="32"/>
          <w:lang w:val="en-US" w:eastAsia="zh-CN"/>
        </w:rPr>
        <w:t>11.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按照合同支付；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移动执法手持终端数据卡使用费</w:t>
      </w:r>
      <w:r>
        <w:rPr>
          <w:rFonts w:eastAsia="方正仿宋_GBK" w:cs="Times New Roman"/>
          <w:sz w:val="32"/>
          <w:szCs w:val="32"/>
          <w:lang w:val="en-US" w:eastAsia="zh-CN"/>
        </w:rPr>
        <w:t>2.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便携数据热点卡使用费</w:t>
      </w:r>
      <w:r>
        <w:rPr>
          <w:rFonts w:eastAsia="方正仿宋_GBK" w:cs="Times New Roman"/>
          <w:sz w:val="32"/>
          <w:szCs w:val="32"/>
          <w:lang w:val="en-US" w:eastAsia="zh-CN"/>
        </w:rPr>
        <w:t>1.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用车运行维护费用</w:t>
      </w:r>
      <w:r>
        <w:rPr>
          <w:rFonts w:eastAsia="方正仿宋_GBK" w:cs="Times New Roman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法办案差旅费</w:t>
      </w:r>
      <w:r>
        <w:rPr>
          <w:rFonts w:eastAsia="方正仿宋_GBK" w:cs="Times New Roman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用车租赁使用费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绿剑玉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联合执法检查</w:t>
      </w:r>
      <w:r>
        <w:rPr>
          <w:rFonts w:eastAsia="方正仿宋_GBK" w:cs="Times New Roman"/>
          <w:sz w:val="32"/>
          <w:szCs w:val="32"/>
          <w:lang w:val="en-US" w:eastAsia="zh-CN"/>
        </w:rPr>
        <w:t>32.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环境损害评估报告编制费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奖举报奖励预设费用</w:t>
      </w:r>
      <w:r>
        <w:rPr>
          <w:rFonts w:eastAsia="方正仿宋_GBK" w:cs="Times New Roman"/>
          <w:sz w:val="32"/>
          <w:szCs w:val="32"/>
          <w:lang w:val="en-US" w:eastAsia="zh-CN"/>
        </w:rPr>
        <w:t>6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生态环境保护综合行政执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监管平台服务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溪市生态环境保护综合行政执法支队辅助执法服务项目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态文明建设综合素能提升培训费用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准备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部署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环境监察执法要点，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全面动员各科室各部门，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格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工业污染源全面达标排放计划、各类环境保护执法专项行动、三湖流域环境监察执法工作、中央环境保护督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省委省政府环境保护督察反馈意见整改等工作，在总结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环境监察执法工作基础上，针对生态环境执法存在的突出问题，以各地执法薄弱环节为重点，根据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监察要点要求，制定具体实施方案，完成环境执法办案动员部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项目实施阶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以污染源现场执法检查为重点，开展交叉检查、交流学习、专业研讨，在实际工作中练兵，培养执法人员熟悉现场检查要点，总结提炼在检查计划、执法方法和技巧、证据提取、笔录制作、总结报告等方面的经验，提高发现问题的能力。积极组织环境执法人员系统学习环境保护法律法规，规范环境行政执法工作，创新宣传形式和手段，对环境行政处罚全过程的合法性和合规性进行集中练兵。积极组织环境执法人员系统学习环境保护法律法规，规范环境行政执法工作，创新宣传形式和手段，对环境行政处罚全过程的合法性和合规性进行集中练兵。执法办案过程中发生的差旅费、办公费、公务接待费、公务用车运行维护费等据实依规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项目汇总分析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执法办案经费补助项目领导小组将对执法办案效果进行汇总分析，主要评价科室动员部署、活动实施、激励措施、执法成绩等情况；执法办案期间重点工作落实情况、案卷质量、案件数量、执法公众满意度等情况；执法人员调查取证工作质量、案件数量、执法公众满意度、参与环保专项执法行动表现、廉洁执法等情况，并按照省环境监察总队要求按时上报相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项目总结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各科室上报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项目完成情况及下一年度工作计划，办公室汇总；办公室对项目经费使用情况进行审核、督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习近平新时代中国特色社会主义思想为指导，深入学习习近平生态文明思想和考察云南重要讲话，全面贯彻全国、全省生态环境保护大会精神，按照市委、市政府、省委、省政府和生态环境部部署要求，切实增强打赢污染防治攻坚战的坚定信心，切实履行好生态环境执法工作的使命担当，切实发挥好生态环境执法主力军的突出作用。坚持以改善环境质量为核心，突出精准治污、科学治污、依法治污，聚集打赢污染防治攻坚标志性战役，强化生态环境监管执法。以高度的政治责任感做好突发环境事件应对工作，坚决防范和遏制重特大突发环境事件，解决存在的突出环境问题，统筹兼顾、突出重点、主动作为、真抓实干。通过强有力的生态环境执法和应急管理工作，助推全市环境质量持续好转。强化打赢蓝天保卫战监管执法，着力打好碧水保卫战监管执法，扎实推进净土保卫战监管执法，持续抓好各类专项行动，不断提升环境执法能力和执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56515</wp:posOffset>
              </wp:positionV>
              <wp:extent cx="89852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21.9pt;mso-wrap-distance-left:9.05pt;mso-wrap-distance-right:9.05pt;mso-wrap-distance-top:0pt;mso-wrap-distance-bottom:0pt;margin-top:-4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3300</wp:posOffset>
              </wp:positionH>
              <wp:positionV relativeFrom="paragraph">
                <wp:posOffset>-18415</wp:posOffset>
              </wp:positionV>
              <wp:extent cx="80327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6pt;mso-wrap-distance-left:9.05pt;mso-wrap-distance-right:9.05pt;mso-wrap-distance-top:0pt;mso-wrap-distance-bottom:0pt;margin-top:-1.45pt;mso-position-vertical-relative:text;margin-left:3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Calibri" w:hAnsi="Calibri" w:eastAsia="Calibri Light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8-04T06:39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F25A9BF1A45E4B5E1555C0C0FBC8E</vt:lpwstr>
  </property>
  <property fmtid="{D5CDD505-2E9C-101B-9397-08002B2CF9AE}" pid="3" name="KSOProductBuildVer">
    <vt:lpwstr>2052-11.8.2.12309</vt:lpwstr>
  </property>
</Properties>
</file>