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职称申报，个人所提供的评审材料经单位审核真实准确。该同志所提交的《专业技术职称申报评审材料提要》、资历条件及学术、业绩成果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日（五个工作日）在我单位进行公示，公示期间无任何异议。经单位研究，同意该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职称评审。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人：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单位（公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Administrator</cp:lastModifiedBy>
  <dcterms:modified xsi:type="dcterms:W3CDTF">2025-05-22T07:47:06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343DF18E46C29B1EF9BADA982556_12</vt:lpwstr>
  </property>
  <property fmtid="{D5CDD505-2E9C-101B-9397-08002B2CF9AE}" pid="3" name="KSOProductBuildVer">
    <vt:lpwstr>2052-12.8.2.18205</vt:lpwstr>
  </property>
</Properties>
</file>