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贴于材料封面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（技术员、助理工程师；工程师）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4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039169406"/>
            <w:bookmarkStart w:id="1" w:name="__Fieldmark__0_3039169406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039169406"/>
            <w:bookmarkStart w:id="3" w:name="__Fieldmark__1_3039169406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039169406"/>
            <w:bookmarkStart w:id="5" w:name="__Fieldmark__2_3039169406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039169406"/>
            <w:bookmarkStart w:id="7" w:name="__Fieldmark__3_3039169406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一份、中级二份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复印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按顺序装订成册</w:t>
            </w:r>
          </w:p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要求详见《通知》）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毕业证、学位证书复印件及学籍验证报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营业执照复印件、劳动合同、社保缴存证明等工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参加继续教育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  <w:t>履职期间业绩综述、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术成果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both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2"/>
                <w:szCs w:val="22"/>
                <w:lang w:val="en-US" w:eastAsia="zh-CN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需装订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2"/>
                <w:szCs w:val="22"/>
                <w:lang w:val="en-US" w:eastAsia="zh-CN"/>
              </w:rPr>
              <w:t>其它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/>
          <w:b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4:00Z</dcterms:created>
  <dc:creator>User</dc:creator>
  <dc:description/>
  <dc:language>en-US</dc:language>
  <cp:lastModifiedBy>user</cp:lastModifiedBy>
  <cp:lastPrinted>2025-05-22T10:18:00Z</cp:lastPrinted>
  <dcterms:modified xsi:type="dcterms:W3CDTF">2025-05-22T10:19:02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