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4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/>
        </w:rPr>
        <w:t>住房公积金个人住房贷款不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lang w:val="en-US" w:eastAsia="zh-CN"/>
        </w:rPr>
        <w:t>产权利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/>
        </w:rPr>
        <w:t>书管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银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本人（借款人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日办理住房公积金个人住房贷款，借款合同编号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抵押物不动产权证书（证号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）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根据相关政策规定，该笔贷款抵押物不动产权利证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由本人持有。在贷款未结清之前，本人就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不动产权利证书的保管使用作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妥善保管该不动产权利证书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遗失及时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不动产登记机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申请补办，并告知玉溪市住房公积金管理中心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银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Style w:val="2GBKChar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在贷款未结清之前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不私自转让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赠予和二次抵押该不动产抵押物，不将该不动产权利证书移交给他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Style w:val="2GBKChar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如遇国家需征收该不动产，并收回该不动产权利证书时，及时告知玉溪市住房公积金管理中心和贷款发放银行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并提前结清该笔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1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35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承诺人（借款人）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GBKChar">
    <w:name w:val="2.方正黑体GBK Char"/>
    <w:qFormat/>
    <w:rPr>
      <w:rFonts w:ascii="Times New Roman" w:hAnsi="Times New Roman" w:eastAsia="方正黑体_GBK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GBK">
    <w:name w:val="2.方正黑体GBK"/>
    <w:basedOn w:val="Normal"/>
    <w:qFormat/>
    <w:pPr>
      <w:widowControl w:val="false"/>
      <w:spacing w:lineRule="exact" w:line="590"/>
      <w:ind w:firstLine="880"/>
    </w:pPr>
    <w:rPr>
      <w:rFonts w:ascii="Times New Roman" w:hAnsi="Times New Roman" w:eastAsia="方正黑体_GBK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44:00Z</dcterms:created>
  <dc:creator>Administrator</dc:creator>
  <dc:description/>
  <dc:language>en-US</dc:language>
  <cp:lastModifiedBy>user</cp:lastModifiedBy>
  <dcterms:modified xsi:type="dcterms:W3CDTF">2025-05-28T17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802DBF834C798B6D5C7B92BFA996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WIxNjRjYmVhNTZiNTQ1NTU0ZTM3MWNkMDdlZjgzNTIiLCJ1c2VySWQiOiI0NTI5MTc2MjIifQ==</vt:lpwstr>
  </property>
</Properties>
</file>