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技术职称评审材料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贴于材料封面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申报资格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lang w:eastAsia="zh-CN"/>
        </w:rPr>
        <w:t>工程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        </w:t>
      </w:r>
    </w:p>
    <w:tbl>
      <w:tblPr>
        <w:tblW w:w="1037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14"/>
        <w:gridCol w:w="1476"/>
        <w:gridCol w:w="1167"/>
        <w:gridCol w:w="1116"/>
        <w:gridCol w:w="350"/>
        <w:gridCol w:w="1021"/>
        <w:gridCol w:w="779"/>
        <w:gridCol w:w="669"/>
        <w:gridCol w:w="2218"/>
      </w:tblGrid>
      <w:tr>
        <w:trPr>
          <w:trHeight w:val="5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</w:t>
            </w:r>
            <w:r>
              <w:rPr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59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有专业技术</w:t>
            </w: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从事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聘专业技术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累计</w:t>
            </w:r>
            <w:r>
              <w:rPr>
                <w:b/>
                <w:bCs/>
                <w:sz w:val="22"/>
                <w:szCs w:val="22"/>
              </w:rPr>
              <w:t>专业年限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系列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</w:t>
            </w: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途径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常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628171459"/>
            <w:bookmarkStart w:id="1" w:name="__Fieldmark__0_628171459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变更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628171459"/>
            <w:bookmarkStart w:id="3" w:name="__Fieldmark__1_628171459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高技能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628171459"/>
            <w:bookmarkStart w:id="5" w:name="__Fieldmark__2_628171459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破格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628171459"/>
            <w:bookmarkStart w:id="7" w:name="__Fieldmark__3_628171459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</w:rPr>
              <w:t>区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目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份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52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《专业技术职称申报评审表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评审表二份（原件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47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技术职称申报评审材料提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公示情况说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承诺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身份证、学历毕业证书（多个学历的应提供多个学历依据）</w:t>
            </w:r>
            <w:r>
              <w:rPr>
                <w:b/>
                <w:bCs/>
                <w:sz w:val="22"/>
                <w:szCs w:val="22"/>
                <w:lang w:eastAsia="zh-CN"/>
              </w:rPr>
              <w:t>等相关证明材料、</w:t>
            </w:r>
            <w:r>
              <w:rPr>
                <w:b/>
                <w:bCs/>
                <w:sz w:val="22"/>
                <w:szCs w:val="22"/>
              </w:rPr>
              <w:t>《事业单位聘用合同》或《云南省劳动合同》、近五年的社保缴费证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5--8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按顺序单独装订成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（复印件）</w:t>
            </w:r>
          </w:p>
        </w:tc>
      </w:tr>
      <w:tr>
        <w:trPr>
          <w:trHeight w:val="6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职称证书、履现职期间聘书等相应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履现职期间所获表彰、专利等业绩成果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参加继续教育证明材料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履现职期间发表论文、著作等理论成果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单独装订成册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（复印件）</w:t>
            </w:r>
          </w:p>
        </w:tc>
      </w:tr>
      <w:tr>
        <w:trPr>
          <w:trHeight w:val="49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单位经办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注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单位审核意见及签章：</w:t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5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34:00Z</dcterms:created>
  <dc:creator>User</dc:creator>
  <dc:description/>
  <dc:language>en-US</dc:language>
  <cp:lastModifiedBy>user</cp:lastModifiedBy>
  <cp:lastPrinted>2020-07-08T01:18:00Z</cp:lastPrinted>
  <dcterms:modified xsi:type="dcterms:W3CDTF">2025-05-19T08:58:56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0A59EE7440E380A7E2A68BAC60E53_42</vt:lpwstr>
  </property>
  <property fmtid="{D5CDD505-2E9C-101B-9397-08002B2CF9AE}" pid="3" name="KSOProductBuildVer">
    <vt:lpwstr>2052-12.8.2.1119</vt:lpwstr>
  </property>
</Properties>
</file>