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职称评审的材料填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pacing w:val="-20"/>
          <w:sz w:val="28"/>
          <w:szCs w:val="28"/>
        </w:rPr>
      </w:pPr>
      <w:r>
        <w:rPr>
          <w:rFonts w:eastAsia="仿宋_GB2312;仿宋" w:cs="Times New Roman"/>
          <w:b w:val="false"/>
          <w:bCs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请申报人员准备一个资料袋，在封面贴上承办评审部门统一要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《专业技术职称评审材料一览表》，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以下三项评审材料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装入一个袋内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《专业技术职称申报评审表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纸双面打印填写，中缝装订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评审表一式两份（评审表不允许更改格式或删减页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单位部门应按申报的程序，在表中签署明确的推荐意见、日期、经办人姓名，加盖审核单位公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贴上大一寸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评审表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表三应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理论知识，业务能力、业绩成果及贡献、经验体会、及今后的方向，简明扼要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表十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终考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次填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合格、优秀、称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领导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签字手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要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情况属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样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表十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要求填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推荐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申报人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政治思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业务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工作业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填写推荐意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价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表十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排版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背面封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职称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专业名称相关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例：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系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技术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播电影电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方正仿宋_GBK" w:eastAsia="方正仿宋_GBK"/>
          <w:b w:val="false"/>
          <w:bCs w:val="false"/>
          <w:sz w:val="32"/>
          <w:szCs w:val="32"/>
          <w:lang w:val="en-US" w:eastAsia="zh-CN"/>
        </w:rPr>
        <w:t>运行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申报职称：工程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证明材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- 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顺序制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装订成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明材料使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打印装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身份证》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有效期内的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正反面在一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毕业证、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学信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下载打印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带有二维码学历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多个学历的应提供多个学历依据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专业技术人员职称证书（含同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事业单位聘用合同</w:t>
      </w:r>
      <w:r>
        <w:rPr>
          <w:rFonts w:ascii="Times New Roman" w:hAnsi="Times New Roman" w:cs="Times New Roman" w:eastAsia="方正仿宋_GBK"/>
          <w:sz w:val="32"/>
          <w:szCs w:val="32"/>
        </w:rPr>
        <w:t>》复印件或《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云南省劳动合同书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同需在有效期内且有相关部门的鉴定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近五年的社保缴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非公经济组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需提供营业执照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聘任现任专业技术职务的《聘任书》（含同级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聘分开的文件或岗位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复印件（事业单位提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履职以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人业绩、科研成果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绩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获奖证书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继续教育等证明材料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业绩、成果材料要真实，禁止抄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辅助材料（不装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专业技术资格评审材料提要》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示情况说明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承诺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资格审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参评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子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云南省专业技术职称信息采集表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电子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版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表中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申报系列、申报专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严格按照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广播电影电视工程所分专业填写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提供的要在论文封面及目录注明代表作，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单独装订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申报人员需要提交证件照电子版，为本人彩色免冠证件照，宽高比例大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；图片分辨率大小：最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80*6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最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960*12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；清晰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文件大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0KB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--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M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；证件照的格式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 xml:space="preserve">jpg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格式；证件照的名称必须为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姓名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证件号码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如张三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5304xxxxxxxxxxxxxx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审核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所有复印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需要签署审核人姓名、日期、意见、公章，并注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此复印件与原件一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论文超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页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签在封面并加盖骑缝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所有申报者本人签字的地方均需按红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其他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人员必须是在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事业单位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直接从事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广播电影电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工作且符合职称申报评审条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在职人员，公务员及退休人员不得进行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人员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所填写和提供的证明材料必须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如实、齐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人单位须严格按照职称申报推荐相关程序规定及本单位工作流程，对申报人员所填报内容和提供证明材料复印件的原件进行审核把关，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并对证明材料复印件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除《专业技术职称申报评审表》退回外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其余申报材料均不予清退，请申报人员做好所需相关材料的备份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00Z</dcterms:created>
  <dc:creator>xch</dc:creator>
  <dc:description/>
  <dc:language>en-US</dc:language>
  <cp:lastModifiedBy>路明非。</cp:lastModifiedBy>
  <cp:lastPrinted>2019-11-27T00:21:00Z</cp:lastPrinted>
  <dcterms:modified xsi:type="dcterms:W3CDTF">2025-05-21T10:05:15Z</dcterms:modified>
  <cp:revision>16</cp:revision>
  <dc:subject/>
  <dc:title>         申报专业技术职务任职资格评审须提供的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40C943633216EF34256865ABB01E_42</vt:lpwstr>
  </property>
  <property fmtid="{D5CDD505-2E9C-101B-9397-08002B2CF9AE}" pid="3" name="KSOProductBuildVer">
    <vt:lpwstr>2052-12.8.2.1119</vt:lpwstr>
  </property>
</Properties>
</file>