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农村生态环境保护情况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随机、一公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贯彻落实《企业信息公示暂行条例》《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中华人民共和国市场主体登记管理条例</w:t>
      </w:r>
      <w:r>
        <w:rPr>
          <w:rFonts w:ascii="Times New Roman" w:hAnsi="Times New Roman" w:cs="Times New Roman" w:eastAsia="方正仿宋_GBK"/>
          <w:sz w:val="32"/>
          <w:szCs w:val="32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中华人民共和国市场主体登记管理条例实施细则</w:t>
      </w:r>
      <w:r>
        <w:rPr>
          <w:rFonts w:ascii="Times New Roman" w:hAnsi="Times New Roman" w:cs="Times New Roman" w:eastAsia="方正仿宋_GBK"/>
          <w:sz w:val="32"/>
          <w:szCs w:val="32"/>
        </w:rPr>
        <w:t>》和《市场监管总局关于全面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工作的通知》（国市监信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），根据玉溪市市场监管领域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管市级联席会议制度办公室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玉溪市市场监管领域部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查计划和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查计划的通知》（玉双随机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要求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玉溪市生态环境工作实际，</w:t>
      </w:r>
      <w:r>
        <w:rPr>
          <w:rFonts w:ascii="Times New Roman" w:hAnsi="Times New Roman" w:cs="Times New Roman" w:eastAsia="方正仿宋_GBK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如下</w:t>
      </w:r>
      <w:r>
        <w:rPr>
          <w:rFonts w:ascii="Times New Roman" w:hAnsi="Times New Roman" w:cs="Times New Roman" w:eastAsia="方正仿宋_GBK"/>
          <w:sz w:val="32"/>
          <w:szCs w:val="32"/>
        </w:rPr>
        <w:t>工作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抽查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随机</w:t>
      </w:r>
      <w:r>
        <w:rPr>
          <w:rFonts w:ascii="Times New Roman" w:hAnsi="Times New Roman" w:cs="Times New Roman" w:eastAsia="方正仿宋_GBK"/>
          <w:sz w:val="32"/>
          <w:szCs w:val="32"/>
        </w:rPr>
        <w:t>抽查事项清单（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版）》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类，抽查任务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生态环境保护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任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玉溪市生态环境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市场监管领域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查计划》，抽查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检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环境综合整治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名单抽取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对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执法检查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移动执法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按照属地管理的原则统一抽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玉溪市监督执法正面清单企业名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加强正面激励措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实施日常动态管理、差异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级生态环境保护部门可以委托下级属地生态环境保护部门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检查对象如在本年度中已经被抽取检查过的，则不再进行检查；检查对象如已经被其他抽查计划抽取但尚未实施检查的，应合并检查事项一并实施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企业公示信息抽查暂行办法》，对应《《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随机</w:t>
      </w:r>
      <w:r>
        <w:rPr>
          <w:rFonts w:ascii="Times New Roman" w:hAnsi="Times New Roman" w:cs="Times New Roman" w:eastAsia="方正仿宋_GBK"/>
          <w:sz w:val="32"/>
          <w:szCs w:val="32"/>
        </w:rPr>
        <w:t>抽查事项清单（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版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检查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农村环境保护法律法规执行情况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玉溪市生态环境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市场监管领域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查计划》，检查方式采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书面检查相结合的方式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七、抽查结果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查检查结果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抽查检查发现的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依据相关法律、法规规定应当责令整改的，要及时下发责令整改通知书；符合列入经营异常名录或标记异常状态情形的，要及时列入经营异常名录或标记异常状态，不得以口头教育等代替；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涉嫌违法行为的</w:t>
      </w:r>
      <w:r>
        <w:rPr>
          <w:rFonts w:ascii="Times New Roman" w:hAnsi="Times New Roman" w:cs="Times New Roman" w:eastAsia="方正仿宋_GBK"/>
          <w:sz w:val="32"/>
          <w:szCs w:val="32"/>
        </w:rPr>
        <w:t>，要及时立案查处，防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抽了之、一查了之，查而不处、查而不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情况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抽查检查结果录入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检查、谁录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各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部门应在抽查工作完成之日起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将检查结果记于市场主体名下，并通过国家企业信用信息公示系统（云南）向社会公示。抽查检查结果为发现问题已责令改正的，应当在录入抽查检查结果时，录入责令改正通知书文号；发现问题待后续处理的，应当在后续处理结束后，及时录入后续处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八、抽查结果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县（市、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要积极向政府部门推送检查结果，实施联合惩戒，形成有力震慑，增强市场主体守法的自觉性。对抽查中发现的各类问题，要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管辖、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做好后续监管的衔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现的违法违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依法依规查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涉嫌犯罪的及时移送司法机关，防止监管脱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九、工作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县（市、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要高度重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工作，精心组织，周密部署，结合实际建立完善工作机制，明确工作任务和职责分工，严格按照计划任务时间要求完成抽查检查和结果录入公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结束后要做好总结工作。在执行年度抽查计划中遇到的困难和问题要及时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沟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接。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0pt;mso-position-vertical-relative:text;margin-left:36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/>
      <w:outlineLvl w:val="1"/>
    </w:pPr>
    <w:rPr>
      <w:smallCap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ind w:left="1" w:firstLine="840"/>
    </w:pPr>
    <w:rPr>
      <w:rFonts w:eastAsia="仿宋_GB2312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1">
    <w:name w:val="无间隔1"/>
    <w:basedOn w:val="Style15"/>
    <w:next w:val="Normal"/>
    <w:qFormat/>
    <w:pPr/>
    <w:rPr>
      <w:rFonts w:ascii="Times New Roman" w:hAnsi="Times New Roman" w:eastAsia="宋体" w:cs="Times New Roman"/>
      <w:sz w:val="21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7:00Z</dcterms:created>
  <dc:creator>DELL</dc:creator>
  <dc:description/>
  <dc:language>en-US</dc:language>
  <cp:lastModifiedBy>zhr</cp:lastModifiedBy>
  <dcterms:modified xsi:type="dcterms:W3CDTF">2025-04-17T08:38:12Z</dcterms:modified>
  <cp:revision>1</cp:revision>
  <dc:subject/>
  <dc:title>玉溪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EC46333C492D9D80C0CF587C8BF0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