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960"/>
        <w:jc w:val="left"/>
        <w:textAlignment w:val="auto"/>
        <w:rPr>
          <w:rFonts w:ascii="Times New Roman" w:hAnsi="Times New Roman" w:eastAsia="方正小标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玉溪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pacing w:val="0"/>
          <w:w w:val="100"/>
          <w:kern w:val="0"/>
          <w:sz w:val="44"/>
          <w:szCs w:val="44"/>
          <w:lang w:val="en-US" w:eastAsia="zh-CN"/>
        </w:rPr>
        <w:t>202</w:t>
      </w:r>
      <w:r>
        <w:rPr>
          <w:rFonts w:eastAsia="方正小标宋_GBK" w:cs="Times New Roman" w:ascii="Times New Roman" w:hAnsi="Times New Roman"/>
          <w:color w:val="000000"/>
          <w:spacing w:val="0"/>
          <w:w w:val="100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color w:val="000000"/>
          <w:spacing w:val="0"/>
          <w:w w:val="100"/>
          <w:kern w:val="0"/>
          <w:sz w:val="44"/>
          <w:szCs w:val="44"/>
          <w:lang w:val="en-US" w:eastAsia="zh-CN"/>
        </w:rPr>
        <w:t>年建设项目环境影响评价落实情况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部门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_GBK"/>
          <w:color w:val="000000"/>
          <w:spacing w:val="1"/>
          <w:w w:val="97"/>
          <w:kern w:val="0"/>
          <w:sz w:val="44"/>
          <w:szCs w:val="44"/>
          <w:lang w:val="en-US" w:eastAsia="zh-CN"/>
        </w:rPr>
        <w:t>双随机、一公开</w:t>
      </w:r>
      <w:r>
        <w:rPr>
          <w:rFonts w:ascii="Times New Roman" w:hAnsi="Times New Roman" w:cs="Times New Roman" w:eastAsia="Times New Roman"/>
          <w:color w:val="000000"/>
          <w:spacing w:val="1"/>
          <w:w w:val="97"/>
          <w:kern w:val="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_GBK"/>
          <w:color w:val="000000"/>
          <w:spacing w:val="1"/>
          <w:w w:val="97"/>
          <w:kern w:val="0"/>
          <w:sz w:val="44"/>
          <w:szCs w:val="44"/>
          <w:lang w:val="en-US" w:eastAsia="zh-CN"/>
        </w:rPr>
        <w:t>抽</w:t>
      </w:r>
      <w:r>
        <w:rPr>
          <w:rFonts w:ascii="Times New Roman" w:hAnsi="Times New Roman" w:cs="Times New Roman" w:eastAsia="方正小标宋_GBK"/>
          <w:color w:val="000000"/>
          <w:spacing w:val="2"/>
          <w:w w:val="97"/>
          <w:kern w:val="0"/>
          <w:sz w:val="44"/>
          <w:szCs w:val="44"/>
          <w:lang w:val="en-US" w:eastAsia="zh-CN"/>
        </w:rPr>
        <w:t>查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进一步贯彻落实《企业信息公示暂行条例》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"/>
        </w:rPr>
        <w:t>中华人民共和国市场主体登记管理条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"/>
        </w:rPr>
        <w:t>中华人民共和国市场主体登记管理条例实施细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和《市场监管总局关于全面推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双随机、一公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监管工作的通知》（国市监信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，根据玉溪市市场监管领域部门联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双随机、一公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监管市级联席会议制度办公室《关于印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玉溪市市场监管领域部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双随机、一公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抽查计划和部门联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双随机、一公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抽查计划的通知》（玉双随机联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要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结合玉溪市生态环境工作实际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制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"/>
        </w:rPr>
        <w:t>如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方案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一、抽查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"/>
        </w:rPr>
        <w:t>玉溪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生态环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部门随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抽查事项清单（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版）》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类，抽查任务为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建设项目环境影响评价落实情况的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二、任务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根据《玉溪市生态环境局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度市场监管领域部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双随机、一公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抽查计划》，抽查时间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三、检查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建项目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四、名单抽取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检查对象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执法检查人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南省移动执法系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中按照属地管理的原则统一抽取。结合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《玉溪市监督执法正面清单企业名单》，加强正面激励措施，实施日常动态管理、差异化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上级生态环境部门可以委托下级属地生态环境部门实施检查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检查对象如在本年度中已经被抽取检查过的，则不再进行检查；检查对象如已经被其他抽查计划抽取但尚未实施检查的，应合并检查事项一并实施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五、检查内容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《企业公示信息抽查暂行办法》，对应《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"/>
        </w:rPr>
        <w:t>玉溪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生态环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部门随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抽查事项清单（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版）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检查内容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建设项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三同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落实情况进行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六、检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根据《玉溪市生态环境局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度市场监管领域部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双随机、一公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抽查计划》，检查方式采取实地检查、书面检查相结合的方式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七、抽查结果处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抽查检查结果判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抽查检查发现的问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依据相关法律、法规规定应当责令整改的，要及时下发责令整改通知书；符合列入经营异常名录或标记异常状态情形的，要及时列入经营异常名录或标记异常状态，不得以口头教育等代替；发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涉嫌违法行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，要及时立案查处，防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抽了之、一查了之，查而不处、查而不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情况发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抽查检查结果录入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谁检查、谁录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原则，各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生态环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部门应在抽查工作完成之日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工作日内，将检查结果记于市场主体名下，并通过国家企业信用信息公示系统（云南）向社会公示。抽查检查结果为发现问题已责令改正的，应当在录入抽查检查结果时，录入责令改正通知书文号；发现问题待后续处理的，应当在后续处理结束后，及时录入后续处理结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八、抽查结果的运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"/>
        </w:rPr>
        <w:t>县（市、区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生态环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部门要积极向政府部门推送检查结果，实施联合惩戒，形成有力震慑，增强市场主体守法的自觉性。对抽查中发现的各类问题，要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谁管辖、谁负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原则做好后续监管的衔接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发现的违法违规行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要依法依规查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涉嫌犯罪的及时移送司法机关，防止监管脱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九、工作要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"/>
        </w:rPr>
        <w:t>县（市、区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生态环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部门要高度重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双随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抽查工作，精心组织，周密部署，结合实际建立完善工作机制，明确工作任务和职责分工，严格按照计划任务时间要求完成抽查检查和结果录入公示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检查结束后要做好总结工作。在执行年度抽查计划中遇到的困难和问题要及时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"/>
        </w:rPr>
        <w:t>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生态环境保护综合行政执法支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沟通协调。</w:t>
      </w:r>
    </w:p>
    <w:sectPr>
      <w:footerReference w:type="default" r:id="rId2"/>
      <w:type w:val="nextPage"/>
      <w:pgSz w:w="11906" w:h="16838"/>
      <w:pgMar w:left="1587" w:right="1474" w:gutter="0" w:header="0" w:top="2041" w:footer="1191" w:bottom="130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789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8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85pt;height:19.15pt;mso-wrap-distance-left:9.05pt;mso-wrap-distance-right:0pt;mso-wrap-distance-top:0pt;mso-wrap-distance-bottom:0pt;margin-top:0pt;mso-position-vertical-relative:text;margin-left:36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" w:cs="Calibri"/>
      <w:b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/>
      <w:outlineLvl w:val="1"/>
    </w:pPr>
    <w:rPr>
      <w:smallCaps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widowControl/>
      <w:ind w:firstLine="420"/>
    </w:pPr>
    <w:rPr>
      <w:sz w:val="28"/>
      <w:szCs w:val="28"/>
    </w:rPr>
  </w:style>
  <w:style w:type="paragraph" w:styleId="TextBodyIndent">
    <w:name w:val="Body Text Indent"/>
    <w:basedOn w:val="Normal"/>
    <w:pPr>
      <w:ind w:left="1" w:firstLine="840"/>
    </w:pPr>
    <w:rPr>
      <w:rFonts w:eastAsia="仿宋_GB2312"/>
      <w:sz w:val="28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kern w:val="0"/>
      <w:sz w:val="28"/>
    </w:rPr>
  </w:style>
  <w:style w:type="paragraph" w:styleId="1">
    <w:name w:val="无间隔1"/>
    <w:basedOn w:val="Style15"/>
    <w:next w:val="Normal"/>
    <w:qFormat/>
    <w:pPr/>
    <w:rPr>
      <w:rFonts w:ascii="Times New Roman" w:hAnsi="Times New Roman" w:eastAsia="宋体" w:cs="Times New Roman"/>
      <w:sz w:val="21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27:00Z</dcterms:created>
  <dc:creator>DELL</dc:creator>
  <dc:description/>
  <dc:language>en-US</dc:language>
  <cp:lastModifiedBy>zhr</cp:lastModifiedBy>
  <dcterms:modified xsi:type="dcterms:W3CDTF">2025-04-18T02:26:00Z</dcterms:modified>
  <cp:revision>1</cp:revision>
  <dc:subject/>
  <dc:title>玉溪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A4EBEF3A743FA9AFE225A7A3917E0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