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  <w:t>玉溪市核定征收印花税的凭证、计税依据和核定比例表</w:t>
      </w:r>
    </w:p>
    <w:p>
      <w:pPr>
        <w:pStyle w:val="Normal"/>
        <w:spacing w:lineRule="atLeast" w:line="44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tbl>
      <w:tblPr>
        <w:tblW w:w="11271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2930"/>
        <w:gridCol w:w="2234"/>
        <w:gridCol w:w="2464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应税凭证类型①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税依据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核定比例③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税率④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业企业的购销合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产品销售收入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0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万分之三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商业企业的购销合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商品销售收入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0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万分之三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行业的购销合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销售收入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0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万分之三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加工承揽合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加工或承揽金额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0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万分之五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工程勘察设计合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勘察、设计费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0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万分之五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筑安装工程承包合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包金额或工程造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0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万分之三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财产租赁合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租赁金额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0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千分之一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货物运输合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运输费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0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万分之五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仓储保管合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仓储保管费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0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千分之一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财产保险合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保费金额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0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千分之一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借款合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借款金额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0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万分之零点五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合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开发、转让、咨询、服务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0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万分之三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产权转移书据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转让金额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0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万分之五</w:t>
            </w:r>
          </w:p>
        </w:tc>
      </w:tr>
      <w:tr>
        <w:trPr>
          <w:cantSplit w:val="true"/>
        </w:trPr>
        <w:tc>
          <w:tcPr>
            <w:tcW w:w="1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应缴印花税</w:t>
            </w:r>
            <w:r>
              <w:rPr>
                <w:rFonts w:eastAsia="仿宋_GB2312" w:ascii="仿宋_GB2312" w:hAnsi="仿宋_GB2312"/>
                <w:sz w:val="28"/>
              </w:rPr>
              <w:t>=②×③×④</w:t>
            </w:r>
          </w:p>
        </w:tc>
      </w:tr>
    </w:tbl>
    <w:p>
      <w:pPr>
        <w:pStyle w:val="Normal"/>
        <w:spacing w:lineRule="atLeast" w:line="440"/>
        <w:ind w:firstLine="601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40"/>
        <w:ind w:firstLine="601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40"/>
        <w:ind w:firstLine="601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40"/>
        <w:ind w:firstLine="601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40"/>
        <w:ind w:firstLine="601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rStyle w:val="PageNumber"/>
      </w:rPr>
      <w:t xml:space="preserve"> ---</w:t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  <w:jc w:val="center"/>
    </w:pPr>
    <w:rPr>
      <w:rFonts w:ascii="仿宋_GB2312" w:hAnsi="仿宋_GB2312" w:eastAsia="仿宋_GB231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7:03:00Z</dcterms:created>
  <dc:creator>史殿林</dc:creator>
  <dc:description/>
  <dc:language>en-US</dc:language>
  <cp:lastModifiedBy>白剑雄</cp:lastModifiedBy>
  <dcterms:modified xsi:type="dcterms:W3CDTF">2021-11-04T02:22:31Z</dcterms:modified>
  <cp:revision>3</cp:revision>
  <dc:subject/>
  <dc:title>国家税务总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