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生态环境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部门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执法办案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国务院办公厅关于加强环境监管执法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</w:rPr>
        <w:t>国办发〔</w:t>
      </w:r>
      <w:r>
        <w:rPr>
          <w:rFonts w:eastAsia="方正仿宋_GBK" w:cs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 xml:space="preserve">56 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明确要加快解决环境监管执法队伍基础差、能力弱等问题。加强环境监察队伍和能力建设，为推进环境监管执法工作提供有力支撑。健全环境监管执法经费保障机制，将环境监管执法经费纳入同级财政全额保障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云</w:t>
      </w:r>
      <w:r>
        <w:rPr>
          <w:rFonts w:ascii="Times New Roman" w:hAnsi="Times New Roman" w:cs="Times New Roman" w:eastAsia="方正仿宋_GBK"/>
          <w:sz w:val="32"/>
          <w:szCs w:val="32"/>
        </w:rPr>
        <w:t>南省人民政府办公厅关于加强环境监管执法的实施意见》</w:t>
      </w:r>
      <w:r>
        <w:rPr>
          <w:rFonts w:ascii="Times New Roman" w:hAnsi="Times New Roman" w:cs="Times New Roman" w:eastAsia="方正仿宋_GBK"/>
          <w:sz w:val="32"/>
          <w:szCs w:val="32"/>
        </w:rPr>
        <w:t>（云</w:t>
      </w:r>
      <w:r>
        <w:rPr>
          <w:rFonts w:ascii="Times New Roman" w:hAnsi="Times New Roman" w:cs="Times New Roman" w:eastAsia="方正仿宋_GBK"/>
          <w:sz w:val="32"/>
          <w:szCs w:val="32"/>
        </w:rPr>
        <w:t>政办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 xml:space="preserve">56 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明确各地要加大财政投入，强化环境监察执法、监测能力保障。健全环境监管执法经费保障机制，将环境监管执法经费纳入同级财政全额保障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《云南省生态环境厅关于印发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全省生态环境工作要点的通知》（云环通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30</w:t>
      </w:r>
      <w:r>
        <w:rPr>
          <w:rFonts w:ascii="Times New Roman" w:hAnsi="Times New Roman" w:cs="Times New Roman" w:eastAsia="方正仿宋_GBK"/>
          <w:sz w:val="32"/>
          <w:szCs w:val="32"/>
        </w:rPr>
        <w:t>号）明确要防风险排隐患，集中执法检查实现全覆盖。优化执法方式，规范执法行为，提高生态环境执法效能。加大监管执法力度，严厉查处一批涉嫌污染环境犯罪典型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生态环境厅关于印发云南省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生态环境保护执法工作要点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确要保持高压态势，扎实开展生态环境执法检查。聚焦各类专项行动，助力打好污染防治攻坚战。加强执法能力建设，优化执法方式，提高执法效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玉溪市生态环境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习近平新时代中国特色社会主义思想为指导，深入学习习近平生态文明思想和考察云南重要讲话，全面贯彻全国、全省生态环境保护大会精神，按照市委、市政府、省委、省政府和生态环境部部署要求，切实履行好生态环境执法工作的使命担当，切实发挥好生态环境执法主力军的突出作用。坚持以改善环境质量为核心，突出精准治污、科学治污、依法治污，聚集打赢污染防治攻坚标志性战役，强化生态环境监管执法。通过强有力的生态环境执法和应急管理工作，助推全市环境质量持续好转。强化打赢蓝天保卫战监管执法，着力打好碧水保卫战监管执法，扎实推进净土保卫战监管执法，持续抓好各类专项行动，不断提升环境执法能力和执法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执法办案补助经费项目是非税收入对应成本性支出，用于保障日常环境监管执法工作。是为了更有力地打击环境违法行为，监督辖区内的排污企业，解决好群众投诉、信访、市长热线交办件、中央环保督查件、污染源自动监控系统管理工作，保障人民群众环境权益的重点工作。该项目紧紧围绕污染防治攻坚战目标任务，以改善环境质量为核心，以解决群众关心的突出环境问题为重点，按照抓党建带队伍强素质重实效见成果的思路，全面开展生态环境执法检查，严厉打击违法排污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坚持以习近平生态文明思想为指导，全面贯彻落实全国、全省生态环境保护会议部署，紧紧围绕污染防治攻坚战目标任务，以改善生态环境质量为核心，以解决群众关心的突出环境问题为重点，按照抓党建带队伍强素质重实效见成果的思路，全面开展生态环境执法检查，严厉打击违法排污行为。一是保持高压态势，扎实开展生态环境执法检查。</w:t>
      </w:r>
      <w:r>
        <w:rPr>
          <w:rFonts w:eastAsia="方正仿宋_GBK" w:cs="Times New Roman"/>
          <w:sz w:val="32"/>
          <w:szCs w:val="32"/>
          <w:lang w:bidi="en-US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持续推进联合执法检查，达到</w:t>
      </w:r>
      <w:r>
        <w:rPr>
          <w:rFonts w:eastAsia="方正仿宋_GBK" w:cs="Times New Roman"/>
          <w:sz w:val="32"/>
          <w:szCs w:val="32"/>
          <w:lang w:bidi="en-US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个县（市、区）全覆盖；</w:t>
      </w:r>
      <w:r>
        <w:rPr>
          <w:rFonts w:eastAsia="方正仿宋_GBK" w:cs="Times New Roman"/>
          <w:sz w:val="32"/>
          <w:szCs w:val="32"/>
          <w:lang w:bidi="en-US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对辖区内的排污企业监管率达到</w:t>
      </w:r>
      <w:r>
        <w:rPr>
          <w:rFonts w:eastAsia="方正仿宋_GBK" w:cs="Times New Roman"/>
          <w:sz w:val="32"/>
          <w:szCs w:val="32"/>
          <w:lang w:bidi="en-US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。二是聚焦各类专项行动，助力打好污染防治攻坚战。群众投诉、信访、市长热线交办件等办结率达到</w:t>
      </w:r>
      <w:r>
        <w:rPr>
          <w:rFonts w:eastAsia="方正仿宋_GBK" w:cs="Times New Roman"/>
          <w:sz w:val="32"/>
          <w:szCs w:val="32"/>
          <w:lang w:bidi="en-US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。三是持续开展</w:t>
      </w:r>
      <w:r>
        <w:rPr>
          <w:rFonts w:ascii="Times New Roman" w:hAnsi="Times New Roman" w:cs="Times New Roman" w:eastAsia="Times New Roman"/>
          <w:sz w:val="32"/>
          <w:szCs w:val="32"/>
          <w:lang w:bidi="en-US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千吨万人</w:t>
      </w:r>
      <w:r>
        <w:rPr>
          <w:rFonts w:ascii="Times New Roman" w:hAnsi="Times New Roman" w:cs="Times New Roman" w:eastAsia="Times New Roman"/>
          <w:sz w:val="32"/>
          <w:szCs w:val="32"/>
          <w:lang w:bidi="en-US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饮用水水源地环境保护整治工作。县级及以上城市集中式饮用水水源地达标率达到</w:t>
      </w:r>
      <w:r>
        <w:rPr>
          <w:rFonts w:eastAsia="方正仿宋_GBK" w:cs="Times New Roman"/>
          <w:sz w:val="32"/>
          <w:szCs w:val="32"/>
          <w:lang w:bidi="en-US"/>
        </w:rPr>
        <w:t>97.7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以上。四是加强执法能力建设，优化执法方式，提高执法效能。</w:t>
      </w:r>
      <w:r>
        <w:rPr>
          <w:rFonts w:eastAsia="方正仿宋_GBK" w:cs="Times New Roman"/>
          <w:sz w:val="32"/>
          <w:szCs w:val="32"/>
          <w:lang w:bidi="en-US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双随机</w:t>
      </w:r>
      <w:r>
        <w:rPr>
          <w:rFonts w:cs="Times New Roman" w:eastAsia="方正仿宋_GBK"/>
          <w:sz w:val="32"/>
          <w:szCs w:val="32"/>
          <w:lang w:eastAsia="zh-CN" w:bidi="en-US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一公开检查企业家次大于等于</w:t>
      </w:r>
      <w:r>
        <w:rPr>
          <w:rFonts w:eastAsia="方正仿宋_GBK" w:cs="Times New Roman"/>
          <w:sz w:val="32"/>
          <w:szCs w:val="32"/>
          <w:lang w:bidi="en-US"/>
        </w:rPr>
        <w:t>170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家；</w:t>
      </w:r>
      <w:r>
        <w:rPr>
          <w:rFonts w:eastAsia="方正仿宋_GBK" w:cs="Times New Roman"/>
          <w:sz w:val="32"/>
          <w:szCs w:val="32"/>
          <w:lang w:bidi="en-US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开展</w:t>
      </w:r>
      <w:r>
        <w:rPr>
          <w:rFonts w:eastAsia="方正仿宋_GBK" w:cs="Times New Roman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期</w:t>
      </w:r>
      <w:r>
        <w:rPr>
          <w:rFonts w:eastAsia="方正仿宋_GBK" w:cs="Times New Roman"/>
          <w:sz w:val="32"/>
          <w:szCs w:val="32"/>
          <w:lang w:bidi="en-US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人次左右的生态文明建设综合素能提升培训班，培训合格率达</w:t>
      </w:r>
      <w:r>
        <w:rPr>
          <w:rFonts w:eastAsia="方正仿宋_GBK" w:cs="Times New Roman"/>
          <w:sz w:val="32"/>
          <w:szCs w:val="32"/>
          <w:lang w:bidi="en-US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。五是严格执行排污许可制度，实现</w:t>
      </w:r>
      <w:r>
        <w:rPr>
          <w:rFonts w:ascii="Times New Roman" w:hAnsi="Times New Roman" w:cs="Times New Roman" w:eastAsia="Times New Roman"/>
          <w:sz w:val="32"/>
          <w:szCs w:val="32"/>
          <w:lang w:bidi="en-US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一证式</w:t>
      </w:r>
      <w:r>
        <w:rPr>
          <w:rFonts w:ascii="Times New Roman" w:hAnsi="Times New Roman" w:cs="Times New Roman" w:eastAsia="Times New Roman"/>
          <w:sz w:val="32"/>
          <w:szCs w:val="32"/>
          <w:lang w:bidi="en-US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管理，健全环保信用评价、信息强制性披露、严惩重罚等制度。将企业环境信用信息纳入全省、全国信用信息共享平台和国家企业信用信息公示系统，依法向社会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化打赢蓝天保卫战监管执法。一是强化督促检查。督促指导各县（市、区）强化对重点行业、重点领域执法检查，加强对重点行业达标排放和执行排污许可证制度情况抽查。推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证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理，强化排污许可证执法监管，推动落实企业主体责任。二是强化重污染天气联合执法。三是持续人员调度，积极参加蓝天保卫战。按照生态环境部统一部署，持续调度全市生态环境系统人员，积极参加生态环境部组织的重点区域强化监督定点帮扶、长江入河排污口、黄河入河排污口和强化监督检查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着力打好碧水保卫战监管执法。一是强化三湖环境执法监管。二是做好饮用水水源地（千吨万人）排查。三是全面做好工业园区执法监管。全面完善辖区内工业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企一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管工作和移动执法系统数据录入归档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扎实推进净土保卫战监管执法。一是强化对危废产生和处置单位的环境执法监管。以定点医疗场所和垃圾焚烧等行业为重点，持续强化对危废产生、处置单位的执法监管力度。二是强化对固体废物环境执法监管。加强对一般固废管理，提升对危险废物环境执法监管力度，持续推进对生活垃圾焚烧飞灰、废铅蓄电池执法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续抓好各类专项行动。一是积极推进长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查整治工作。严格落实生态环境部《长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项排查整治行动实施方案》要求，按重要时间节点及目标任务做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业整治和核查验收工作。二是强力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动整治工作。聚集国家、省级挂牌督办问题点位和统计上报难以按期完成整治的重点点位。详实掌握整治进度，精准分类制定可行的整治时限倒推表，严格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个问题、一个方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落实整治工作，力争克期完成整治任务。三是助力做好各项专项执法检查。认真做好饮用水水源地（千吨万人）排查、入河排污口监管、高尔夫球场清理、违建别墅清理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绿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然保护地强化监督等专项执法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化协调联动，切实发挥联合执法、交叉执法和专项执法效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项目支出预算</w:t>
      </w:r>
      <w:r>
        <w:rPr>
          <w:rFonts w:eastAsia="方正仿宋_GBK" w:cs="Times New Roman"/>
          <w:sz w:val="32"/>
          <w:szCs w:val="32"/>
          <w:lang w:val="en-US" w:eastAsia="zh-CN"/>
        </w:rPr>
        <w:t>19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由市级财政资金保障。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、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支出数与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一致。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执法办案经费补助</w:t>
      </w:r>
      <w:r>
        <w:rPr>
          <w:rFonts w:eastAsia="方正仿宋_GBK" w:cs="Times New Roman"/>
          <w:sz w:val="32"/>
          <w:szCs w:val="32"/>
          <w:lang w:val="en-US" w:eastAsia="zh-CN"/>
        </w:rPr>
        <w:t>19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分别为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车位场地租赁费</w:t>
      </w:r>
      <w:r>
        <w:rPr>
          <w:rFonts w:eastAsia="方正仿宋_GBK" w:cs="Times New Roman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按照合同支付；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律顾问费</w:t>
      </w:r>
      <w:r>
        <w:rPr>
          <w:rFonts w:eastAsia="方正仿宋_GBK" w:cs="Times New Roman"/>
          <w:sz w:val="32"/>
          <w:szCs w:val="32"/>
          <w:lang w:val="en-US" w:eastAsia="zh-CN"/>
        </w:rPr>
        <w:t>11.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按照合同支付；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移动执法手持终端数据卡使用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依据合同支付）。便携数据热点卡使用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3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依据合同支付）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态文明建设综合素能提升培训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（培训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师资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）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务用车运行维护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（参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出情况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公务用车运行维护费明细账）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执法办案差旅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其中住宿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6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次），伙食补助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次），市内交通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次），城市间交通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次），参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支出情况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差旅费明细账）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公务用车租赁使用费</w:t>
      </w:r>
      <w:r>
        <w:rPr>
          <w:rFonts w:eastAsia="方正仿宋_GBK" w:cs="Times New Roman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参照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支出情况（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—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其他交通费用明细账）；</w:t>
      </w:r>
      <w:r>
        <w:rPr>
          <w:rFonts w:eastAsia="方正仿宋_GBK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合执法检查专项行动</w:t>
      </w:r>
      <w:r>
        <w:rPr>
          <w:rFonts w:eastAsia="方正仿宋_GBK" w:cs="Times New Roman"/>
          <w:sz w:val="32"/>
          <w:szCs w:val="32"/>
          <w:lang w:val="en-US" w:eastAsia="zh-CN"/>
        </w:rPr>
        <w:t>86.1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参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县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态环境联合执法检查工作方案，差旅费</w:t>
      </w:r>
      <w:r>
        <w:rPr>
          <w:rFonts w:eastAsia="方正仿宋_GBK" w:cs="Times New Roman"/>
          <w:sz w:val="32"/>
          <w:szCs w:val="32"/>
          <w:lang w:val="en-US" w:eastAsia="zh-CN"/>
        </w:rPr>
        <w:t>4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，租车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）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急演练承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、安全风险评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委托第三方开展监测等委托业务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.3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（参考报价单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（一）准备阶段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面部署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环境监察执法要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—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全面动员各科室各部门，结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随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格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工业污染源全面达标排放计划、各类环境保护执法专项行动、三湖流域环境监察执法工作、中央环境保护督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省委省政府环境保护督察反馈意见整改等工作，在总结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环境监察执法工作基础上，针对生态环境执法存在的突出问题，以各地执法薄弱环节为重点，根据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监察要点要求，制定具体实施方案，完成环境执法办案动员部署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项目实施阶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以污染源现场执法检查为重点，开展交叉检查、交流学习、专业研讨，在实际工作中练兵，培养执法人员熟悉现场检查要点，总结提炼在检查计划、执法方法和技巧、证据提取、笔录制作、总结报告等方面的经验，提高发现问题的能力。积极组织环境执法人员系统学习环境保护法律法规，规范环境行政执法工作，创新宣传形式和手段，对环境行政处罚全过程的合法性和合规性进行集中练兵。积极组织环境执法人员系统学习环境保护法律法规，规范环境行政执法工作，创新宣传形式和手段，对环境行政处罚全过程的合法性和合规性进行集中练兵。执法办案过程中发生的差旅费、办公费、公务接待费、公务用车运行维护费等据实依规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项目汇总分析阶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执法办案经费补助项目领导小组将对执法办案效果进行汇总分析，主要评价科室动员部署、活动实施、激励措施、执法成绩等情况；执法办案期间重点工作落实情况、案卷质量、案件数量、执法公众满意度等情况；执法人员调查取证工作质量、案件数量、执法公众满意度、参与环保专项执法行动表现、廉洁执法等情况，并按照省环境监察总队要求按时上报相关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项目总结阶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各科室上报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项目完成情况及下一年度工作计划，办公室汇总；办公室对项目经费使用情况进行审核、督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习近平新时代中国特色社会主义思想为指导，深入学习习近平生态文明思想和考察云南重要讲话，全面贯彻全国、全省生态环境保护大会精神，按照市委、市政府、省委、省政府和生态环境部部署要求，切实增强打赢污染防治攻坚战的坚定信心，切实履行好生态环境执法工作的使命担当，切实发挥好生态环境执法主力军的突出作用。坚持以改善环境质量为核心，突出精准治污、科学治污、依法治污，聚集打赢污染防治攻坚标志性战役，强化生态环境监管执法。以高度的政治责任感做好突发环境事件应对工作，坚决防范和遏制重特大突发环境事件，解决存在的突出环境问题，统筹兼顾、突出重点、主动作为、真抓实干。通过强有力的生态环境执法和应急管理工作，助推全市环境质量持续好转。强化打赢蓝天保卫战监管执法，着力打好碧水保卫战监管执法，扎实推进净土保卫战监管执法，持续抓好各类专项行动，不断提升环境执法能力和执法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打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绿水青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山银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转换通道，促进发展全面绿色转型，建设高品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美丽玉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以满足人民日益增长的美好生活需要为根本目的，坚持以人民为中心，坚持生态立市、环保优先，持续改善环境质量，建设人与自然和谐共生的现代化。勠力抓好环境执法监管，支撑生态环境保护综合行政执法改革，落实精准治污、科学治污、依法治污理念，加强环境监管基础设施建设，不断创新生态环境监管模式，提高环境监管现代化、专业化水平，为持续改善生态环境质量，构建现代环境治理体系奠定坚实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 w:bidi="en-US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强化打赢蓝天保卫战监管执法，着力打好碧水保卫战监管执法，扎实推进净土保卫战监管执法，持续抓好各类专项行动，不断提升环境执法能力和执法水平。通过强有力的生态环境执法和应急管理工作，助推全市环境质量持续好转。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en-US"/>
        </w:rPr>
        <w:t>全市细颗粒物（</w:t>
      </w:r>
      <w:r>
        <w:rPr>
          <w:rFonts w:eastAsia="方正仿宋_GBK" w:cs="Times New Roman"/>
          <w:sz w:val="32"/>
          <w:szCs w:val="32"/>
          <w:lang w:eastAsia="zh-CN" w:bidi="en-US"/>
        </w:rPr>
        <w:t>PM2.5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en-US"/>
        </w:rPr>
        <w:t>）浓度降低、空气质量优良天数比率升高、地表水水质持续改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5-02-27T03:03:3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BD2298E94465FAAAA4995F693BECE</vt:lpwstr>
  </property>
  <property fmtid="{D5CDD505-2E9C-101B-9397-08002B2CF9AE}" pid="3" name="KSOProductBuildVer">
    <vt:lpwstr>2052-11.8.2.12309</vt:lpwstr>
  </property>
</Properties>
</file>