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Arial Unicode MS" w:hAnsi="Arial Unicode MS" w:eastAsia="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Arial Unicode MS" w:cs="华文中宋" w:ascii="Arial Unicode MS" w:hAnsi="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Arial Unicode MS" w:hAnsi="Arial Unicode MS" w:eastAsia="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Arial Unicode MS" w:cs="华文中宋" w:ascii="Arial Unicode MS" w:hAnsi="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职业技术学院非税项目返还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国务院关于进一步深化预算管理制度改革的意见》（国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相关规定，取消《玉溪市市级非税收入预算管理办法》（玉政办发〔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中有关非税收入项目核定支出安排的比例，部门取得的非税收入与其对应的支出不再挂钩，部门要结合收入情况统筹安排预算，成本性支出按照预算编审程序审核安排，不得无支出政策编制征收成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国务院关于印发国家职业教育改革实施方案的通知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国发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精神：要创新发展高等职业教育，加强学校基础能力建设，在整合现有项目的基础上实施现代职业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育质量提升计划，推动各地建立完善以促进改革和提高绩效为导向的高等职业院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职业技术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国务院关于印发国家职业教育改革实施方案的通知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国发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精神：要创新发展高等职业教育，加强学校基础能力建设，在整合现有项目的基础上实施现代职业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育质量提升计划，推动各地建立完善以促进改革和提高绩效为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的高等职业院校。因此，为做好学校基础设施建设，完善办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模，提高办学水平，为莘莘学子提供良好安全的学习环境，满足不断扩大办学规模的需求，我校积极筹措资金用于维护校园建设和安全工作，进一步提高政治站位，强化责任意识，把学校建设发展工作和安全责任落到实处。抓到细微处，强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严控严管，加强安全能力建设，加大对广大师生法律法规教育力度，做实校园周边乱象的整治等工作。做好卫生保洁及安保服务，改善学校教育教学环境，保障教育教学工作的开展，提高教师的幸福感、获得感、归属感。极大的改善我校的办学环境，进而吸引更多的学生报考我校，为服务玉溪地方经济发展具有很大的促进作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做好学校基础设施建设，完善办学规模，提高办学水平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莘莘学子提供良好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，满足不断扩大办学规模的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求，我校用财政专户返还收入安排的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断改善学校教育教学环境，保障教育教学工作的开展，和学生学习和生活环境质量的提升，进一步提高学生的安全感、认同感、归属感。此资金将极大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善我校的办学环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进而吸引更多的学生报考我校，为服务玉溪地方经济发展具有很大的促进作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根据我市非税收入核拨的相关办法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我校向市财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申请核拨财政专户管理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,838.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万元用于改善学校办学环境，同时提高学生及教师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感、认同感、归属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按照国家、省、市确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税收入返还资金</w:t>
      </w:r>
      <w:r>
        <w:rPr>
          <w:rFonts w:ascii="Times New Roman" w:hAnsi="Times New Roman" w:cs="Times New Roman" w:eastAsia="方正仿宋_GBK"/>
          <w:sz w:val="32"/>
          <w:szCs w:val="32"/>
        </w:rPr>
        <w:t>实施意见、方案、细则、管理办法等规定的时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按照文件相关精神及安排的资金情况，合理使用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完成后可以达到以下成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达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校基础设施的建设的指标，改善学校办学条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善学生学习、居住、生活环境，进一步保障学生安全和提高学生安全感、认同感、归属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更好地吸引学生报考我校，扩大学校招生规模，为玉溪经济发展建设注入人力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2-20T07:09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BD7EAF7946DAB070011B9EC869FA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TFkYWQ2Y2JjM2I0MTI4MGQwNjk3ZTU2ZmVlNWFkYjMiLCJ1c2VySWQiOiIyMjY3NDUwNzMifQ==</vt:lpwstr>
  </property>
  <property fmtid="{D5CDD505-2E9C-101B-9397-08002B2CF9AE}" pid="5" name="commondata">
    <vt:lpwstr>commondata</vt:lpwstr>
  </property>
</Properties>
</file>