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1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玉溪市公安局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《中华人民共和国政府信息公开条例》规定编制本年度报告。本报告主要由总体情况、主动公开政府信息情况、收到和处理政府信息公开申请情况、政府信息公开行政复议行政诉讼情况、存在的主要问题及改进情况、其他需要报告的事项六部分组成。本年度报告中所列数据统计期限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，玉溪市公安局以习近平新时代中国特色社会主义思想为指导，认真贯彻落实《中华人民共和国政府信息公开条例》《云南省政府信息公开工作规定》等制度规范和省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政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市政府有关工作部署要求，积极推进、规范政府信息公开各项工作，努力发挥政府信息公开工作在促进经济社会发展中的积极作用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主动公开方面。始终坚持及时公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便民惠民的原则，严格落实各项制度规定和程序，及时公开、通报与人民群众密切相关和群众关心关注的重要事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便民措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重点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以及法规政策、办事指南、证照办理、行政管理及服务、行政执法等事项和信息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时回应、解答群众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民互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栏的意见建议和业务政策等咨询，不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升服务群众的主动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方便群众办事，强化对公安机关依法行政和行政执法的监督，进一步促进执法办案、管理服务各项工作的公开透明和规范高效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市公安局通过玉溪市政府信息公开平台共发布公开重要信息、政策文件、办事服务规定、警务工作信息、人大代表建议和政协委员提案办理答复以及行政处罚等信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；办理回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民互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信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依申请公开方面。市公安局认真落实政府信息依申请公开有关制度和工作要求，严格按照工作规范做好接收、办理、回复等各项工作，做到积极受理、认真办理、规范答复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玉溪市公安局严格按照格式规范和要求，办理答复了依申请公开事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未发生行政复议和行政诉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政府信息管理方面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坚持公开为常态，不公开为例外的原则，努力做到及时公开、便民惠民，对各类行政管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共服务事项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涉及群众利益的政策举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需要群众知晓的政务警务信息，严格按照规定的制度和程序，及时予以发布公开；</w:t>
      </w:r>
      <w:r>
        <w:rPr>
          <w:rFonts w:ascii="Times New Roman" w:hAnsi="Times New Roman" w:cs="Times New Roman" w:eastAsia="仿宋_GB2312;仿宋"/>
          <w:sz w:val="32"/>
          <w:szCs w:val="32"/>
        </w:rPr>
        <w:t>严格落实执行信息公开相关规定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，严格保密审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度和</w:t>
      </w:r>
      <w:r>
        <w:rPr>
          <w:rFonts w:ascii="Times New Roman" w:hAnsi="Times New Roman" w:cs="Times New Roman" w:eastAsia="仿宋_GB2312;仿宋"/>
          <w:sz w:val="32"/>
          <w:szCs w:val="32"/>
        </w:rPr>
        <w:t>程序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先审查后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原则，对拟公开信息进行一事一审核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加强审核把关，严防失泄密问题发生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）平台建设方面。积极拓展信息公开渠道，除依托玉溪市人民政府网信息公开平台及时发布公开信息外，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充分发挥政务新媒体作用，开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运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政务新媒体号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玉溪警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玉溪交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玉溪网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众号官方微博、微信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抖音、快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头条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务新媒体为平台和渠道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确定专人做好信息发布、运营维护等工作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更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布政务警务信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回应解答群众咨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让群众更便捷地知晓、理解相关政策举措和工作信息。积极推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接处警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务热线对接联动，实现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警服务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务服务热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动、平台交办流转，有力提升了服务质量和办理效率，认真办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热线办交件，没有出现超期受理、超期办结或者被退办等情况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五）监督保障方面。加强组织领导，把政府信息公开工作纳入公安工作和队伍建设的总体安排部署，纳入对市局各部门的年度综合考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规范信息发布流程，严格执行“三审三校”要求，严把信息发布内容审核关；建立内设部门信息公开联络员制度、值班读网纠错等制度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督促推进落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确保各项工作顺利推进落实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1915"/>
        <w:gridCol w:w="1915"/>
        <w:gridCol w:w="1915"/>
      </w:tblGrid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</w:rPr>
              <w:t>本年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lang w:eastAsia="zh-CN"/>
              </w:rPr>
              <w:t>发件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</w:rPr>
              <w:t>本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lang w:eastAsia="zh-CN"/>
              </w:rPr>
              <w:t>废止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</w:rPr>
              <w:t>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lang w:eastAsia="zh-CN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</w:rPr>
              <w:t>规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</w:rPr>
              <w:t>规范性文件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</w:rPr>
              <w:t>信息内容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lang w:eastAsia="zh-CN"/>
              </w:rPr>
              <w:t>本年度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</w:rPr>
              <w:t>行政许可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</w:rPr>
              <w:t>信息内容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lang w:eastAsia="zh-CN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</w:rPr>
              <w:t>行政处罚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</w:rPr>
              <w:t>行政强制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</w:rPr>
              <w:t>信息内容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lang w:eastAsia="zh-CN"/>
              </w:rPr>
              <w:t>本年度收费金额（单位：万元）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</w:rPr>
              <w:t>行政事业性收费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Style15"/>
        <w:widowControl/>
        <w:autoSpaceDE w:val="false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三、收到和处理政府信息公开申请情况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3"/>
        <w:gridCol w:w="2748"/>
        <w:gridCol w:w="645"/>
        <w:gridCol w:w="780"/>
        <w:gridCol w:w="705"/>
        <w:gridCol w:w="870"/>
        <w:gridCol w:w="795"/>
        <w:gridCol w:w="600"/>
        <w:gridCol w:w="630"/>
      </w:tblGrid>
      <w:tr>
        <w:trPr/>
        <w:tc>
          <w:tcPr>
            <w:tcW w:w="42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7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2</w:t>
            </w:r>
          </w:p>
        </w:tc>
      </w:tr>
      <w:tr>
        <w:trPr/>
        <w:tc>
          <w:tcPr>
            <w:tcW w:w="4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2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2</w:t>
            </w:r>
          </w:p>
        </w:tc>
      </w:tr>
      <w:tr>
        <w:trPr/>
        <w:tc>
          <w:tcPr>
            <w:tcW w:w="4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autoSpaceDE w:val="false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结果维持</w:t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ind w:first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</w:rPr>
              <w:t>0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，玉溪市公安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贯彻执行政府信息公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各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制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加强工作的制度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规范化建设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项工作有序推进，但与上级要求和人民群众的期盼还存在差距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下步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们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深入贯彻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执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中华人民共和国政府信息公开条例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及有关制度规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加强和改进工作，进一步拓展信息公开的广度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渠道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积极回应群众的关注和期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不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高信息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时效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服务群众的主动性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，玉溪市公安局未发生依据《政府信息公开信息处理费管理办法》收取单位或个人信息处理费的情况，政府信息公开信息处理费收取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19:00Z</dcterms:created>
  <dc:creator>陈刚</dc:creator>
  <dc:description/>
  <dc:language>en-US</dc:language>
  <cp:lastModifiedBy>user</cp:lastModifiedBy>
  <cp:lastPrinted>2020-02-19T17:18:00Z</cp:lastPrinted>
  <dcterms:modified xsi:type="dcterms:W3CDTF">2025-01-23T15:58:21Z</dcterms:modified>
  <cp:revision>7</cp:revision>
  <dc:subject/>
  <dc:title>玉溪市公安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