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玉白顶自然保护区管护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亚尼河水库建设使用林地植被恢复项目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根据《财政部 国家林业局关于印发 森林植被恢复征收使用管理暂行办法的通知》（财综【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0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】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7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号）文件指出：森林植被恢复费实行专款专用，专项用于林业主管部门组织的植树造林、恢复森林植被，包括调查规划设计、整地、造林、抚育、护林防火、病虫害防治、资源管护等开支，不得平调、截留或挪作他用。通过省、自治区财政专项转移支付返还被占用或征用林地所在地县、地（州、市）级财政，用于植树造林、恢复森林植被的比例不得低于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8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因此我单位需按照文件内容建设使用林地植被恢复，按程序向财政申报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玉溪市玉白顶自然保护区管护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亚尼河水库建设是玉溪市发展和改革委员会批准建设的项目，蓄水量</w:t>
      </w:r>
      <w:r>
        <w:rPr>
          <w:rFonts w:eastAsia="方正仿宋_GBK" w:cs="Times New Roman"/>
          <w:sz w:val="32"/>
          <w:szCs w:val="32"/>
          <w:lang w:val="en-US" w:eastAsia="zh-CN"/>
        </w:rPr>
        <w:t>30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立方米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玉溪市“十四五”期间的重大项目。项目建设占用玉白顶林场林地面积</w:t>
      </w:r>
      <w:r>
        <w:rPr>
          <w:rFonts w:eastAsia="方正仿宋_GBK" w:cs="Times New Roman"/>
          <w:sz w:val="32"/>
          <w:szCs w:val="32"/>
          <w:lang w:val="en-US" w:eastAsia="zh-CN"/>
        </w:rPr>
        <w:t>1604.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亩，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华人民共和国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森林法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十七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矿藏勘查、开采以及其他各类工程建设，应当不占或者少占林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需占用林地的，占用林地的单位应当缴纳森林植被恢复费。县级以上人民政府林业主管部门应当按照规定安排植树造林，恢复森林植被，植树造林面积不得少于因占用林地而减少的森林植被面积。上级林业主管部门应当定期督促下级林业主管部门组织植树造林、恢复森林植被，并进行检查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定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亚尼河水库建设占用的林地，使用林地植被恢复费采用异地植被恢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项目实施方案编制与审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资金下达后，及时编制实施方案或作业设计，实施方案应切实可行、有可操作性，应包含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编制依据、原则与指导思想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Style w:val="InternetLink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植被恢复方案、</w:t>
      </w:r>
      <w:r>
        <w:rPr>
          <w:rStyle w:val="InternetLink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资金概算</w:t>
      </w:r>
      <w:r>
        <w:rPr>
          <w:rStyle w:val="InternetLink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Style w:val="InternetLink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项目建设效益分析</w:t>
      </w:r>
      <w:r>
        <w:rPr>
          <w:rStyle w:val="InternetLink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Style w:val="InternetLink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保障措施</w:t>
      </w:r>
      <w:r>
        <w:rPr>
          <w:rStyle w:val="InternetLink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等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施方案或作业设计需经过评审后报请主管部门审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确定施工单位、监理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工单位按市财政审批的招标方式通过有资质的代理机构选取。监理单位以询价的方式确定。及时与中标公司规范的签订项目管护合同、监理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三）建设实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过程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抓项目建设管理，分工明确，责任到人。对项目建设的各项内容逐一落实、落细，严格按照合同要求履职尽责。实施过程中技术人员全程参与，负责指挥、监督、管理好项目建设事宜，狠抓管护质量，确保施工安全，避免重大安全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四）项目验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施工完成后，要进行初步验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管护期满，要通过由上级部门组织的竣工验收，确保管护质量达到合同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该项目总投资概算为</w:t>
      </w:r>
      <w:r>
        <w:rPr>
          <w:rFonts w:eastAsia="方正仿宋_GBK" w:cs="Times New Roman"/>
          <w:sz w:val="32"/>
          <w:szCs w:val="32"/>
          <w:lang w:val="en-US" w:eastAsia="zh-CN"/>
        </w:rPr>
        <w:t>3000000</w:t>
      </w:r>
      <w:r>
        <w:rPr>
          <w:rFonts w:ascii="方正仿宋_GBK" w:hAnsi="方正仿宋_GBK" w:cs="方正仿宋_GBK" w:eastAsia="方正仿宋_GBK"/>
          <w:sz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用于常规造林，其中苗木、挖塘、栽植资金安排</w:t>
      </w:r>
      <w:r>
        <w:rPr>
          <w:rFonts w:eastAsia="方正仿宋_GBK" w:cs="Times New Roman"/>
          <w:sz w:val="32"/>
          <w:szCs w:val="32"/>
          <w:lang w:val="en-US" w:eastAsia="zh-CN"/>
        </w:rPr>
        <w:t>271868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管护费</w:t>
      </w:r>
      <w:r>
        <w:rPr>
          <w:rFonts w:eastAsia="方正仿宋_GBK" w:cs="Times New Roman"/>
          <w:sz w:val="32"/>
          <w:szCs w:val="32"/>
          <w:lang w:val="en-US" w:eastAsia="zh-CN"/>
        </w:rPr>
        <w:t>1318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项目设计费</w:t>
      </w:r>
      <w:r>
        <w:rPr>
          <w:rFonts w:eastAsia="方正仿宋_GBK" w:cs="Times New Roman"/>
          <w:sz w:val="32"/>
          <w:szCs w:val="32"/>
          <w:lang w:val="en-US" w:eastAsia="zh-CN"/>
        </w:rPr>
        <w:t>50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项目审核、审计费</w:t>
      </w:r>
      <w:r>
        <w:rPr>
          <w:rFonts w:eastAsia="方正仿宋_GBK" w:cs="Times New Roman"/>
          <w:sz w:val="32"/>
          <w:szCs w:val="32"/>
          <w:lang w:val="en-US" w:eastAsia="zh-CN"/>
        </w:rPr>
        <w:t>30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项目监理费</w:t>
      </w:r>
      <w:r>
        <w:rPr>
          <w:rFonts w:eastAsia="方正仿宋_GBK" w:cs="Times New Roman"/>
          <w:sz w:val="32"/>
          <w:szCs w:val="32"/>
          <w:lang w:val="en-US" w:eastAsia="zh-CN"/>
        </w:rPr>
        <w:t>30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不可预见费</w:t>
      </w:r>
      <w:r>
        <w:rPr>
          <w:rFonts w:eastAsia="方正仿宋_GBK" w:cs="Times New Roman"/>
          <w:sz w:val="32"/>
          <w:szCs w:val="32"/>
          <w:lang w:val="en-US" w:eastAsia="zh-CN"/>
        </w:rPr>
        <w:t>394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：完成项目的前期工作，为施工、监理单位进场作好准备。包含成立项目组织机构、完成项目实施方案的编制与审批、拟定项目管理方案、完成施工单位、监理单位的确定、签订合同、开工（进场）审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：按项目实施方案或作业设计开展植被恢复，主要完成整地、挖塘、施底肥、栽植苗木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底完成项目初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为管护期，管护期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主要完成浇水、施肥、松土、除草、病虫害监测防治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完成竣工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2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社会效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亚尼河水库建设占用林地</w:t>
      </w:r>
      <w:r>
        <w:rPr>
          <w:rFonts w:eastAsia="方正仿宋_GBK" w:cs="Times New Roman"/>
          <w:sz w:val="32"/>
          <w:szCs w:val="32"/>
          <w:lang w:val="en-US" w:eastAsia="zh-CN"/>
        </w:rPr>
        <w:t>1604.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亩，用林地植被恢复费异地恢复植被面积</w:t>
      </w:r>
      <w:r>
        <w:rPr>
          <w:rFonts w:eastAsia="方正仿宋_GBK" w:cs="Times New Roman"/>
          <w:sz w:val="32"/>
          <w:szCs w:val="32"/>
          <w:lang w:val="en-US" w:eastAsia="zh-CN"/>
        </w:rPr>
        <w:t>16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亩，恢复率</w:t>
      </w:r>
      <w:r>
        <w:rPr>
          <w:rFonts w:ascii="Arial;Times New Roman" w:hAnsi="Arial;Times New Roman" w:cs="Arial;Times New Roman" w:eastAsia="Arial;Times New Roman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达到有效保护森林资源，确保不减少森林覆盖率的效果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执行《中华人民共和国森林法》有关占用林地植被恢复的条款的执行率为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是认真贯彻落实《中华人民共和国森林法》及有关林业法律法规的体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地植被恢复费资金到位后，立即开展植被恢复项目，及时率≥</w:t>
      </w:r>
      <w:r>
        <w:rPr>
          <w:rFonts w:eastAsia="方正仿宋_GBK" w:cs="Times New Roman"/>
          <w:sz w:val="32"/>
          <w:szCs w:val="32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达到及时、有效恢复植被的效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2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二）生态效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增加</w:t>
      </w:r>
      <w:r>
        <w:rPr>
          <w:rFonts w:eastAsia="方正仿宋_GBK" w:cs="Times New Roman"/>
          <w:sz w:val="32"/>
          <w:szCs w:val="32"/>
          <w:lang w:val="en-US" w:eastAsia="zh-CN"/>
        </w:rPr>
        <w:t>160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亩林地，可以提高玉白顶林场森林覆盖率</w:t>
      </w:r>
      <w:r>
        <w:rPr>
          <w:rFonts w:eastAsia="方正仿宋_GBK" w:cs="Times New Roman"/>
          <w:sz w:val="32"/>
          <w:szCs w:val="32"/>
          <w:lang w:val="en-US" w:eastAsia="zh-CN"/>
        </w:rPr>
        <w:t>1.55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达到提高森林覆盖率的效果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有效保护</w:t>
      </w:r>
      <w:r>
        <w:rPr>
          <w:rFonts w:eastAsia="方正仿宋_GBK" w:cs="Times New Roman"/>
          <w:sz w:val="32"/>
          <w:szCs w:val="32"/>
          <w:lang w:val="en-US" w:eastAsia="zh-CN"/>
        </w:rPr>
        <w:t>160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亩林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水土流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增加水源涵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高土壤保育功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达到发挥森林生态效益的效果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该植被恢复项目主要种植树种为清香木、黄连木、云南樟等适应性强的乡土树种，数量达</w:t>
      </w:r>
      <w:r>
        <w:rPr>
          <w:rFonts w:eastAsia="方正仿宋_GBK" w:cs="Times New Roman"/>
          <w:sz w:val="32"/>
          <w:szCs w:val="32"/>
          <w:lang w:val="en-US" w:eastAsia="zh-CN"/>
        </w:rPr>
        <w:t>161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株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达到了保护乡土树种，为将乡土树种作为造林主要树种探索途径的效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2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三）可持续效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林木生命周期长，几十年甚至上百年，至少可持续</w:t>
      </w:r>
      <w:r>
        <w:rPr>
          <w:rFonts w:ascii="Arial;Times New Roman" w:hAnsi="Arial;Times New Roman" w:cs="Arial;Times New Roman" w:eastAsia="Arial;Times New Roman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保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水土流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可持续</w:t>
      </w:r>
      <w:r>
        <w:rPr>
          <w:rFonts w:ascii="Arial;Times New Roman" w:hAnsi="Arial;Times New Roman" w:cs="Arial;Times New Roman" w:eastAsia="Arial;Times New Roman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增加水源涵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可持续</w:t>
      </w:r>
      <w:r>
        <w:rPr>
          <w:rFonts w:ascii="Arial;Times New Roman" w:hAnsi="Arial;Times New Roman" w:cs="Arial;Times New Roman" w:eastAsia="Arial;Times New Roman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高土壤保育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持续维护自然生态平衡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5-01-13T16:53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KSOSaveFontToCloudKey">
    <vt:lpwstr>276796954_btnclosed</vt:lpwstr>
  </property>
</Properties>
</file>