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19"/>
        <w:gridCol w:w="306"/>
        <w:gridCol w:w="718"/>
        <w:gridCol w:w="1968"/>
        <w:gridCol w:w="1508"/>
        <w:gridCol w:w="1758"/>
        <w:gridCol w:w="1610"/>
        <w:gridCol w:w="1610"/>
        <w:gridCol w:w="606"/>
        <w:gridCol w:w="649"/>
        <w:gridCol w:w="605"/>
        <w:gridCol w:w="15"/>
        <w:gridCol w:w="229"/>
        <w:gridCol w:w="261"/>
        <w:gridCol w:w="45"/>
        <w:gridCol w:w="5"/>
      </w:tblGrid>
      <w:tr>
        <w:trPr>
          <w:trHeight w:val="1613" w:hRule="atLeast"/>
        </w:trPr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-1231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4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8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-1231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民政局政府信息公开基本目录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-1231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-1231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3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19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联系方式（包括：办公地址、办公时间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、机构职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职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构职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法院行政法律文书机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联系方式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发言人名单及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、职务、电话、地址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领导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领导职责及分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照片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分工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民政局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动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公开目录、指南及制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行有效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部门制发的现行有效的规范性文件目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公开目录、指南及制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指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开范围、形式，审查、监督方式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废止的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部门制发的已经废止的规范性文件目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信息公开目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类别、公开内容、公开时间、公开形式、公开范围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制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动公开、依申请公开、监督措施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务公开目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决议、决定及执行情况，党组理论学习中心组集中学习情况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公开年度报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年度信息公开报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知公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重要公示、公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文件及解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重要政策、解读原文内容，本部门制定的政策及其政策解读原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依法行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治建设年度报告、行政执法情况、以案释法、普法宣传等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划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部门制定规划原文及解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议议案提案办理结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理人大建议、政协提案办理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政务服务事项办事指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设定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办理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申请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办理流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审批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收费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扩展服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信息公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民政社会救助领域政策、动态信息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9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养老服务救助领域政策、动态信息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信息公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葬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民政殡葬管理业务领域政策、动态信息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登记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婚姻登记管理业务领域政策、动态信息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社会组织领域政策、动态信息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益事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政领域公益事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、动态信息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决算公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部门及下属单位各年度预算、决算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《中华人民共和国预算法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建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部门党建工作业务动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之日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，保持长期公开（相关法律法规另有规定的，从其规定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民政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</w:rPr>
              <w:t>√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2211" w:gutter="0" w:header="0" w:top="1531" w:footer="964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公文文号"/>
    <w:basedOn w:val="Style13"/>
    <w:qFormat/>
    <w:rPr>
      <w:rFonts w:eastAsia="仿宋_GB2312" w:cs="Times New Roman"/>
      <w:sz w:val="32"/>
    </w:rPr>
  </w:style>
  <w:style w:type="character" w:styleId="Font61">
    <w:name w:val="font6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">
    <w:name w:val="Normal New"/>
    <w:basedOn w:val="Normal"/>
    <w:qFormat/>
    <w:pPr/>
    <w:rPr>
      <w:rFonts w:ascii="Calibri" w:hAnsi="Calibri" w:cs="宋体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Style18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0:00Z</dcterms:created>
  <dc:creator>用户程龙</dc:creator>
  <dc:description/>
  <dc:language>en-US</dc:language>
  <cp:lastModifiedBy>普玉荣</cp:lastModifiedBy>
  <cp:lastPrinted>2022-06-17T10:38:00Z</cp:lastPrinted>
  <dcterms:modified xsi:type="dcterms:W3CDTF">2024-12-31T01:50:26Z</dcterms:modified>
  <cp:revision>8</cp:revision>
  <dc:subject/>
  <dc:title>2017年7月省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0EA2FD7E45439AE0E83BA973F8C5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