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玉白顶自然保护区管护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left"/>
        <w:textAlignment w:val="auto"/>
        <w:rPr>
          <w:rFonts w:eastAsia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诸葛小区房屋公共部分修缮项目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根据《玉溪市推进爱国卫生“</w:t>
      </w:r>
      <w:r>
        <w:rPr>
          <w:rFonts w:eastAsia="仿宋_GB2312;方正仿宋_GBK"/>
          <w:color w:val="000000"/>
          <w:kern w:val="0"/>
          <w:sz w:val="32"/>
          <w:szCs w:val="32"/>
        </w:rPr>
        <w:t>7</w:t>
      </w:r>
      <w:r>
        <w:rPr>
          <w:rFonts w:eastAsia="仿宋_GB2312;方正仿宋_GBK"/>
          <w:color w:val="000000"/>
          <w:kern w:val="0"/>
          <w:sz w:val="32"/>
          <w:szCs w:val="32"/>
        </w:rPr>
        <w:t>个专项行动”领导小组指挥办公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32"/>
        </w:rPr>
        <w:t>关于开展单位所属老旧小区环境卫生整治工作的紧急通知》（【</w:t>
      </w:r>
      <w:r>
        <w:rPr>
          <w:rFonts w:eastAsia="仿宋_GB2312;方正仿宋_GBK"/>
          <w:color w:val="000000"/>
          <w:kern w:val="0"/>
          <w:sz w:val="32"/>
          <w:szCs w:val="32"/>
        </w:rPr>
        <w:t>2021</w:t>
      </w:r>
      <w:r>
        <w:rPr>
          <w:rFonts w:eastAsia="仿宋_GB2312;方正仿宋_GBK"/>
          <w:color w:val="000000"/>
          <w:kern w:val="0"/>
          <w:sz w:val="32"/>
          <w:szCs w:val="32"/>
        </w:rPr>
        <w:t>】</w:t>
      </w:r>
      <w:r>
        <w:rPr>
          <w:rFonts w:eastAsia="仿宋_GB2312;方正仿宋_GBK"/>
          <w:color w:val="000000"/>
          <w:kern w:val="0"/>
          <w:sz w:val="32"/>
          <w:szCs w:val="32"/>
        </w:rPr>
        <w:t>76</w:t>
      </w:r>
      <w:r>
        <w:rPr>
          <w:rFonts w:eastAsia="仿宋_GB2312;方正仿宋_GBK"/>
          <w:color w:val="000000"/>
          <w:kern w:val="0"/>
          <w:sz w:val="32"/>
          <w:szCs w:val="32"/>
        </w:rPr>
        <w:t>号）文件指出：老旧小区是国家卫生城市暗访评估的重点点位之一，请各单位高度重视，落实管理主体责任，对所属小区进行全方位排查。修缮资金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5400</w:t>
      </w:r>
      <w:r>
        <w:rPr>
          <w:rFonts w:eastAsia="仿宋_GB2312;方正仿宋_GBK"/>
          <w:color w:val="000000"/>
          <w:kern w:val="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故我单位按程度及文件要求进行项目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left"/>
        <w:textAlignment w:val="auto"/>
        <w:rPr>
          <w:rFonts w:eastAsia="仿宋_GB2312;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玉溪市玉白顶自然保护区管护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单位在诸葛小区的房屋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就投入使用，到目前为止，已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之久，房屋老化严重，单元楼道的公共区域外墙皮龟裂、块状脱落，白墙发黄发黑，有大面积污渍，严重影响小区环境卫生。本着以民生为主、促进社会和谐发展的原则，根据玉溪市推进爱国卫生“七个专项行动”领导小组指挥办公室印发的《关于开展单位所属老旧小区环境卫生整治工作的紧急通知》要求，对老旧小区房屋公共部分进行修缮，提高小区整体环境质量，积极响应玉溪市全国文明城市创建活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高文明城市创建和爱国卫生运动的知晓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市场询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泛开展市场询价，遵循公开原则，公开采购信息，以确保货比三家。遵循公平原则，公平对待每个参与报价的施工方，让每个潜在施工方都能充分了解询价项目的基本情况和相关信息，并获取等同的询价文件。遵循报价最低原则，符合采购需求、质量和服务相等的前提下报价最低者中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签订合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三家以上的报价结果进行比价，在保证同质量、同规格、同标准的情况下，以最低报价公司中标，并与中标单位规范的签订项目合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建设实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过程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抓项目建设管理，分工明确，责任到人。对项目建设的各项内容逐一落实、落细，严格按照合同要求履职尽责。修缮过程中派相关负责人全程参与，负责指挥、监督、管理好项目建设事宜，确保施工安全，避免重大安全事故的发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四）项目验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修缮内容进行规范验收，核准实际工程量，确保项目实施内容的数量、质量均达到合同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该项目总投资概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eastAsia="方正仿宋_GBK" w:cs="Times New Roman"/>
          <w:sz w:val="32"/>
          <w:szCs w:val="32"/>
          <w:lang w:val="en-US" w:eastAsia="zh-CN"/>
        </w:rPr>
        <w:t>54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本项目资金来源为诸葛小区房屋上缴租金返还款，用于公共楼道部分墙面粉刷修补共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4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询价、比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合同签订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项目实施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——完成项目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小区公共区域墙面进行修缮美化，营造良好的居住环境，对玉溪市创建全国文明城市，改善城市住宅区面貌起到促进作用，借此机会积极宣传创文工作，群众创文知晓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生态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采用绿色环保材料漆，粉刷公共区域墙面，减少甲醛对人体造成的伤害。甲醛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测浓度＜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.1mg/m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可持续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公共区域墙面就行修补粉刷，将延长墙面的使用寿命，防止墙体因大面积龟裂而裸露，长此以往导致墙体结构受到侵蚀，增加建筑使用隐患。墙漆使用寿命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绩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产出指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粉刷面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粉刷墙面面积约为</w:t>
      </w:r>
      <w:r>
        <w:rPr>
          <w:rFonts w:eastAsia="方正仿宋_GBK" w:cs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粉刷面积≥</w:t>
      </w:r>
      <w:r>
        <w:rPr>
          <w:rFonts w:eastAsia="方正仿宋_GBK" w:cs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通过产品验收单进行考核；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涂料型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择绿色环保涂料，通过涂料成分是否符合国家环保指标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质量指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产品质量验收合格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达到项目产品质量验收标准，合格率≥</w:t>
      </w:r>
      <w:r>
        <w:rPr>
          <w:rFonts w:eastAsia="方正仿宋_GBK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产品验收单进行考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程进度达标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合同签订时间各阶段达到规定进度标准，达标率≥</w:t>
      </w:r>
      <w:r>
        <w:rPr>
          <w:rFonts w:eastAsia="方正仿宋_GBK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项目验收报告进行考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时效指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建设完成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底完成项目的验收工作并交付正常使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项目验收报告进行考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程持续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的实施工作持续时间不超过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项目验收报告进行考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程按时完工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质按量完成各项建设工作，完工率≥</w:t>
      </w:r>
      <w:r>
        <w:rPr>
          <w:rFonts w:eastAsia="方正仿宋_GBK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项目验收报告进行考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金支付及时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时足额的拨付项目工程款，及时率≥</w:t>
      </w:r>
      <w:r>
        <w:rPr>
          <w:rFonts w:eastAsia="方正仿宋_GBK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项目验收报告进行考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效益指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综合利用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楼道使用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sz w:val="32"/>
          <w:szCs w:val="32"/>
          <w:lang w:val="en-US" w:eastAsia="zh-CN"/>
        </w:rPr>
        <w:t>9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通过问卷调查进行考核；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涉及人员覆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职工、护林员、社区周边群众，涉及人员覆盖率≥</w:t>
      </w:r>
      <w:r>
        <w:rPr>
          <w:rFonts w:eastAsia="方正仿宋_GBK" w:cs="Times New Roman"/>
          <w:sz w:val="32"/>
          <w:szCs w:val="32"/>
          <w:lang w:val="en-US" w:eastAsia="zh-CN"/>
        </w:rPr>
        <w:t>9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通过问卷调查进行考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满意度指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建设完成验收交付使用后，调查各方面使用情况是否达到预期，使用单位满意度≥</w:t>
      </w:r>
      <w:r>
        <w:rPr>
          <w:rFonts w:eastAsia="方正仿宋_GBK" w:cs="Times New Roman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通过问卷调查进行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仿宋_GBK" w:hAnsi="方正仿宋_GBK" w:eastAsia="仿宋_GB2312;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4-12-18T17:20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KSOSaveFontToCloudKey">
    <vt:lpwstr>276796954_stopsync</vt:lpwstr>
  </property>
</Properties>
</file>