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-1508760</wp:posOffset>
                </wp:positionH>
                <wp:positionV relativeFrom="line">
                  <wp:posOffset>-330835</wp:posOffset>
                </wp:positionV>
                <wp:extent cx="6704965" cy="9123045"/>
                <wp:effectExtent l="635" t="63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9123120"/>
                          <a:chOff x="0" y="0"/>
                          <a:chExt cx="6705000" cy="9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000" cy="9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02680"/>
                            <a:ext cx="207216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检查准备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确定检查内容、方式和时间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14920"/>
                            <a:ext cx="2682360" cy="50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检查人员两名以上，出示执法证件，说明来意，告知相对人权力和义务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1925280"/>
                            <a:ext cx="1462320" cy="563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938680"/>
                            <a:ext cx="170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未发现违法问题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3749760"/>
                            <a:ext cx="2191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561200"/>
                            <a:ext cx="974880" cy="30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2837880"/>
                            <a:ext cx="2194560" cy="607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发现违法问题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3952800"/>
                            <a:ext cx="121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问题轻微，依法责令改正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3952800"/>
                            <a:ext cx="1218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问题严重，需给予处罚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4966200"/>
                            <a:ext cx="1258560" cy="54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转入行政处罚程序，立案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4763880"/>
                            <a:ext cx="1217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提出整改建议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5473080"/>
                            <a:ext cx="14644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记录存档，制作监督检查登记表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8616960"/>
                            <a:ext cx="122040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385680"/>
                            <a:ext cx="1706760" cy="91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复查问题整改落实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7804800"/>
                            <a:ext cx="8535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8717760"/>
                            <a:ext cx="974880" cy="30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7804800"/>
                            <a:ext cx="8535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方正书宋_GBK" w:cs="Times New Roman"/>
                                  <w:color w:val="auto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4325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63592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2635200"/>
                            <a:ext cx="15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09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62180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6359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436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05504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26359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44628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648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0960" y="364860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3648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6486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4604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0680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59803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72979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501320"/>
                            <a:ext cx="134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75013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5013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831204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83120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446040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18.8pt;margin-top:-26.05pt;width:527.95pt;height:718.35pt" coordorigin="-2376,-521" coordsize="10559,14367">
                <v:rect id="shape_0" ID="图片 3" stroked="f" o:allowincell="f" style="position:absolute;left:-2376;top:-521;width:10558;height:1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35" fillcolor="white" stroked="t" o:allowincell="f" style="position:absolute;left:695;top:-202;width:3262;height:7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检查准备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确定检查内容、方式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36" fillcolor="white" stroked="t" o:allowincell="f" style="position:absolute;left:504;top:1235;width:4223;height:79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检查人员两名以上，出示执法证件，说明来意，告知相对人权力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37" fillcolor="white" stroked="t" o:allowincell="f" style="position:absolute;left:1271;top:2511;width:2302;height:88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15;top:4107;width:268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未发现违法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9;top:5384;width:345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0" fillcolor="white" stroked="t" o:allowincell="f" style="position:absolute;left:-840;top:6662;width:1534;height:4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1" fillcolor="white" stroked="t" o:allowincell="f" style="position:absolute;left:3191;top:3948;width:3455;height:9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发现违法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5704;width:19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问题轻微，依法责令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5704;width:191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问题严重，需给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4" fillcolor="white" stroked="t" o:allowincell="f" style="position:absolute;left:5687;top:7300;width:1981;height:86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转入行政处罚程序，立案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7;top:6981;width:191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提出整改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8098;width:2305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记录存档，制作监督检查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7" fillcolor="white" stroked="t" o:allowincell="f" style="position:absolute;left:4151;top:13049;width:1921;height:79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8" fillcolor="white" stroked="t" o:allowincell="f" style="position:absolute;left:2423;top:9535;width:2687;height:143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复查问题整改落实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3;top:11770;width:134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50" fillcolor="white" stroked="t" o:allowincell="f" style="position:absolute;left:2232;top:13208;width:1534;height:47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5;top:11770;width:134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方正书宋_GBK" w:cs="Times New Roman"/>
                            <w:color w:val="auto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3,3310" to="2423,3628" ID="直线 552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-72,3630" to="2423,3630" ID="直线 5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423,3629" to="4918,3629" ID="直线 554" stroked="t" o:allowincell="f" style="position:absolute;flip:y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423,596" to="2423,1234" ID="直线 55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423,2033" to="2423,2510" ID="直线 55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72,3630" to="-72,4107" ID="直线 55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72,4587" to="-72,5383" ID="直线 55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72,5865" to="-72,6661" ID="直线 559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19,3630" to="4919,3947" ID="直线 56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19,4906" to="4919,5224" ID="直线 561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919,5225" to="6646,5225" ID="直线 562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767,5225" to="4917,5225" ID="直线 563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6648,5225" to="6648,5703" ID="直线 56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68,5225" to="3768,5703" ID="直线 56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68,6503" to="3768,6981" ID="直线 566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68,7460" to="3768,8098" ID="直线 567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68,8897" to="3768,9535" ID="直线 568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768,10972" to="3768,11290" ID="直线 56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000,11292" to="5111,11292" ID="直线 570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000,11292" to="3000,11770" ID="直线 57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12,11292" to="5112,11770" ID="直线 572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00,12569" to="3000,13207" ID="直线 573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12,12569" to="5112,13047" ID="直线 574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648,6503" to="6648,7299" ID="直线 575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玉溪市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政监督检查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6:00Z</dcterms:created>
  <dc:creator>刘洁</dc:creator>
  <dc:description/>
  <dc:language>en-US</dc:language>
  <cp:lastModifiedBy>user</cp:lastModifiedBy>
  <dcterms:modified xsi:type="dcterms:W3CDTF">2023-09-27T10:55:02Z</dcterms:modified>
  <cp:revision>1</cp:revision>
  <dc:subject/>
  <dc:title>行政监督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