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调整优化住房公积金相关政策的通知（征求意见稿）》征求意见采纳情况</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tbl>
      <w:tblPr>
        <w:tblW w:w="10215" w:type="dxa"/>
        <w:jc w:val="left"/>
        <w:tblInd w:w="-636" w:type="dxa"/>
        <w:tblLayout w:type="fixed"/>
        <w:tblCellMar>
          <w:top w:w="0" w:type="dxa"/>
          <w:left w:w="108" w:type="dxa"/>
          <w:bottom w:w="0" w:type="dxa"/>
          <w:right w:w="108" w:type="dxa"/>
        </w:tblCellMar>
      </w:tblPr>
      <w:tblGrid>
        <w:gridCol w:w="1455"/>
        <w:gridCol w:w="3105"/>
        <w:gridCol w:w="735"/>
        <w:gridCol w:w="1635"/>
        <w:gridCol w:w="3285"/>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征求意见途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意见和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采纳情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color w:val="000000"/>
                <w:position w:val="0"/>
                <w:sz w:val="28"/>
                <w:sz w:val="28"/>
                <w:szCs w:val="28"/>
                <w:vertAlign w:val="baseline"/>
                <w:lang w:val="en-US" w:eastAsia="zh-CN"/>
              </w:rPr>
              <w:t>具体说明</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通过</w:t>
            </w:r>
            <w:r>
              <w:rPr>
                <w:rFonts w:ascii="Times New Roman" w:hAnsi="Times New Roman" w:cs="Times New Roman" w:eastAsia="方正仿宋_GBK"/>
                <w:color w:val="000000"/>
                <w:sz w:val="28"/>
                <w:szCs w:val="28"/>
                <w:lang w:val="en-US" w:eastAsia="zh-CN"/>
              </w:rPr>
              <w:t>玉溪市人民政府网站进行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住房公积金提取不受额度限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未采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住房公积金是为帮助解决职工住房问题而设立的长期住房储金，具有专款专用性，不能超出《住房公积金管理条例》（国务院令第</w:t>
            </w:r>
            <w:r>
              <w:rPr>
                <w:rFonts w:eastAsia="方正仿宋_GBK" w:cs="Times New Roman" w:ascii="Times New Roman" w:hAnsi="Times New Roman"/>
                <w:color w:val="000000"/>
                <w:sz w:val="28"/>
                <w:szCs w:val="28"/>
                <w:lang w:val="en-US" w:eastAsia="zh-CN"/>
              </w:rPr>
              <w:t>350</w:t>
            </w:r>
            <w:r>
              <w:rPr>
                <w:rFonts w:ascii="Times New Roman" w:hAnsi="Times New Roman" w:cs="Times New Roman" w:eastAsia="方正仿宋_GBK"/>
                <w:color w:val="000000"/>
                <w:sz w:val="28"/>
                <w:szCs w:val="28"/>
                <w:lang w:val="en-US" w:eastAsia="zh-CN"/>
              </w:rPr>
              <w:t>号）规定的使用范围提取，提取金额不能超过具体提取情形下的实际支出。</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支持提取住房公积金提前部分偿还住房公积金贷款本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住房公积金是为帮助解决职工住房问题而设立的长期住房储金，具有长期性和互助性，有房职工通过缴纳住房公积金，为无房职工提供资金支持，形成资金互助机制。近年来，玉溪市住房公积金使用政策经过多轮宽松化调整，资金使用率逐年上升，目前暂不具备支持条件。</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支持按月提取偿还异地住房公积金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按照《住房公积金管理条例》规定，各地住房公积金实行属地管理，资金独立核算，全省乃至全国均未搭建统一的业务系统实现数据共享，暂不具备支持异地按月提取。异地住房公积金贷款职工可通过按年提取方式提取住房公积金偿还贷款。</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取消对异地购房提取住房公积金账户余额时对户籍地、就业地的限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position w:val="0"/>
                <w:sz w:val="28"/>
                <w:sz w:val="28"/>
                <w:szCs w:val="28"/>
                <w:vertAlign w:val="baseline"/>
                <w:lang w:val="en-US" w:eastAsia="zh-CN"/>
              </w:rPr>
              <w:t>住房公积金是为帮助解决职工的自住住房需求而设立的专项资金，如不加以限制，可能出现缴存人通过虚假购房等手段套取住房公积金，导致资金流失，影响住房公积金制度的正常运行。</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支持提取住房公积金账户余额同时偿还夫妻名下多套房屋住房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color w:val="000000"/>
                <w:position w:val="0"/>
                <w:sz w:val="28"/>
                <w:sz w:val="28"/>
                <w:szCs w:val="28"/>
                <w:vertAlign w:val="baseline"/>
                <w:lang w:val="en-US" w:eastAsia="zh-CN"/>
              </w:rPr>
              <w:t>根据</w:t>
            </w:r>
            <w:r>
              <w:rPr>
                <w:rFonts w:ascii="Times New Roman" w:hAnsi="Times New Roman" w:cs="Times New Roman" w:eastAsia="方正仿宋_GBK"/>
                <w:color w:val="000000"/>
                <w:position w:val="0"/>
                <w:sz w:val="28"/>
                <w:sz w:val="28"/>
                <w:szCs w:val="28"/>
                <w:vertAlign w:val="baseline"/>
                <w:lang w:val="en-US" w:eastAsia="zh-CN"/>
              </w:rPr>
              <w:t>《玉溪市住房公积金提取管理办法</w:t>
            </w:r>
            <w:r>
              <w:rPr>
                <w:rFonts w:ascii="Times New Roman" w:hAnsi="Times New Roman" w:cs="Times New Roman" w:eastAsia="方正仿宋_GBK"/>
                <w:color w:val="000000"/>
                <w:position w:val="0"/>
                <w:sz w:val="28"/>
                <w:sz w:val="28"/>
                <w:szCs w:val="28"/>
                <w:vertAlign w:val="baseline"/>
                <w:lang w:val="en-US" w:eastAsia="zh-CN"/>
              </w:rPr>
              <w:t>（修订）</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玉市管规〔</w:t>
            </w:r>
            <w:r>
              <w:rPr>
                <w:rFonts w:eastAsia="方正仿宋_GBK" w:cs="Times New Roman" w:ascii="Times New Roman" w:hAnsi="Times New Roman"/>
                <w:color w:val="000000"/>
                <w:position w:val="0"/>
                <w:sz w:val="28"/>
                <w:sz w:val="28"/>
                <w:szCs w:val="28"/>
                <w:vertAlign w:val="baseline"/>
                <w:lang w:val="en-US" w:eastAsia="zh-CN"/>
              </w:rPr>
              <w:t>2022</w:t>
            </w:r>
            <w:r>
              <w:rPr>
                <w:rFonts w:ascii="Times New Roman" w:hAnsi="Times New Roman" w:cs="Times New Roman" w:eastAsia="方正仿宋_GBK"/>
                <w:color w:val="000000"/>
                <w:position w:val="0"/>
                <w:sz w:val="28"/>
                <w:sz w:val="28"/>
                <w:szCs w:val="28"/>
                <w:vertAlign w:val="baseline"/>
                <w:lang w:val="en-US" w:eastAsia="zh-CN"/>
              </w:rPr>
              <w:t>〕</w:t>
            </w:r>
            <w:r>
              <w:rPr>
                <w:rFonts w:eastAsia="方正仿宋_GBK"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方正仿宋_GBK"/>
                <w:color w:val="000000"/>
                <w:position w:val="0"/>
                <w:sz w:val="28"/>
                <w:sz w:val="28"/>
                <w:szCs w:val="28"/>
                <w:vertAlign w:val="baseline"/>
                <w:lang w:val="en-US" w:eastAsia="zh-CN"/>
              </w:rPr>
              <w:t>号</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规定：</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住房公积金还款期间，借款人及配偶可每月提取公积金对冲个人住房公积金贷款本息，对冲后剩余的资金在住房公积金贷款未结清前不得以其他情形办理提取</w:t>
            </w:r>
            <w:r>
              <w:rPr>
                <w:rFonts w:ascii="Times New Roman" w:hAnsi="Times New Roman" w:cs="Times New Roman" w:eastAsia="方正仿宋_GBK"/>
                <w:color w:val="000000"/>
                <w:position w:val="0"/>
                <w:sz w:val="28"/>
                <w:sz w:val="28"/>
                <w:szCs w:val="28"/>
                <w:vertAlign w:val="baseline"/>
                <w:lang w:val="en-US" w:eastAsia="zh-CN"/>
              </w:rPr>
              <w:t>。”</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支持提取住房公积金账户余额用于偿还组合贷款中的商贷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position w:val="0"/>
                <w:sz w:val="28"/>
                <w:sz w:val="28"/>
                <w:szCs w:val="28"/>
                <w:vertAlign w:val="baseline"/>
                <w:lang w:val="en-US" w:eastAsia="zh-CN"/>
              </w:rPr>
              <w:t>根据</w:t>
            </w:r>
            <w:r>
              <w:rPr>
                <w:rFonts w:ascii="Times New Roman" w:hAnsi="Times New Roman" w:cs="Times New Roman" w:eastAsia="方正仿宋_GBK"/>
                <w:color w:val="000000"/>
                <w:position w:val="0"/>
                <w:sz w:val="28"/>
                <w:sz w:val="28"/>
                <w:szCs w:val="28"/>
                <w:vertAlign w:val="baseline"/>
                <w:lang w:val="en-US" w:eastAsia="zh-CN"/>
              </w:rPr>
              <w:t>《玉溪市住房公积金提取管理办法</w:t>
            </w:r>
            <w:r>
              <w:rPr>
                <w:rFonts w:ascii="Times New Roman" w:hAnsi="Times New Roman" w:cs="Times New Roman" w:eastAsia="方正仿宋_GBK"/>
                <w:color w:val="000000"/>
                <w:position w:val="0"/>
                <w:sz w:val="28"/>
                <w:sz w:val="28"/>
                <w:szCs w:val="28"/>
                <w:vertAlign w:val="baseline"/>
                <w:lang w:val="en-US" w:eastAsia="zh-CN"/>
              </w:rPr>
              <w:t>（修订）</w:t>
            </w:r>
            <w:r>
              <w:rPr>
                <w:rFonts w:ascii="Times New Roman" w:hAnsi="Times New Roman" w:cs="Times New Roman" w:eastAsia="方正仿宋_GBK"/>
                <w:color w:val="000000"/>
                <w:position w:val="0"/>
                <w:sz w:val="28"/>
                <w:sz w:val="28"/>
                <w:szCs w:val="28"/>
                <w:vertAlign w:val="baseline"/>
                <w:lang w:val="en-US" w:eastAsia="zh-CN"/>
              </w:rPr>
              <w:t>》规定：</w:t>
            </w:r>
            <w:r>
              <w:rPr>
                <w:rFonts w:ascii="Times New Roman" w:hAnsi="Times New Roman" w:cs="Times New Roman" w:eastAsia="方正仿宋_GBK"/>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住房公积金还款期间，借款人及配偶可每月提取公积金对冲个人住房公积金贷款本息，对冲后剩余的资金在住房公积金贷款未结清前不得以其他情形办理提取</w:t>
            </w:r>
            <w:r>
              <w:rPr>
                <w:rFonts w:ascii="Times New Roman" w:hAnsi="Times New Roman" w:cs="Times New Roman" w:eastAsia="方正仿宋_GBK"/>
                <w:color w:val="000000"/>
                <w:position w:val="0"/>
                <w:sz w:val="28"/>
                <w:sz w:val="28"/>
                <w:szCs w:val="28"/>
                <w:vertAlign w:val="baseline"/>
                <w:lang w:val="en-US" w:eastAsia="zh-CN"/>
              </w:rPr>
              <w:t>。”</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支持提取住房公积金账户余额用于偿还非住房类贷款，或用于装修房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根据《住房公积金管理条例》对住房公积金提取范围的规定：住房公积金账户余额仅可用于“购买、建造、翻建、大修自住住房的；离休、退休的；完全丧失劳动能力，并与单位终止劳动关系的；出境定居的；偿还购房贷款本息的；房租超出家庭工资收入的规定比例的；职工死亡的”，《住房公积金管理条例释义》对“大修”作出规范：“大修是指需要牵动或拆换住房部分主体构件，但不需全部拆除住房。装修、装饰、中修、小修等行为都不可以提取住房公积金。”</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支持住房公积金组合贷款中的商贷部分转为住房公积金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根据《玉溪市住房公积金个人住房贷款管理办法（修订）》（玉市管规〔</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号）第八条：“同一购建房行为不得重复申请住房公积金贷款。”规定，对于已享受过住房公积金贷款的人群，不能就同一购房行为再次申请办理住房公积金贷款。</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支持邮政储蓄银行住房贷款办理“商转公（组）”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邮政储蓄银行是市住房公积金中心委托合作银行之一，目前仅有红塔区支行具备办理住房公积金贷款业务的条件，若缴存人在红塔区购房欲申请办理“商转公（组）”业务，可到玉溪市政务服务中心邮储银行窗口咨询办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支持农村商业银行住房贷款办理“商转公（组）”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农村商业银行可以受理“商转公”业务，但由于农村商业银行组织架构的特殊性，不同支行具有独立作为抵押权利人的资格，对于原商业住房贷款抵押权利人与住房公积金业务受托支行不是同一支行的，暂不能办理“商转组”业务。</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增加民生银行为住房公积金贷款合作银行，并支持民生银行办理“商转公（组）”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住房公积金业务委托银行资格须由商业银行主动申报，并经住房公积金管委会审批通过后方可承办住房公积金业务。目前，民生银行暂未申请合作。</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支持单缴存人贷款转为双缴存人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已婚单缴存人家庭在贷款后配偶开始缴存住房公积金的，或未婚缴存人在贷款后结婚（且配偶缴存住房公积金）的，经夫妻双方申请，可将配偶关联为共同借款人，允许提取二人住房公积金用于偿还住房公积金贷款，但不能追加住房公积金贷款金额。</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支持异地购房办理“商转公（组）”贷款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商转公（组）”贷款只能用该笔贷款所购住房作为抵押担保，由于办理不动产抵押登记实行属地管理，对玉溪市辖区外的住房，无法在玉溪市辖区内办理抵押登记，故不能支持异地购房办理“商转公（组）”贷款业务。</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支持异地分居的夫妻双方分别使用住房公积金贷款，能够让一方未清偿住房公积金贷款的情况下给予另一方住房公积金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根据《住房公积金个人住房贷款业务规范》（</w:t>
            </w:r>
            <w:r>
              <w:rPr>
                <w:rFonts w:eastAsia="方正仿宋_GBK" w:cs="Times New Roman" w:ascii="Times New Roman" w:hAnsi="Times New Roman"/>
                <w:color w:val="000000"/>
                <w:sz w:val="28"/>
                <w:szCs w:val="28"/>
                <w:lang w:val="en-US" w:eastAsia="zh-CN"/>
              </w:rPr>
              <w:t>GB/T51267-2017</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规定：审核贷款申请时“……应确认借款申请人（含共同申请人）及其配偶均无尚未结清的公积金贷款”，对于夫妻名下任何一方存在尚未结清的住房公积金贷款的，不得再受理另一方提出的贷款申请。且《住房公积金个人住房贷款业务规范》规定，贷款受理时除审查借款申请人条件外，还应审查借款申请人配偶的情况，即以家庭为单位作为贷款申请主体，故夫妻双方不能分别享受贷款政策。</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降低住房公积金贷款利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住房公积金贷款利率由中国人民银行确定并调整，市住房公积金中心根据相关通知严格执行。</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支持追加住房公积金贷款额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position w:val="0"/>
                <w:sz w:val="28"/>
                <w:sz w:val="28"/>
                <w:szCs w:val="28"/>
                <w:vertAlign w:val="baseline"/>
                <w:lang w:val="en-US" w:eastAsia="zh-CN"/>
              </w:rPr>
              <w:t>借款人在申请住房公积金贷款时适用申请之日实行的贷款政策，根据《玉溪市住房公积金个人住房贷款管理办法（修订）》第八条：“同一购建房行为不得重复申请住房公积金贷款”，对于存量贷款无法再重新追加贷款额度。</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提高“商转公（组）”最高贷款额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住房公积金个人住房贷款最高额度由住房公积金管理委员会根据当地住房价格、人均住房建筑面积和住房公积金业务发展状况综合测算确定，“商转公（组）”最高贷款额度需与现行住房公积金个人住房贷款最高贷款额度保持一致。且借款人家庭最终贷款额度，需依据其住房公积金缴存情况、个人征信状况、家庭收入、偿贷比例、购建住房房款、抵（质）押物价值等其他可能影响贷款额度的因素进行综合计算。</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议放宽贷款条件限制，如对负债、逾期情况的限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在本次征求意见政策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根据《住房公积金管理条例》对住房公积金个人住房贷款的相关规定：“住房公积金管理中心应对借款人信用状况及偿还贷款能力进行审查，对借款人信用状况差、无贷款偿还能力或贷款担保不落实，贷款风险较大的，应不予批准发放贷款。”</w:t>
            </w:r>
          </w:p>
        </w:tc>
      </w:tr>
    </w:tbl>
    <w:p>
      <w:pPr>
        <w:pStyle w:val="Normal"/>
        <w:keepNext w:val="false"/>
        <w:keepLines w:val="false"/>
        <w:pageBreakBefore w:val="false"/>
        <w:widowControl w:val="false"/>
        <w:kinsoku w:val="true"/>
        <w:overflowPunct w:val="true"/>
        <w:autoSpaceDE w:val="true"/>
        <w:bidi w:val="0"/>
        <w:snapToGrid w:val="true"/>
        <w:textAlignment w:val="auto"/>
        <w:rPr>
          <w:sz w:val="21"/>
          <w:szCs w:val="24"/>
        </w:rPr>
      </w:pPr>
      <w:r>
        <w:rPr>
          <w:sz w:val="21"/>
          <w:szCs w:val="24"/>
        </w:rPr>
      </w:r>
    </w:p>
    <w:sectPr>
      <w:footerReference w:type="default" r:id="rId2"/>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方正书宋_GBK"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6:00Z</dcterms:created>
  <dc:creator>王思婷</dc:creator>
  <dc:description/>
  <dc:language>en-US</dc:language>
  <cp:lastModifiedBy>user</cp:lastModifiedBy>
  <cp:lastPrinted>2024-12-05T03:56:00Z</cp:lastPrinted>
  <dcterms:modified xsi:type="dcterms:W3CDTF">2024-12-04T17: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