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01675</wp:posOffset>
                </wp:positionV>
                <wp:extent cx="0" cy="5842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8320"/>
                          <a:chOff x="0" y="0"/>
                          <a:chExt cx="0" cy="58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1pt;margin-top:55.25pt;width:0pt;height:4.6pt" coordorigin="2,1105" coordsize="0,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2;top:1105;width:0;height:0" type="_x0000_t32">
                  <v:stroke color="red" weight="31680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2;top:1197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玉 溪 市 公 安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0420</wp:posOffset>
                </wp:positionH>
                <wp:positionV relativeFrom="paragraph">
                  <wp:posOffset>-779780</wp:posOffset>
                </wp:positionV>
                <wp:extent cx="914400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简体;微软雅黑"/>
                                <w:sz w:val="36"/>
                                <w:szCs w:val="36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9.85pt;mso-wrap-distance-left:9.05pt;mso-wrap-distance-right:9.05pt;mso-wrap-distance-top:0pt;mso-wrap-distance-bottom:0pt;margin-top:-61.4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黑体简体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方正黑体简体;微软雅黑"/>
                          <w:sz w:val="36"/>
                          <w:szCs w:val="36"/>
                          <w:lang w:val="en-US" w:eastAsia="zh-CN"/>
                        </w:rPr>
                        <w:t>A</w:t>
                      </w:r>
                      <w:r>
                        <w:rPr>
                          <w:rFonts w:eastAsia="方正黑体简体;微软雅黑"/>
                          <w:sz w:val="36"/>
                          <w:szCs w:val="36"/>
                        </w:rPr>
                        <w:t>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黑体简体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方正黑体简体;微软雅黑"/>
                          <w:sz w:val="36"/>
                          <w:szCs w:val="36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方正小标宋简体" w:hAnsi="方正小标宋简体" w:eastAsia="方正仿宋_GBK"/>
          <w:color w:val="000000"/>
          <w:sz w:val="32"/>
          <w:szCs w:val="32"/>
        </w:rPr>
      </w:pPr>
      <w:r>
        <w:rPr>
          <w:rFonts w:eastAsia="方正仿宋_GBK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玉公函〔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eastAsia="方正仿宋_GBK"/>
          <w:color w:val="000000"/>
          <w:sz w:val="44"/>
          <w:szCs w:val="44"/>
        </w:rPr>
      </w:pPr>
      <w:r>
        <w:rPr>
          <w:rFonts w:eastAsia="方正仿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协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0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提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小标宋简体" w:hAnsi="方正小标宋简体" w:eastAsia="方正仿宋_GBK" w:cs="方正小标宋简体"/>
          <w:sz w:val="32"/>
          <w:szCs w:val="32"/>
        </w:rPr>
      </w:pPr>
      <w:r>
        <w:rPr>
          <w:rFonts w:eastAsia="方正仿宋_GBK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冯晓燕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提出的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关于进一步关注边远山区特殊困难家庭适学龄（前）儿童落户问题让生长在“同一片蓝天下”的儿童共享国家教育惠民政策的权利的建议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4</w:t>
      </w:r>
      <w:r>
        <w:rPr>
          <w:rFonts w:ascii="Times New Roman" w:hAnsi="Times New Roman" w:cs="Times New Roman" w:eastAsia="方正仿宋_GBK"/>
          <w:sz w:val="32"/>
          <w:szCs w:val="32"/>
        </w:rPr>
        <w:t>号）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法登记户口是法律赋予公民的一项基本权利，事关社会公平正义，事关社会和谐稳定。近年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公安机关认真贯彻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国务院办公厅关于解决无户口人员登记户口问题的意见》《云南省人民政府办公厅关于解决无户口人员登记户口问题的意见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文件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委、政府的领导下，会同民政、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扶贫等部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先易后难、主动协助、认真核查、全面解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原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深入开展无户口人员摸底排查工作。依据针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符合计划生育政策的无户口人员；未办理《出生医学证明》的无户口人员；未办理收养手续的事实收养无户口人员；被宣告失踪或者宣告死亡后户口被注销人员；农村地区因婚嫁被注销原籍户口的人员；证件遗失造成的无户口人员；户口迁移证件超过有效期限造成的无户口人员；我国公民与外国人、无国籍人生育的无户口人员；生活无着的滞留流浪乞讨无户口人员；回流边民无户口人员；其他无户口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无户口人员制定的户口登记解决措施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类解决无户口人员户口登记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玉溪市公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动加强与同级民政、卫健等部门的沟通联系，互通信息，深入偏远山区和少数民族聚居区开展摸排，重点发现因智力发育、生活贫困、非婚生育及民间送养等原因造成的无户口人员，动员无户口人员或监护人主动到公安机关申报登记户口。针对户口登记时为民间送养或查找不到生父母等情况的，若实际抚养人在户口登记后又取得民政部门颁发的《收养登记证》的，公安机关依法为其办理户口迁移及户口登记项目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部门认真落实好《中华人民共和国义务教育法》，全力推进控辍保学工作，确保每一名适龄儿童少年就近或相对就近就读义务教育阶段学校。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起，玉溪市教育体育局每年均出台《玉溪市学前教育义务教育招生入学工作方案》，优化完善义务教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划片招生、免试就近入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制度，加强对本地户籍适龄人口的排查、登记工作，摸清底数，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入尽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，确保除身体原因不具备学习条件外的义务教育阶段适龄儿童、少年不失学辍学；流动人口随迁子女坚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为主、两纳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则，执行以居住证为主要凭证的入学政策；适龄残疾儿童少年入学，由各县（市、区）排出时间表、路线图，由市特殊教育学校组织评估认定工作，除不具备接受教育能力的适龄儿童少年外，其余的制订教育安置方案，通过普通学校就读、特殊教育学校就读、送教上门等多种方式，逐一做好入学安置工作，落实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人一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玉溪市所有适龄儿童、少年只要提供适龄证明和居住证明，均能在相对应的招生学校办理义务教育入学手续，对于未落户的适龄儿童少年，均可凭父母或祖父母、曾祖父母的身份证建立国网临时学籍账号，与其他学生享受同样的权益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政部门高度重视收养登记工作，全市各收养登记机关严格按照《中华人民共和国民法典》、《中国公民收养子女登记办法》等法律法规及相关政策规定，依法依规开展收养登记，准确把握生父母有特殊困难的认定，对生父母确因重病、重残、判刑及其他客观原因导致无力抚养子女的情形，依法办理收养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感谢你们对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适学龄（前）儿童落户问题的关注，下步工作中，我们将按照属地原则，加强无户口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适学龄（前）儿童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的摸排、落户问题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切实保障每个中国公民都能依法登记户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玉溪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李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877-26911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91795</wp:posOffset>
                </wp:positionV>
                <wp:extent cx="5632450" cy="635"/>
                <wp:effectExtent l="0" t="0" r="0" b="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0.1pt;margin-top:30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80365</wp:posOffset>
                </wp:positionV>
                <wp:extent cx="5632450" cy="635"/>
                <wp:effectExtent l="0" t="0" r="0" b="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0.1pt;margin-top:2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方正仿宋_GBK" w:eastAsia="方正仿宋_GBK"/>
          <w:sz w:val="28"/>
          <w:szCs w:val="28"/>
        </w:rPr>
        <w:t>抄送：市政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府办公室、市政协提案委</w:t>
      </w:r>
      <w:r>
        <w:rPr>
          <w:rFonts w:ascii="Times New Roman" w:hAnsi="Times New Roman" w:cs="方正仿宋_GBK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396875</wp:posOffset>
                </wp:positionV>
                <wp:extent cx="5632450" cy="635"/>
                <wp:effectExtent l="0" t="0" r="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0.1pt;margin-top:31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方正仿宋_GBK" w:eastAsia="方正仿宋_GBK"/>
          <w:sz w:val="28"/>
          <w:szCs w:val="28"/>
        </w:rPr>
        <w:t>玉溪市公安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方正仿宋_GBK" w:eastAsia="方正仿宋_GBK"/>
          <w:sz w:val="28"/>
          <w:szCs w:val="28"/>
        </w:rPr>
        <w:t>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日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94" w:top="2041" w:footer="119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9564370</wp:posOffset>
              </wp:positionV>
              <wp:extent cx="0" cy="55880"/>
              <wp:effectExtent l="0" t="0" r="0" b="0"/>
              <wp:wrapNone/>
              <wp:docPr id="6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0" y="-858024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6360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56.25pt;margin-top:753.1pt;width:0pt;height:4.4pt" coordorigin="1125,15062" coordsize="0,88">
              <v:shape id="shape_0" ID="自选图形 2" stroked="t" o:allowincell="f" style="position:absolute;left:1125;top:1550;width:0;height:0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3" stroked="t" o:allowincell="f" style="position:absolute;left:1125;top:1462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9564370</wp:posOffset>
              </wp:positionV>
              <wp:extent cx="0" cy="55880"/>
              <wp:effectExtent l="0" t="0" r="0" b="0"/>
              <wp:wrapNone/>
              <wp:docPr id="7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0" y="-858024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6360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56.25pt;margin-top:753.1pt;width:0pt;height:4.4pt" coordorigin="1125,15062" coordsize="0,88">
              <v:shape id="shape_0" ID="自选图形 5" stroked="t" o:allowincell="f" style="position:absolute;left:1125;top:1550;width:0;height:0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6" stroked="t" o:allowincell="f" style="position:absolute;left:1125;top:1462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105410</wp:posOffset>
              </wp:positionV>
              <wp:extent cx="0" cy="55880"/>
              <wp:effectExtent l="0" t="0" r="0" b="0"/>
              <wp:wrapNone/>
              <wp:docPr id="8" name="组合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0" y="5580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7" style="position:absolute;margin-left:0.65pt;margin-top:8.3pt;width:0pt;height:4.4pt" coordorigin="13,166" coordsize="0,88">
              <v:shape id="shape_0" ID="自选图形 8" stroked="t" o:allowincell="f" style="position:absolute;left:13;top:254;width:0;height:0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9" stroked="t" o:allowincell="f" style="position:absolute;left:13;top:166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Calibri" w:hAnsi="Calibri" w:cs="Times New Roman"/>
    </w:rPr>
  </w:style>
  <w:style w:type="paragraph" w:styleId="Style13">
    <w:name w:val="正文缩进"/>
    <w:basedOn w:val="Normal"/>
    <w:next w:val="Normal"/>
    <w:qFormat/>
    <w:pPr>
      <w:spacing w:lineRule="auto" w:line="276" w:before="0" w:after="200"/>
      <w:ind w:firstLine="420"/>
    </w:pPr>
    <w:rPr>
      <w:rFonts w:ascii="Calibri" w:hAnsi="Calibri" w:eastAsia="微软雅黑" w:cs="Calibri"/>
      <w:sz w:val="21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Style13"/>
    <w:pPr>
      <w:ind w:firstLine="630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600"/>
      <w:ind w:firstLine="72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1">
    <w:name w:val="正文文本 2"/>
    <w:basedOn w:val="Normal"/>
    <w:next w:val="22"/>
    <w:qFormat/>
    <w:pPr>
      <w:spacing w:lineRule="auto" w:line="480" w:before="0" w:after="12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4:00Z</dcterms:created>
  <dc:creator>XX</dc:creator>
  <dc:description/>
  <dc:language>en-US</dc:language>
  <cp:lastModifiedBy>Administrator</cp:lastModifiedBy>
  <cp:lastPrinted>2024-10-31T17:44:00Z</cp:lastPrinted>
  <dcterms:modified xsi:type="dcterms:W3CDTF">2024-10-31T09:44:39Z</dcterms:modified>
  <cp:revision>3</cp:revision>
  <dc:subject/>
  <dc:title>玉溪市公安局关于对人大玉溪市五届二次会议第40号建议答复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A31431C1542E7B9F957F61060E5C5</vt:lpwstr>
  </property>
  <property fmtid="{D5CDD505-2E9C-101B-9397-08002B2CF9AE}" pid="3" name="KSOProductBuildVer">
    <vt:lpwstr>2052-11.8.6.11825</vt:lpwstr>
  </property>
</Properties>
</file>