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玉溪市基金会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实地考察主要查看资料目录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/>
          <w:w w:val="95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金会基本情况介绍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行章程（章程修改再提供章程核准批复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以来</w:t>
      </w:r>
      <w:r>
        <w:rPr>
          <w:rFonts w:eastAsia="方正仿宋_GBK"/>
          <w:sz w:val="32"/>
          <w:szCs w:val="32"/>
        </w:rPr>
        <w:t>法人登记证书登记事项变更登记相关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理事、监事名单及备案通知书、备案表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以来</w:t>
      </w:r>
      <w:r>
        <w:rPr>
          <w:rFonts w:eastAsia="方正仿宋_GBK"/>
          <w:sz w:val="32"/>
          <w:szCs w:val="32"/>
        </w:rPr>
        <w:t>在基金会领取报酬的理事姓名、报酬金额以及有近亲属关系的理事姓名和相互关系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负责人（秘书长、副会长、会长）简历（理事备案表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离退休领导干部在基金会任职、批准文件和取酬情况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事（监事会）作用发挥情况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部分支（代表）机构、专项基金设立及管理相关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理事会会议纪要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部管理制度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金会设立党组织的批准文件及党组织开展活动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专职工作人员花名册（含姓名、职务、学历、年龄、政治面貌、所属工作部门等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及负责人参加业务培训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以来</w:t>
      </w:r>
      <w:r>
        <w:rPr>
          <w:rFonts w:eastAsia="方正仿宋_GBK"/>
          <w:sz w:val="32"/>
          <w:szCs w:val="32"/>
        </w:rPr>
        <w:t>向</w:t>
      </w:r>
      <w:r>
        <w:rPr>
          <w:rFonts w:eastAsia="方正仿宋_GBK"/>
          <w:sz w:val="32"/>
          <w:szCs w:val="32"/>
          <w:lang w:eastAsia="zh-CN"/>
        </w:rPr>
        <w:t>市民政局</w:t>
      </w:r>
      <w:r>
        <w:rPr>
          <w:rFonts w:eastAsia="方正仿宋_GBK"/>
          <w:sz w:val="32"/>
          <w:szCs w:val="32"/>
        </w:rPr>
        <w:t>报送的年度工作报告（复印件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金会发展规划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工作计划和总结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会计</w:t>
      </w:r>
      <w:r>
        <w:rPr>
          <w:rFonts w:eastAsia="方正仿宋_GBK"/>
          <w:sz w:val="32"/>
          <w:szCs w:val="32"/>
          <w:lang w:eastAsia="zh-CN"/>
        </w:rPr>
        <w:t>账簿</w:t>
      </w:r>
      <w:r>
        <w:rPr>
          <w:rFonts w:eastAsia="方正仿宋_GBK"/>
          <w:sz w:val="32"/>
          <w:szCs w:val="32"/>
        </w:rPr>
        <w:t>、凭证和财务审计报告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专职工作人员签订劳动合同和缴纳社会保险、公积金的证明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金会投资资料（投资制度、投资种类、决策程序等）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向理事会报告基金会财务状况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基金会与捐赠方签署的捐赠协议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接受的物资捐赠协议及公允价值确定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项目目录（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所有公益项目），累计公益项目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的支出金额，按照支出金额由大到小排列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项目开展有关资料（以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为主），包括项目背景、项目方案、项目执行方选择、受助人选择、项目监督、项目效果、项目总结等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金会获得政府部门表彰奖励的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金会认为有必要提供的其他资料；</w:t>
      </w:r>
    </w:p>
    <w:p>
      <w:pPr>
        <w:pStyle w:val="Normal"/>
        <w:numPr>
          <w:ilvl w:val="0"/>
          <w:numId w:val="2"/>
        </w:numPr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组要求提供的其他资料。</w:t>
      </w:r>
    </w:p>
    <w:p>
      <w:pPr>
        <w:pStyle w:val="Normal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"/>
          <w:sz w:val="32"/>
          <w:szCs w:val="32"/>
        </w:rPr>
        <w:t>注：以上资料不需装订报送，实地考察时提供相关原始资料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可，其他资料请结合评估指标准备</w:t>
      </w:r>
      <w:r>
        <w:rPr>
          <w:rFonts w:eastAsia="方正仿宋_GBK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7030</wp:posOffset>
              </wp:positionH>
              <wp:positionV relativeFrom="paragraph">
                <wp:posOffset>-889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02780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31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yibo</dc:creator>
  <dc:description/>
  <dc:language>en-US</dc:language>
  <cp:lastModifiedBy>普玉荣</cp:lastModifiedBy>
  <cp:lastPrinted>2021-06-17T08:50:00Z</cp:lastPrinted>
  <dcterms:modified xsi:type="dcterms:W3CDTF">2024-11-06T03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FCAC78B404ABB8F733B5CEE7C90E5</vt:lpwstr>
  </property>
  <property fmtid="{D5CDD505-2E9C-101B-9397-08002B2CF9AE}" pid="3" name="KSOProductBuildVer">
    <vt:lpwstr>2052-12.8.2.18205</vt:lpwstr>
  </property>
</Properties>
</file>