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公益类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社会团体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实地考察主要查看资料目录</w:t>
      </w:r>
    </w:p>
    <w:p>
      <w:pPr>
        <w:pStyle w:val="Normal"/>
        <w:spacing w:lineRule="auto" w:line="360"/>
        <w:ind w:firstLine="836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/>
          <w:w w:val="95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基本情况介绍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人登记证、住所证明（产权证或租赁协议、无偿使用证明）；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（复印件）及章程核准批复（</w:t>
      </w: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成立后章程未作修改的不需提供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（修）订现行章程、会费标准的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三年</w:t>
      </w: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名称、业务范围、住所、注册资金、法定代表人、业务主管单位变更登记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备案情况（备案通知书、备案表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最近一次会员（代表）大会的会议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以来</w:t>
      </w:r>
      <w:r>
        <w:rPr>
          <w:rFonts w:eastAsia="方正仿宋_GBK"/>
          <w:sz w:val="32"/>
          <w:szCs w:val="32"/>
        </w:rPr>
        <w:t>理事会、常务理事会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事（监事会）作用发挥情况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支（代表）机构名称及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年以来</w:t>
      </w:r>
      <w:r>
        <w:rPr>
          <w:rFonts w:eastAsia="方正仿宋_GBK"/>
          <w:sz w:val="32"/>
          <w:szCs w:val="32"/>
        </w:rPr>
        <w:t>工作计划、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项规章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员名单、建立党组织的批准文件及党组织活动记录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政领导干部（含退离休）任职、批准文件和取酬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专职工作人员花名册（含姓名、职务、学历、年龄、政治面貌、所属工作部门等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及负责人参加业务培训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年检工作报告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展规划和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年以来</w:t>
      </w:r>
      <w:r>
        <w:rPr>
          <w:rFonts w:eastAsia="方正仿宋_GBK"/>
          <w:sz w:val="32"/>
          <w:szCs w:val="32"/>
        </w:rPr>
        <w:t>工作计划和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资产负债表和业务活动表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会计</w:t>
      </w:r>
      <w:r>
        <w:rPr>
          <w:rFonts w:eastAsia="方正仿宋_GBK"/>
          <w:sz w:val="32"/>
          <w:szCs w:val="32"/>
          <w:lang w:eastAsia="zh-CN"/>
        </w:rPr>
        <w:t>账簿</w:t>
      </w:r>
      <w:r>
        <w:rPr>
          <w:rFonts w:eastAsia="方正仿宋_GBK"/>
          <w:sz w:val="32"/>
          <w:szCs w:val="32"/>
        </w:rPr>
        <w:t>、凭证和财务审计报告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向理事会报告财务状况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计人员姓名、职务、资格证书的证明资料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专职工作人员签订劳动合同和缴纳社会保险、公积金的证明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资资料（投资制度、投资种类、决策程序等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项目目录（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以来</w:t>
      </w:r>
      <w:r>
        <w:rPr>
          <w:rFonts w:eastAsia="方正仿宋_GBK"/>
          <w:sz w:val="32"/>
          <w:szCs w:val="32"/>
        </w:rPr>
        <w:t>所有公益项目），累计公益项目两年的支出金额，按照支出金额由大到小排列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项目开展有关资料（以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以来</w:t>
      </w:r>
      <w:r>
        <w:rPr>
          <w:rFonts w:eastAsia="方正仿宋_GBK"/>
          <w:sz w:val="32"/>
          <w:szCs w:val="32"/>
        </w:rPr>
        <w:t>为主），包括项目背景、项目方案、项目执行方选择、受助人选择、项目监督、项目效果、项目总结等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接政府职能、接受政府委托项目和购买服务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政府提出政策建议，参与制定法律法规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员管理、服务、维护会员权益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调查研究、参与标准制定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编制的行业发展动态、行业信息相关的通讯、刊物等内部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设立新闻发言人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脱贫攻坚情况的资料；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疫情防控情况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获得政府部门表彰奖励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认为有必要提供的其他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组要求提供的其他资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以上资料不需装订报送，实地考察时提供相关原始资料即可，其他资料请结合评估指标准备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eastAsia="方正小标宋_GBK"/>
          <w:w w:val="95"/>
          <w:sz w:val="32"/>
          <w:szCs w:val="32"/>
          <w:lang w:eastAsia="zh-CN"/>
        </w:rPr>
      </w:pPr>
      <w:r>
        <w:rPr>
          <w:rFonts w:eastAsia="方正小标宋_GBK"/>
          <w:w w:val="95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7030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2780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3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yibo</dc:creator>
  <dc:description/>
  <dc:language>en-US</dc:language>
  <cp:lastModifiedBy>普玉荣</cp:lastModifiedBy>
  <cp:lastPrinted>2021-06-17T08:50:00Z</cp:lastPrinted>
  <dcterms:modified xsi:type="dcterms:W3CDTF">2024-11-06T03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80DAB32642B181FE91D8BC35701A</vt:lpwstr>
  </property>
  <property fmtid="{D5CDD505-2E9C-101B-9397-08002B2CF9AE}" pid="3" name="KSOProductBuildVer">
    <vt:lpwstr>2052-12.8.2.18205</vt:lpwstr>
  </property>
</Properties>
</file>