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玉溪市行业协会商会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类社会团体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实地考察主要查看资料目录</w:t>
      </w:r>
    </w:p>
    <w:p>
      <w:pPr>
        <w:pStyle w:val="Normal"/>
        <w:spacing w:lineRule="auto" w:line="360"/>
        <w:ind w:firstLine="836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eastAsia="方正小标宋_GBK" w:cs="Times New Roman"/>
          <w:w w:val="95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基本情况介绍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人登记证、住所证明（产权证或租赁协议、无偿使用证明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行章程（复印件）及章程核准批复（</w:t>
      </w:r>
      <w:r>
        <w:rPr>
          <w:rFonts w:eastAsia="方正仿宋_GBK"/>
          <w:sz w:val="32"/>
          <w:szCs w:val="32"/>
          <w:lang w:eastAsia="zh-CN"/>
        </w:rPr>
        <w:t>社会团体</w:t>
      </w:r>
      <w:r>
        <w:rPr>
          <w:rFonts w:eastAsia="方正仿宋_GBK"/>
          <w:sz w:val="32"/>
          <w:szCs w:val="32"/>
        </w:rPr>
        <w:t>成立后章程未作修改的不需提供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制（修）订现行章程、会费标准的会议纪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三年</w:t>
      </w:r>
      <w:r>
        <w:rPr>
          <w:rFonts w:eastAsia="方正仿宋_GBK"/>
          <w:sz w:val="32"/>
          <w:szCs w:val="32"/>
          <w:lang w:eastAsia="zh-CN"/>
        </w:rPr>
        <w:t>社会团体</w:t>
      </w:r>
      <w:r>
        <w:rPr>
          <w:rFonts w:eastAsia="方正仿宋_GBK"/>
          <w:sz w:val="32"/>
          <w:szCs w:val="32"/>
        </w:rPr>
        <w:t>名称、业务范围、住所、注册资金、法定代表人、业务主管单位变更登记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最近一次会员（代表）大会的会议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负责人备案情况（备案通知书、备案表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理事会、常务理事会会议纪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事或监事会设立及作用发挥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员名单、建立党组织的批准文件及党组织活动记录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会发展规划和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工作计划、总结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年检工作报告（复印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支（代表）机构名称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工作计划、总结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工作人员花名册（含学历、职务、职称、年龄、政治面貌、专兼职及返聘情况、所属部门等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参加培训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项规章制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全体工作人员工资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签订劳动合同和缴纳社会保险、公积金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计人员姓名、职务、资格证书及参加继续教育的证明资料（复印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向理事会报告年度财务状况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年度资产负债表、业务活动表及会计账簿、凭证及审计报告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行业调查研究、信息收集（统计）及发布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织展览会（交易会、交流会、研讨会）等业务活动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织行业培训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向社会和会员开展咨询服务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制定法律法规规章，向政府提出政策建议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制定相关产业政策、行业发展规划、标准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接政府职能、接受政府委托项目和购买服务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政府推进生产安全、劳动保护、劳资和谐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倡导企业节能减排、低碳生产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脱贫攻坚工作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协调行业内外关系、建立产业预警机制、开展贸易救济活动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政府部门反映涉及会员和行业诉求的相关资料</w:t>
      </w:r>
      <w:r>
        <w:rPr>
          <w:rFonts w:eastAsia="方正仿宋_GBK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制定、实施及发布自律公约、行业职业道德准则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配合有关部门开展检查、质量和品牌建设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评比达标表彰活动的资料</w:t>
      </w:r>
      <w:r>
        <w:rPr>
          <w:rFonts w:eastAsia="方正仿宋_GBK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行业信用建设的有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员管理、服务、数据库建设及会费收缴、涉企收费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加国际组织及发挥作用情况；开展国际合作交流及参与国际标准（规则）制定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信息平台、网站报刊建设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设立新闻发言人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获得表彰奖励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疫情防控和助力复工复产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社会团体</w:t>
      </w:r>
      <w:r>
        <w:rPr>
          <w:rFonts w:eastAsia="方正仿宋_GBK"/>
          <w:sz w:val="32"/>
          <w:szCs w:val="32"/>
        </w:rPr>
        <w:t>认为有必要提供的其他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专家组要求提供的其他资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以上资料不需装订报送，实地考察时提供相关原始资料即可，其他资料请结合评估指标准备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eastAsia="方正小标宋_GBK"/>
          <w:w w:val="95"/>
          <w:sz w:val="32"/>
          <w:szCs w:val="32"/>
          <w:lang w:eastAsia="zh-CN"/>
        </w:rPr>
      </w:pPr>
      <w:r>
        <w:rPr>
          <w:rFonts w:eastAsia="方正小标宋_GBK"/>
          <w:w w:val="95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7030</wp:posOffset>
              </wp:positionH>
              <wp:positionV relativeFrom="paragraph">
                <wp:posOffset>-889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pt;mso-position-vertical-relative:text;margin-left: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27805</wp:posOffset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pt;mso-position-vertical-relative:text;margin-left:31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6:00Z</dcterms:created>
  <dc:creator>yibo</dc:creator>
  <dc:description/>
  <dc:language>en-US</dc:language>
  <cp:lastModifiedBy>disiso</cp:lastModifiedBy>
  <cp:lastPrinted>2021-06-17T08:50:00Z</cp:lastPrinted>
  <dcterms:modified xsi:type="dcterms:W3CDTF">2021-10-25T02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63F01BBF24ED08F8C041C19DCB3A2</vt:lpwstr>
  </property>
  <property fmtid="{D5CDD505-2E9C-101B-9397-08002B2CF9AE}" pid="3" name="KSOProductBuildVer">
    <vt:lpwstr>2052-11.8.6.8722</vt:lpwstr>
  </property>
</Properties>
</file>