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玉溪市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民办非企业单位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实地考察主要查看资料目录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eastAsia="方正仿宋_GBK" w:cs="Times New Roman"/>
          <w:w w:val="95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基本情况介绍（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人登记证、住所证明（产权证或租赁协议、无偿使用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明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章程核准批复（单位成立后章程未作修改的不需提供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行章程（复印件）</w:t>
      </w:r>
      <w:r>
        <w:rPr>
          <w:rFonts w:eastAsia="方正仿宋_GBK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三年名称、业务范围、住所、开办资金、法定代表人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业务主管单位等变更登记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规定办理备案手续（理事、监事）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事机构及岗位职责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党员名单、建立党组织的批准文件及党组织活动记录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会计人员姓名、职务、资格证书的证明资料（复印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花名册（含学历、职务、职称、年龄、政治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貌、专兼职及返聘情况、所属部门等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事及行政负责人简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行政负责人年度考核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向</w:t>
      </w:r>
      <w:r>
        <w:rPr>
          <w:rFonts w:eastAsia="方正仿宋_GBK"/>
          <w:sz w:val="32"/>
          <w:szCs w:val="32"/>
          <w:lang w:eastAsia="zh-CN"/>
        </w:rPr>
        <w:t>市民政局</w:t>
      </w:r>
      <w:r>
        <w:rPr>
          <w:rFonts w:eastAsia="方正仿宋_GBK"/>
          <w:sz w:val="32"/>
          <w:szCs w:val="32"/>
        </w:rPr>
        <w:t>报送的年度工作报告（复印件）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年度工作计划和总结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行章程、本届理事会及行政负责人产生的会议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事（监事会）履行职责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参加培训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的主要业务（项目）及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落实承诺服务制度、开展诚信建设的相关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涉及有关投诉反馈机制及服务满意度调查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制定法律法规或向政府建言献策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受政府委托项目或购买服务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与脱贫攻坚情况和疫情防控情况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人员签订劳动合同和缴纳社会保险、公积金的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年以来</w:t>
      </w:r>
      <w:r>
        <w:rPr>
          <w:rFonts w:eastAsia="方正仿宋_GBK"/>
          <w:sz w:val="32"/>
          <w:szCs w:val="32"/>
        </w:rPr>
        <w:t>会计账簿、凭证及审计报告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宣传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获得表彰奖励的证明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认为有必要提供的其他资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估组要求提供的其他资料。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方正仿宋_GBK"/>
          <w:sz w:val="32"/>
          <w:szCs w:val="32"/>
        </w:rPr>
        <w:t>注：以上资料不需装订报送，实地考察时提供相关原始资料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可，其他资料请结合评估指标准备</w:t>
      </w:r>
      <w:r>
        <w:rPr>
          <w:rFonts w:eastAsia="方正仿宋_GBK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7030</wp:posOffset>
              </wp:positionH>
              <wp:positionV relativeFrom="paragraph">
                <wp:posOffset>-889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pt;mso-position-vertical-relative:text;margin-left:28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027805</wp:posOffset>
              </wp:positionH>
              <wp:positionV relativeFrom="paragraph">
                <wp:posOffset>-762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pt;mso-position-vertical-relative:text;margin-left:31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yibo</dc:creator>
  <dc:description/>
  <dc:language>en-US</dc:language>
  <cp:lastModifiedBy>disiso</cp:lastModifiedBy>
  <cp:lastPrinted>2021-06-17T08:50:00Z</cp:lastPrinted>
  <dcterms:modified xsi:type="dcterms:W3CDTF">2021-10-25T02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B6F599E74BC68BD0E3D6AC761CE4</vt:lpwstr>
  </property>
  <property fmtid="{D5CDD505-2E9C-101B-9397-08002B2CF9AE}" pid="3" name="KSOProductBuildVer">
    <vt:lpwstr>2052-11.8.6.8722</vt:lpwstr>
  </property>
</Properties>
</file>