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律师事务所及分所设立、变更、注销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司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司法行政部门（由</w:t>
      </w:r>
      <w:r>
        <w:rPr>
          <w:rFonts w:ascii="方正仿宋_GBK" w:hAnsi="方正仿宋_GBK" w:cs="方正仿宋_GBK" w:eastAsia="方正仿宋_GBK"/>
          <w:strike w:val="false"/>
          <w:dstrike w:val="false"/>
          <w:color w:val="FF0000"/>
          <w:sz w:val="28"/>
          <w:szCs w:val="28"/>
          <w:lang w:val="en-US" w:eastAsia="zh-CN"/>
        </w:rPr>
        <w:t>玉溪市司法局</w:t>
      </w:r>
      <w:r>
        <w:rPr>
          <w:rFonts w:ascii="方正仿宋_GBK" w:hAnsi="方正仿宋_GBK" w:cs="方正仿宋_GBK" w:eastAsia="方正仿宋_GBK"/>
          <w:strike w:val="false"/>
          <w:dstrike w:val="false"/>
          <w:sz w:val="28"/>
          <w:szCs w:val="28"/>
          <w:lang w:val="en-US" w:eastAsia="zh-CN"/>
        </w:rPr>
        <w:t>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律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ins w:id="1" w:author="段树华" w:date="2023-08-07T09:51:00Z"/>
        </w:rPr>
      </w:pPr>
      <w:ins w:id="0" w:author="段树华" w:date="2023-08-07T09:51:00Z">
        <w:r>
          <w:rPr>
            <w:rFonts w:eastAsia="仿宋GB2312;方正仿宋_GBK" w:cs="Times New Roman" w:ascii="Times New Roman" w:hAnsi="Times New Roman"/>
            <w:strike w:val="false"/>
            <w:dstrike w:val="false"/>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律师事务所及分所设立、变更、注销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1210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律师事务所及分所设立、变更、注销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ins w:id="2" w:author="段树华" w:date="2023-08-15T16:07:00Z"/>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律师事务所设立许可</w:t>
      </w:r>
      <w:r>
        <w:rPr>
          <w:rFonts w:eastAsia="方正仿宋_GBK" w:cs="方正仿宋_GBK" w:ascii="方正仿宋_GBK" w:hAnsi="方正仿宋_GBK"/>
          <w:strike w:val="false"/>
          <w:dstrike w:val="false"/>
          <w:sz w:val="28"/>
          <w:szCs w:val="28"/>
          <w:lang w:val="en-US" w:eastAsia="zh-CN"/>
        </w:rPr>
        <w:t>(000112105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ins w:id="3" w:author="段树华" w:date="2023-08-15T16:07:00Z"/>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律师事务所变更许可</w:t>
      </w:r>
      <w:r>
        <w:rPr>
          <w:rFonts w:eastAsia="方正仿宋_GBK" w:cs="方正仿宋_GBK" w:ascii="方正仿宋_GBK" w:hAnsi="方正仿宋_GBK"/>
          <w:strike w:val="false"/>
          <w:dstrike w:val="false"/>
          <w:sz w:val="28"/>
          <w:szCs w:val="28"/>
          <w:lang w:val="en-US" w:eastAsia="zh-CN"/>
        </w:rPr>
        <w:t>(000112105000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ins w:id="4" w:author="段树华" w:date="2023-08-15T16:07:00Z"/>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律师事务所注销许可</w:t>
      </w:r>
      <w:r>
        <w:rPr>
          <w:rFonts w:eastAsia="方正仿宋_GBK" w:cs="方正仿宋_GBK" w:ascii="方正仿宋_GBK" w:hAnsi="方正仿宋_GBK"/>
          <w:strike w:val="false"/>
          <w:dstrike w:val="false"/>
          <w:sz w:val="28"/>
          <w:szCs w:val="28"/>
          <w:lang w:val="en-US" w:eastAsia="zh-CN"/>
        </w:rPr>
        <w:t>(00011210500003)</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ins w:id="5" w:author="段树华" w:date="2023-08-15T16:07:00Z"/>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律师事务所分所设立许可</w:t>
      </w:r>
      <w:r>
        <w:rPr>
          <w:rFonts w:eastAsia="方正仿宋_GBK" w:cs="方正仿宋_GBK" w:ascii="方正仿宋_GBK" w:hAnsi="方正仿宋_GBK"/>
          <w:strike w:val="false"/>
          <w:dstrike w:val="false"/>
          <w:sz w:val="28"/>
          <w:szCs w:val="28"/>
          <w:lang w:val="en-US" w:eastAsia="zh-CN"/>
        </w:rPr>
        <w:t>(00011210500004)</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ins w:id="6" w:author="段树华" w:date="2023-08-15T16:07:00Z"/>
        </w:rPr>
      </w:pPr>
      <w:r>
        <w:rPr>
          <w:rFonts w:eastAsia="方正仿宋_GBK" w:cs="方正仿宋_GBK" w:ascii="方正仿宋_GBK" w:hAnsi="方正仿宋_GBK"/>
          <w:strike w:val="false"/>
          <w:dstrike w:val="false"/>
          <w:sz w:val="28"/>
          <w:szCs w:val="28"/>
          <w:lang w:val="en-US" w:eastAsia="zh-CN"/>
        </w:rPr>
        <w:t>5.</w:t>
      </w:r>
      <w:r>
        <w:rPr>
          <w:rFonts w:ascii="方正仿宋_GBK" w:hAnsi="方正仿宋_GBK" w:cs="方正仿宋_GBK" w:eastAsia="方正仿宋_GBK"/>
          <w:strike w:val="false"/>
          <w:dstrike w:val="false"/>
          <w:sz w:val="28"/>
          <w:szCs w:val="28"/>
          <w:lang w:val="en-US" w:eastAsia="zh-CN"/>
        </w:rPr>
        <w:t>律师事务所分所变更许可</w:t>
      </w:r>
      <w:r>
        <w:rPr>
          <w:rFonts w:eastAsia="方正仿宋_GBK" w:cs="方正仿宋_GBK" w:ascii="方正仿宋_GBK" w:hAnsi="方正仿宋_GBK"/>
          <w:strike w:val="false"/>
          <w:dstrike w:val="false"/>
          <w:sz w:val="28"/>
          <w:szCs w:val="28"/>
          <w:lang w:val="en-US" w:eastAsia="zh-CN"/>
        </w:rPr>
        <w:t>(00011210500005)</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6.</w:t>
      </w:r>
      <w:r>
        <w:rPr>
          <w:rFonts w:ascii="方正仿宋_GBK" w:hAnsi="方正仿宋_GBK" w:cs="方正仿宋_GBK" w:eastAsia="方正仿宋_GBK"/>
          <w:strike w:val="false"/>
          <w:dstrike w:val="false"/>
          <w:sz w:val="28"/>
          <w:szCs w:val="28"/>
          <w:lang w:val="en-US" w:eastAsia="zh-CN"/>
        </w:rPr>
        <w:t>律师事务所分所注销许可</w:t>
      </w:r>
      <w:r>
        <w:rPr>
          <w:rFonts w:eastAsia="方正仿宋_GBK" w:cs="方正仿宋_GBK" w:ascii="方正仿宋_GBK" w:hAnsi="方正仿宋_GBK"/>
          <w:strike w:val="false"/>
          <w:dstrike w:val="false"/>
          <w:sz w:val="28"/>
          <w:szCs w:val="28"/>
          <w:lang w:val="en-US" w:eastAsia="zh-CN"/>
        </w:rPr>
        <w:t>(000112105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5</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1</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2</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3</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4</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5</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1</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2</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3</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4</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5</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3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4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八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分所）设立、变更、注销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普通合伙律师事务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书面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三名以上合伙人作为设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立人应当是具有三年以上执业经历并能够专职执业的律师，且在申请设立前三年内未受过停止执业处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人民币三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特殊的普通合伙律师事务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书面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二十名以上合伙人作为设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立人应当是具有三年以上执业经历并能够专职执业的律师，且在申请设立前三年内未受过停止执业处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人民币一千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个人律师事务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立人应当是具有五年以上执业经历并能够专职执业的律师，且在申请设立前三年内未受过停止执业处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人民币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出资设立的律师事务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立人应当是具有一定的执业经历并能够专职执业的律师，且在申请设立前三年内未受过停止执业处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至少有二名符合《</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规定并能够专职执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当地县级司法行政机关筹建，申请设立许可前须经所在地县级人民政府有关部门核拨编制、提供经费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律师事务所的名称应当符合司法部有关律师事务所名称管理的规定，并应当按规定办理名称检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合伙律师事务所的负责人，应当从本所合伙人中经全体合伙人选举产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出资设立的律师事务所的负责人，由本所律师推选，经所在地县级司法行政机关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事务所章程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律师事务所的名称和住所</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的宗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事务所的组织形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立资产的数额和来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负责人的职责以及产生、变更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律师事务所决策、管理机构的设置、职责</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律师的权利与义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律师事务所有关执业、收费、财务、分配等主要管理制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律师事务所解散的事由、程序以及清算办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律师事务所章程的解释、修改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律师事务所党组织的设置形式、地位作用、职责权限、参与本所决策、管理的工作机制和党建工作保障措施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其他需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合伙律师事务所的，其章程还应当载明合伙人的姓名、出资额及出资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章程的内容不得与有关法律、法规、规章相抵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合伙协议应当载明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合伙人，包括姓名、居住地、身份证号、律师执业经历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合伙人的出资额及出资方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合伙人的权利、义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合伙律师事务所负责人的职责以及产生、变更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合伙人会议的职责、议事规则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伙人收益分配及债务承担方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合伙人入伙、退伙及除名的条件和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合伙人之间争议的解决方法和程序，违反合伙协议承担的责任</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合伙协议的解释、修改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其他需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协议的内容不得与有关法律、法规、规章相抵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协议由全体合伙人协商一致并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有下列情形之一的，应当终止</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能保持法定设立条件，经限期整改仍不符合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执业证书被依法吊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自行决定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应当终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终止的，由颁发执业证书的部门注销该律师事务所的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由作出准予设立律师事务所决定的省、自治区、直辖市司法行政机关撤销原准予设立的决定，收回并注销律师事务所执业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以欺骗、贿赂等不正当手段取得准予设立决定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对不符合法定条件的申请或者违反法定程序作出准予设立决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律师事务所分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合伙律师事务所成立三年以上并具有二十名以上执业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分所有符合《律师事务所名称管理办法》规定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所有自己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分所有三名以上律师事务所派驻的专职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分所有人民币三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负责人应当是具有三年以上的执业经历并能够专职执业，且在担任负责人前三年内未受过停止执业处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到经济欠发达的市、县设立分所的，前款规定的派驻律师条件可以降至一至二名；资产条件可以降至人民币十万元。具体适用地区由省、自治区、直辖市司法行政机关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变更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律师事务所分所负责人的，该负责人应当是具有三年以上的执业经历并能够专职执业，且在担任负责人前三年内未受过停止执业处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派驻分所律师的，参照《律师执业管理办法》有关律师变更执业机构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分所名称，应当符合司法部有关律师事务所名称管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分所应当终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依法终止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不能保持《</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本办法规定设立分所的条件，经限期整改仍不符合条件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不能保持本办法规定的设立条件，经限期整改仍不符合条件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在取得设立许可后六个月内未开业或者无正当理由停止业务活动满一年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决定停办分所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执业许可证被依法吊销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应当终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四条　律师事务所是律师的执业机构。设立律师事务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符合本法规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立人应当是具有一定的执业经历，且三年内未受过停止执业处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务院司法行政部门规定数额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五条　设立合伙律师事务所，除应当符合本法第十四条规定的条件外，还应当有三名以上合伙人，设立人应当是具有三年以上执业经历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律师事务所可以采用普通合伙或者特殊的普通合伙形式设立。合伙律师事务所的合伙人按照合伙形式对该律师事务所的债务依法承担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六条　设立个人律师事务所，除应当符合本法第十四条规定的条件外，设立人还应当是具有五年以上执业经历的律师。设立人对律师事务所的债务承担无限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律师事务所对其分所的债务承担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二条律师事务所有下列情形之一的，应当终止</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能保持法定设立条件，经限期整改仍不符合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执业证书被依法吊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自行决定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应当终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终止的，由颁发执业证书的部门注销该律师事务所的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七条律师事务所可以由律师合伙设立、律师个人设立或者由国家出资设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律师事务所可以采用普通合伙或者特殊的普通合伙形式设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八条设立律师事务所应当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符合《</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本办法规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立人应当是具有一定的执业经历并能够专职执业的律师，且在申请设立前三年内未受过停止执业处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本办法规定数额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九条设立普通合伙律师事务所，除应当符合本办法第八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书面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三名以上合伙人作为设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立人应当是具有三年以上执业经历并能够专职执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人民币三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条设立特殊的普通合伙律师事务所，除应当符合本办法第八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书面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二十名以上合伙人作为设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立人应当是具有三年以上执业经历并能够专职执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人民币一千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一条设立个人律师事务所，除应当符合本办法第八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人应当是具有五年以上执业经历并能够专职执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人民币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二条国家出资设立的律师事务所，除符合《</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规定的一般条件外，应当至少有二名符合《</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规定并能够专职执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国家出资设立律师事务所的，由当地县级司法行政机关筹建，申请设立许可前须经所在地县级人民政府有关部门核拨编制、提供经费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四条设立律师事务所，其申请的名称应当符合司法部有关律师事务所名称管理的规定，并应当在申请设立许可前按规定办理名称检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五条律师事务所负责人人选，应当在申请设立许可时一并报审核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律师事务所的负责人，应当从本所合伙人中经全体合伙人选举产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出资设立的律师事务所的负责人，由本所律师推选，经所在地县级司法行政机关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个人律师事务所设立人是该所的负责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六条律师事务所章程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律师事务所的名称和住所</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的宗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事务所的组织形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立资产的数额和来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负责人的职责以及产生、变更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律师事务所决策、管理机构的设置、职责</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律师的权利与义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律师事务所有关执业、收费、财务、分配等主要管理制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律师事务所解散的事由、程序以及清算办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律师事务所章程的解释、修改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律师事务所党组织的设置形式、地位作用、职责权限、参与本所决策、管理的工作机制和党建工作保障措施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其他需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合伙律师事务所的，其章程还应当载明合伙人的姓名、出资额及出资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章程的内容不得与有关法律、法规、规章相抵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章程自省、自治区、直辖市司法行政机关作出准予设立律师事务所决定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七条合伙协议应当载明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合伙人，包括姓名、居住地、身份证号、律师执业经历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合伙人的出资额及出资方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合伙人的权利、义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合伙律师事务所负责人的职责以及产生、变更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合伙人会议的职责、议事规则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伙人收益分配及债务承担方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合伙人入伙、退伙及除名的条件和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合伙人之间争议的解决方法和程序，违反合伙协议承担的责任</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合伙协议的解释、修改程序</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其他需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协议的内容不得与有关法律、法规、规章相抵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协议由全体合伙人协商一致并签名，自省、自治区、直辖市司法行政机关作出准予设立律师事务所决定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五条有下列情形之一的，由作出准予设立律师事务所决定的省、自治区、直辖市司法行政机关撤销原准予设立的决定，收回并注销律师事务所执业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以欺骗、贿赂等不正当手段取得准予设立决定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对不符合法定条件的申请或者违反法定程序作出准予设立决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及其分所受到停业整顿处罚期限未满的，该所不得申请设立分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的分所受到吊销执业许可证处罚的，该所自分所受到处罚之日起二年内不得申请设立分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四条分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符合《律师事务所名称管理办法》规定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自己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三名以上律师事务所派驻的专职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人民币三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分所负责人应当是具有三年以上的执业经历并能够专职执业，且在担任负责人前三年内未受过停止执业处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到经济欠发达的市、县设立分所的，前款规定的派驻律师条件可以降至一至二名；资产条件可以降至人民币十万元。具体适用地区由省、自治区、直辖市司法行政机关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司法行政机关根据本地经济社会发展和律师业发展状况，需要提高第一款第（三）、（四）项规定的条件的，按照本办法第十三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八条律师事务所决定变更分所负责人的，应当经分所所在地设区的市级或者直辖市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报分所设立许可机关批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变更派驻分所律师的，参照《律师执业管理办法》有关律师变更执业机构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名称的，应当自名称获准变更之日起三十日内，经分所所在地设区的市级或者直辖市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向分所设立许可机关申请变更分所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九条有下列情形之一的，分所应当终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律师事务所依法终止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不能保持《</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本办法规定设立分所的条件，经限期整改仍不符合条件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所不能保持本办法规定的设立条件，经限期整改仍不符合条件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分所在取得设立许可后六个月内未开业或者无正当理由停止业务活动满一年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决定停办分所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执业许可证被依法吊销的</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规定应当终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color w:val="000000"/>
          <w:sz w:val="28"/>
          <w:szCs w:val="28"/>
        </w:rPr>
        <w:t>云南省人民政府办公厅关于印发云南省全面推行证明事项告知承诺制实施方案的通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政办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的规定，办理律师事务所分所设立许可时，可实行告知承诺制的证明为：</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省外律师事务所成立</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以上并具有</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名以上执业律师</w:t>
      </w:r>
      <w:r>
        <w:rPr>
          <w:rFonts w:ascii="方正仿宋_GBK" w:hAnsi="方正仿宋_GBK" w:cs="方正仿宋_GBK" w:eastAsia="方正仿宋_GBK"/>
          <w:color w:val="000000"/>
          <w:sz w:val="28"/>
          <w:szCs w:val="28"/>
          <w:lang w:eastAsia="zh-CN"/>
        </w:rPr>
        <w:t>证明。</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分所资产证明。</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省外派驻分所负责人具有</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以上的执业经历并能够专职执业，且在担任负责人前</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内未受过停止执业处罚的证明。</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办理国资律师事务所设立许可、</w:t>
      </w:r>
      <w:r>
        <w:rPr>
          <w:rFonts w:ascii="方正仿宋_GBK" w:hAnsi="方正仿宋_GBK" w:cs="方正仿宋_GBK" w:eastAsia="方正仿宋_GBK"/>
          <w:color w:val="000000"/>
          <w:sz w:val="28"/>
          <w:szCs w:val="28"/>
          <w:lang w:eastAsia="zh-CN"/>
        </w:rPr>
        <w:t>合伙律师事务所设立许可时，</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color w:val="000000"/>
          <w:sz w:val="28"/>
          <w:szCs w:val="28"/>
          <w:lang w:val="en-US" w:eastAsia="zh-CN"/>
          <w:ins w:id="7" w:author="段树华" w:date="2023-08-07T09:51:00Z"/>
        </w:rPr>
      </w:pPr>
      <w:r>
        <w:rPr>
          <w:rFonts w:ascii="方正仿宋_GBK" w:hAnsi="方正仿宋_GBK" w:cs="方正仿宋_GBK" w:eastAsia="方正仿宋_GBK"/>
          <w:color w:val="000000"/>
          <w:sz w:val="28"/>
          <w:szCs w:val="28"/>
          <w:lang w:val="en-US" w:eastAsia="zh-CN"/>
        </w:rPr>
        <w:t>可实行告知承诺制的证明：资产证明。</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自然日，压减至</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部门对律师事务所进行年度检查考核。县级人民政府司法行政部门对律师事务所的执业活动实施日常监督管理，对检查发现的问题，责令改正；对当事人的投诉，应当及时进行调查。县级人民政府司法行政部门认为律师事务所的违法行为应当给予行政处罚的，应当向上级司法行政部门提出处罚建议，由具有相应权限的司法行政部门作出处罚。近年来，司法部印发了《关于申请兼职律师执业人员范围有关问题的批复》《关于加强律师违法违规行为投诉处理工作的通知》《关于在律师队伍中开展违规兼职等行为专项清理活动的通知》《关于建立健全禁止法官、检察官与律师不正当接触交往制度机制的意见》等相关文件。下一步，省司法厅将按照司法部有关要求，继续指导全省州市、县区两级司法行政部门做好律师许可和事后监管相关工作，提高行政审批质效，促进律师依法、诚信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立律师事务所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的名称、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立人的名单、简历、身份证明、律师执业证书，律师事务所负责人人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住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合伙律师事务所，还应当提交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国家出资设立的律师事务所，应当提交所在地县级人民政府有关部门出具的核拨编制、提供经费保障的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材料要求：根据变更事项，分别提交拟变更的名称、负责人人选、章程、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律师事务所的材料要求：</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销申请书、清算报告、本所执业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立律师事务所分所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分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所基本情况，本所设立许可机关为其出具的符合《中华人民共和国律师法》第十九条和本办法第三十三条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所执业许可证复印件，本所章程和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拟在分所执业的律师的名单、简历、身份证明和律师执业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任分所负责人的人选及基本情况，该人选执业许可机关为其出具的符合本办法第三十四条第一款第五项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的名称，分所住所证明和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制定的分所管理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律师事务所分所设立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变更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派驻分所律师提供的申请材料，参照《律师执业管理办法》有关律师变更执业机构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律师事务所分所的材料要求：</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销申请书、清算报告、本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七条　申请设立律师事务所，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的名称、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的名单、简历、身份证明、律师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住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设立合伙律师事务所，还应当提交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一条律师事务所变更名称、负责人、章程、合伙协议的，应当报原审核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四条设立律师事务所，其申请的名称应当符合司法部有关律师事务所名称管理的规定，并应当在申请设立许可前按规定办理名称检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五条律师事务所负责人人选，应当在申请设立许可时一并报审核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律师事务所的负责人，应当从本所合伙人中经全体合伙人选举产生；国家出资设立的律师事务所的负责人，由本所律师推选，经所在地县级司法行政机关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个人律师事务所设立人是该所的负责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六条律师事务所章程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律师事务所的名称和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的宗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事务所的组织形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立资产的数额和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负责人的职责以及产生、变更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律师事务所决策、管理机构的设置、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律师的权利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律师事务所有关执业、收费、财务、分配等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律师事务所解散的事由、程序以及清算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律师事务所章程的解释、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律师事务所党组织的设置形式、地位作用、职责权限、参与本所决策、管理的工作机制和党建工作保障措施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其他需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合伙律师事务所的，其章程还应当载明合伙人的姓名、出资额及出资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章程的内容不得与有关法律、法规、规章相抵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章程自省、自治区、直辖市司法行政机关作出准予设立律师事务所决定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七条合伙协议应当载明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合伙人，包括姓名、居住地、身份证号、律师执业经历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合伙人的出资额及出资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合伙人的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合伙律师事务所负责人的职责以及产生、变更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合伙人会议的职责、议事规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伙人收益分配及债务承担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合伙人入伙、退伙及除名的条件和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合伙人之间争议的解决方法和程序，违反合伙协议承担的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合伙协议的解释、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其他需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协议的内容不得与有关法律、法规、规章相抵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协议由全体合伙人协商一致并签名，自省、自治区、直辖市司法行政机关作出准予设立律师事务所决定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九条申请设立律师事务所，应当向所在地设区的市级或者直辖市的区（县）司法行政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的名称、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立人的名单、简历、身份证明、律师执业证书，律师事务所负责人人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住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合伙律师事务所，还应当提交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国家出资设立的律师事务所，应当提交所在地县级人民政府有关部门出具的核拨编制、提供经费保障的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立许可时，申请人应当如实填报《律师事务所设立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在终止事由发生后，应当向社会公告，依照有关规定进行清算，依法处置资产分割、债务清偿等事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应当在清算结束后十五日内向所在地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拒不履行公告、清算义务的，由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向社会公告后，可以直接报原审核机关办理注销手续。律师事务所被注销后的债权、债务由律师事务所的设立人、合伙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五条律师事务所申请设立分所，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分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所基本情况，本所设立许可机关为其出具的符合《中华人民共和国律师法》第十九条和本办法第三十三条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所执业许可证复印件，本所章程和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拟在分所执业的律师的名单、简历、身份证明和律师执业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任分所负责人的人选及基本情况，该人选执业许可机关为其出具的符合本办法第三十四条第一款第五项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的名称，分所住所证明和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制定的分所管理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立分所时，申请人应当如实填报《律师事务所分所设立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八条律师事务所决定变更分所负责人的，应当经分所所在地设区的市级或者直辖市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报分所设立许可机关批准；变更派驻分所律师的，参照《律师执业管理办法》有关律师变更执业机构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名称的，应当自名称获准变更之日起三十日内，经分所所在地设区的市级或者直辖市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向分所设立许可机关申请变更分所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的设立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的设立许可，由设区的市级司法行政机关受理设立申请并进行初审，报省司法行政机关进行审核，作出是否准予设立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的变更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名称、负责人、章程、合伙协议的，应当经所在地设区的市级司法行政机关审查后报原审核机关批准。具体办法按律师事务所设立许可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住所、合伙人的，应当自变更之日起十五日内经所在地设区的市级司法行政机关报原审核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的注销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应当在清算结束后十五日内向所在地设区的市级司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的设立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申请设立分所，由拟设立分所所在地设区的市级司法行政机关受理并进行初审，报省司法行政机关审核，决定是否准予设立分所。具体程序按照《律师事务所管理办法》第二十条、第二十一条、第二十二条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的变更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决定变更分所负责人的，应当经分所所在地设区的市级司法行政机关报分所设立许可机关批准；变更派驻分所律师的，参照《律师执业管理办法》有关律师变更执业机构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分所变更住所的，应当自变更之日起十五日内，经分所所在地设区的市级司法行政机关报分所设立许可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名称的，应当自名称获准变更之日起三十日内，经分所所在地设区的市级司法行政机关向分所设立许可机关申请变更分所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的注销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应当在清算结束后十五日内向所在地设区的市级司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一条　律师事务所变更名称、负责人、章程、合伙协议的，应当报原审核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二条　</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终止的，由颁发执业证书的部门注销该律师事务所的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八条律师事务所的设立许可，由设区的市级或者直辖市的区（县）司法行政机关受理设立申请并进行初审，报省、自治区、直辖市司法行政机关进行审核，作出是否准予设立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六条律师事务所变更名称、负责人、章程、合伙协议的，应当经所在地设区的市级或者直辖市的区（县）司法行政机关审查后报原审核机关批准。具体办法按律师事务所设立许可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合伙人变更需要修改合伙协议的，修改后的合伙协议应当按照本办法第二十六条第一款的规定报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九条律师事务所变更组织形式的，应当在自行依法处理好业务衔接、人员安排、资产处置、债务承担等事务并对章程、合伙协议作出相应修改后，方可按照本办法第二十六条第一款的规定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在终止事由发生后，应当向社会公告，依照有关规定进行清算，依法处置资产分割、债务清偿等事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应当在清算结束后十五日内向所在地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拒不履行公告、清算义务的，由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向社会公告后，可以直接报原审核机关办理注销手续。律师事务所被注销后的债权、债务由律师事务所的设立人、合伙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设立分所的，由设立许可机关向申请人颁发律师事务所分所执业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八条律师事务所决定变更分所负责人的，应当经分所所在地设区的市级或者直辖市区（县）司法行政机关报分所设立许可机关批准；变更派驻分所律师的，参照《律师执业管理办法》有关律师变更执业机构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变更名称的，应当自名称获准变更之日起三十日内，经分所所在地设区的市级或者直辖市区（县）司法行政机关向分所设立许可机关申请变更分所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行政机关作出的准予行政许可决定，应当予以公开，公众有权查阅。</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一条受理申请的司法行政机关应当在决定受理之日起二十日内完成对申请材料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二条省、自治区、直辖市司法行政机关应当自收到受理申请机关报送的审查意见和全部申请材料之日起十日内予以审核，作出是否准予设立律师事务所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六条律师事务所变更名称、负责人、章程、合伙协议的，应当经所在地设区的市级或者直辖市的区（县）司法行政机关审查后报原审核机关批准。具体办法按律师事务所设立许可程序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仿宋GB2312;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仿宋GB2312;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律师事务所（分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没有对律师事务所执业证书有效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本所上一年度执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本所律师执业年度考核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开展业务活动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司法行政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律师事务所年度检查考核办法》（司法部令第</w:t>
      </w:r>
      <w:r>
        <w:rPr>
          <w:rFonts w:eastAsia="方正仿宋_GBK" w:cs="方正仿宋_GBK" w:ascii="方正仿宋_GBK" w:hAnsi="方正仿宋_GBK"/>
          <w:b w:val="false"/>
          <w:bCs w:val="false"/>
          <w:strike w:val="false"/>
          <w:dstrike w:val="false"/>
          <w:color w:val="000000"/>
          <w:sz w:val="28"/>
          <w:szCs w:val="28"/>
          <w:lang w:val="en-US" w:eastAsia="zh-CN"/>
        </w:rPr>
        <w:t>121</w:t>
      </w:r>
      <w:r>
        <w:rPr>
          <w:rFonts w:ascii="方正仿宋_GBK" w:hAnsi="方正仿宋_GBK" w:cs="方正仿宋_GBK" w:eastAsia="方正仿宋_GBK"/>
          <w:b w:val="false"/>
          <w:bCs w:val="false"/>
          <w:strike w:val="false"/>
          <w:dstrike w:val="false"/>
          <w:color w:val="000000"/>
          <w:sz w:val="28"/>
          <w:szCs w:val="28"/>
          <w:lang w:val="en-US" w:eastAsia="zh-CN"/>
        </w:rPr>
        <w:t>号）第十六条　律师事务所接受年度检查考核，应当在完成对本所律师执业年度考核和本所执业、管理情况总结后，依据本办法规定的检查考核内容，按照规定时间，向所在地的县级司法行政机关报送本所上一年度执业情况报告和对本所律师执业年度考核的情况，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度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开展业务活动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纳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年度内被获准的重大变更事项的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获得行政或者行业表彰奖励、受到行政处罚或者行业惩戒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建立执业风险、事业发展等基金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为聘用律师和辅助人员办理养老、失业、医疗等社会保险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履行法律援助义务、参加社会服务及其他社会公益活动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履行律师协会会员义务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省、自治区、直辖市司法行政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部关于取消部分规章和规范性文件设定的证明事项的决定》（司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十）取消《律师事务所年度检查考核办法》第十六条规定的“年度财务审计报告”，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取消《律师事务所年度检查考核办法》第十六条规定的“年度内被获准的重大变更事项的批件”，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取消《律师事务所年度检查考核办法》第十六条规定的“建立执业风险、事业发展等基金的证明”，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取消《律师事务所年度检查考核办法》第十六条规定的“获得行政或者行业表彰奖励、受到行政处罚或者行业惩戒的证明材料”，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取消《律师事务所年度检查考核办法》第十六条规定的“为聘用律师和辅助人员办理养老、失业、医疗等社会保险的证明材料”，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五）取消《律师事务所年度检查考核办法》第十六条规定的“纳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六）取消《律师事务所年度检查考核办法》第十六条规定的“履行法律援助义务、参加社会服务及其他社会公益活动的证明”，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七）取消《律师事务所年度检查考核办法》第十六条规定的“履行律师协会会员义务的证明材料”，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司法厅和</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微信用户</cp:lastModifiedBy>
  <cp:lastPrinted>2022-06-21T14:53:00Z</cp:lastPrinted>
  <dcterms:modified xsi:type="dcterms:W3CDTF">2024-10-24T02:19: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8276</vt:lpwstr>
  </property>
  <property fmtid="{D5CDD505-2E9C-101B-9397-08002B2CF9AE}" pid="4" name="commondata">
    <vt:lpwstr>commondata</vt:lpwstr>
  </property>
</Properties>
</file>