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律师事务所分所设立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5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律师事务所及分所设立、变更、注销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律师事务所分所设立许可</w:t>
      </w:r>
      <w:r>
        <w:rPr>
          <w:rFonts w:eastAsia="方正仿宋_GBK" w:cs="方正仿宋_GBK" w:ascii="方正仿宋_GBK" w:hAnsi="方正仿宋_GBK"/>
          <w:strike w:val="false"/>
          <w:dstrike w:val="false"/>
          <w:sz w:val="28"/>
          <w:szCs w:val="28"/>
          <w:lang w:val="en-US" w:eastAsia="zh-CN"/>
        </w:rPr>
        <w:t>(00011210500004)</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4</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5</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6</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7</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8</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val="en-US"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9</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lang w:eastAsia="zh-CN"/>
        </w:rPr>
      </w:pPr>
      <w:r>
        <w:rPr>
          <w:rFonts w:ascii="方正仿宋_GBK" w:hAnsi="方正仿宋_GBK" w:cs="方正仿宋_GBK" w:eastAsia="方正仿宋_GBK"/>
          <w:b w:val="false"/>
          <w:bCs w:val="false"/>
          <w:strike w:val="false"/>
          <w:dstrike w:val="false"/>
          <w:color w:val="000000"/>
          <w:w w:val="95"/>
          <w:sz w:val="28"/>
          <w:szCs w:val="28"/>
          <w:lang w:val="en-US" w:eastAsia="zh-CN"/>
        </w:rPr>
        <w:t>（</w:t>
      </w:r>
      <w:r>
        <w:rPr>
          <w:rFonts w:eastAsia="方正仿宋_GBK" w:cs="方正仿宋_GBK" w:ascii="方正仿宋_GBK" w:hAnsi="方正仿宋_GBK"/>
          <w:b w:val="false"/>
          <w:bCs w:val="false"/>
          <w:strike w:val="false"/>
          <w:dstrike w:val="false"/>
          <w:color w:val="000000"/>
          <w:w w:val="95"/>
          <w:sz w:val="28"/>
          <w:szCs w:val="28"/>
          <w:lang w:val="en-US" w:eastAsia="zh-CN"/>
        </w:rPr>
        <w:t>10</w:t>
      </w:r>
      <w:r>
        <w:rPr>
          <w:rFonts w:ascii="方正仿宋_GBK" w:hAnsi="方正仿宋_GBK" w:cs="方正仿宋_GBK" w:eastAsia="方正仿宋_GBK"/>
          <w:b w:val="false"/>
          <w:bCs w:val="false"/>
          <w:strike w:val="false"/>
          <w:dstrike w:val="false"/>
          <w:color w:val="000000"/>
          <w:w w:val="95"/>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w w:val="95"/>
          <w:sz w:val="28"/>
          <w:szCs w:val="28"/>
          <w:lang w:val="en-US" w:eastAsia="zh-CN"/>
        </w:rPr>
        <w:t>142</w:t>
      </w:r>
      <w:r>
        <w:rPr>
          <w:rFonts w:ascii="方正仿宋_GBK" w:hAnsi="方正仿宋_GBK" w:cs="方正仿宋_GBK" w:eastAsia="方正仿宋_GBK"/>
          <w:b w:val="false"/>
          <w:bCs w:val="false"/>
          <w:strike w:val="false"/>
          <w:dstrike w:val="false"/>
          <w:color w:val="000000"/>
          <w:w w:val="95"/>
          <w:sz w:val="28"/>
          <w:szCs w:val="28"/>
          <w:lang w:val="en-US" w:eastAsia="zh-CN"/>
        </w:rPr>
        <w:t>号）第六十八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ins w:id="0" w:author="段树华" w:date="2023-08-15T16:30:00Z"/>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分所）设立、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立律师事务所分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合伙律师事务所成立三年以上并具有二十名以上执业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分所有符合《律师事务所名称管理办法》规定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所有自己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分所有三名以上律师事务所派驻的专职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分所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负责人应当是具有三年以上的执业经历并能够专职执业，且在担任负责人前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到经济欠发达的市、县设立分所的，前款规定的派驻律师条件可以降至一至二名；资产条件可以降至人民币十万元。具体适用地区由省、自治区、直辖市司法行政机关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合伙律师事务所对其分所的债务承担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三条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及其分所受到停业整顿处罚期限未满的，该所不得申请设立分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律师事务所的分所受到吊销执业许可证处罚的，该所自分所受到处罚之日起二年内不得申请设立分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四条分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符合《律师事务所名称管理办法》规定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自己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三名以上律师事务所派驻的专职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人民币三十万元以上的资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分所负责人应当是具有三年以上的执业经历并能够专职执业，且在担任负责人前三年内未受过停止执业处罚的律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到经济欠发达的市、县设立分所的，前款规定的派驻律师条件可以降至一至二名；资产条件可以降至人民币十万元。具体适用地区由省、自治区、直辖市司法行政机关确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司法行政机关根据本地经济社会发展和律师业发展状况，需要提高第一款第（三）、（四）项规定的条件的，按照本办法第十三条规定的程序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color w:val="000000"/>
          <w:sz w:val="28"/>
          <w:szCs w:val="28"/>
        </w:rPr>
        <w:t>云南省人民政府办公厅关于印发云南省全面推行证明事项告知承诺制实施方案的通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政办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的规定，办理律师事务所分所设立许可时，可实行告知承诺制的证明为：</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省外律师事务所成立</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并具有</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名以上执业律师</w:t>
      </w:r>
      <w:r>
        <w:rPr>
          <w:rFonts w:ascii="方正仿宋_GBK" w:hAnsi="方正仿宋_GBK" w:cs="方正仿宋_GBK" w:eastAsia="方正仿宋_GBK"/>
          <w:color w:val="000000"/>
          <w:sz w:val="28"/>
          <w:szCs w:val="28"/>
          <w:lang w:eastAsia="zh-CN"/>
        </w:rPr>
        <w:t>证明。</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分所资产证明。</w:t>
      </w:r>
    </w:p>
    <w:p>
      <w:pPr>
        <w:pStyle w:val="Normal"/>
        <w:numPr>
          <w:ilvl w:val="0"/>
          <w:numId w:val="2"/>
        </w:numPr>
        <w:spacing w:lineRule="exact" w:line="60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省外派驻分所负责人具有</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的执业经历并能够专职执业，且在担任负责人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内未受过停止执业处罚的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z w:val="28"/>
          <w:szCs w:val="28"/>
          <w:lang w:val="en-US" w:eastAsia="zh-CN"/>
          <w:ins w:id="1" w:author="段树华" w:date="2023-08-07T11:01:00Z"/>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自然日，压减至</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部门对律师事务所进行年度检查考核。县级人民政府司法行政部门对律师事务所的执业活动实施日常监督管理，对检查发现的问题，责令改正；对当事人的投诉，应当及时进行调查。县级人民政府司法行政部门认为律师事务所的违法行为应当给予行政处罚的，应当向上级司法行政部门提出处罚建议，由具有相应权限的司法行政部门作出处罚。司法厅将按照司法部有关要求，继续指导全省省州市、县区两级司法行政部门做好律师许可和事后监管相关工作，提高行政审批质效，促进律师依法、诚信执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律师事务所分所的材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分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所基本情况，本所设立许可机关为其出具的符合《中华人民共和国律师法》第十九条和本办法第三十三条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所执业许可证复印件，本所章程和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拟在分所执业的律师的名单、简历、身份证明和律师执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任分所负责人的人选及基本情况，该人选执业许可机关为其出具的符合本办法第三十四条第一款第五项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的名称，分所住所证明和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制定的分所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律师事务所分所设立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五条律师事务所申请设立分所，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分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所基本情况，本所设立许可机关为其出具的符合《中华人民共和国律师法》第十九条和本办法第三十三条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所执业许可证复印件，本所章程和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拟在分所执业的律师的名单、简历、身份证明和律师执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任分所负责人的人选及基本情况，该人选执业许可机关为其出具的符合本办法第三十四条第一款第五项规定条件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分所的名称，分所住所证明和资产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本所制定的分所管理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立分所时，申请人应当如实填报《律师事务所分所设立申请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分所的设立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申请设立分所，由拟设立分所所在地设区的市级司法行政机关受理并进行初审，报省司法行政机关审核，决定是否准予设立分所。具体程序按照《律师事务所管理办法》第二十条、第二十一条、第二十二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条设区的市级或者直辖市的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行政机关对申请人提出的设立律师事务所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齐全、符合法定形式的，应当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材料不齐全或者不符合法定形式的，应当当场或者自收到申请材料之日起五日内一次告知申请人需要补正的全部内容。申请人按要求补正的，予以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事项明显不符合法定条件或者申请人拒绝补正、无法补正有关材料的，不予受理，并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一条受理申请的司法行政机关应当在决定受理之日起二十日内完成对申请材料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审查过程中，可以征求拟设立律师事务所所在地县级司法行政机关的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于需要调查核实有关情况的，可以要求申请人提供有关证明材料，也可以委托县级司法行政机关进行核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应当对设立律师事务所的申请是否符合法定条件、材料是否真实齐全出具审查意见，并将审查意见和全部申请材料报送省、自治区、直辖市司法行政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二条省、自治区、直辖市司法行政机关应当自收到受理申请机关报送的审查意见和全部申请材料之日起十日内予以审核，作出是否准予设立律师事务所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设立的，应当自决定之日起十日内向申请人颁发律师事务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准予设立的，应当向申请人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准予设立分所的，由设立许可机关向申请人颁发律师事务所分所执业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条行政机关作出的准予行政许可决定，应当予以公开，公众有权查阅。</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一条受理申请的司法行政机关应当在决定受理之日起二十日内完成对申请材料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二十二条省、自治区、直辖市司法行政机关应当自收到受理申请机关报送的审查意见和全部申请材料之日起十日内予以审核，作出是否准予设立律师事务所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律师事务所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142</w:t>
      </w:r>
      <w:r>
        <w:rPr>
          <w:rFonts w:ascii="方正仿宋_GBK" w:hAnsi="方正仿宋_GBK" w:cs="方正仿宋_GBK" w:eastAsia="方正仿宋_GBK"/>
          <w:b w:val="false"/>
          <w:bCs w:val="false"/>
          <w:strike w:val="false"/>
          <w:dstrike w:val="false"/>
          <w:color w:val="000000"/>
          <w:sz w:val="28"/>
          <w:szCs w:val="28"/>
          <w:lang w:val="en-US" w:eastAsia="zh-CN"/>
        </w:rPr>
        <w:t>号）第三十六条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准予设立分所的，由设立许可机关向申请人颁发律师事务所分所执业许可证。</w:t>
      </w:r>
    </w:p>
    <w:p>
      <w:pPr>
        <w:pStyle w:val="Normal"/>
        <w:spacing w:lineRule="exact" w:line="600"/>
        <w:ind w:firstLine="562"/>
        <w:rPr>
          <w:rFonts w:ascii="Times New Roman" w:hAnsi="Times New Roman" w:eastAsia="仿宋GB2312;方正仿宋_GBK" w:cs="Times New Roman"/>
          <w:b/>
          <w:b/>
          <w:bCs/>
          <w:strike w:val="false"/>
          <w:dstrike w:val="false"/>
          <w:color w:val="FF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律师事务所分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律师法》律师法没有对律师事务所分所执业许可证有效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本所上一年度执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本所律师执业年度考核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业务活动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司法行政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律师事务所年度检查考核办法》（司法部令第</w:t>
      </w:r>
      <w:r>
        <w:rPr>
          <w:rFonts w:eastAsia="方正仿宋_GBK" w:cs="方正仿宋_GBK" w:ascii="方正仿宋_GBK" w:hAnsi="方正仿宋_GBK"/>
          <w:b w:val="false"/>
          <w:bCs w:val="false"/>
          <w:strike w:val="false"/>
          <w:dstrike w:val="false"/>
          <w:color w:val="000000"/>
          <w:sz w:val="28"/>
          <w:szCs w:val="28"/>
          <w:lang w:val="en-US" w:eastAsia="zh-CN"/>
        </w:rPr>
        <w:t>121</w:t>
      </w:r>
      <w:r>
        <w:rPr>
          <w:rFonts w:ascii="方正仿宋_GBK" w:hAnsi="方正仿宋_GBK" w:cs="方正仿宋_GBK" w:eastAsia="方正仿宋_GBK"/>
          <w:b w:val="false"/>
          <w:bCs w:val="false"/>
          <w:strike w:val="false"/>
          <w:dstrike w:val="false"/>
          <w:color w:val="000000"/>
          <w:sz w:val="28"/>
          <w:szCs w:val="28"/>
          <w:lang w:val="en-US" w:eastAsia="zh-CN"/>
        </w:rPr>
        <w:t>号）第十六条　律师事务所接受年度检查考核，应当在完成对本所律师执业年度考核和本所执业、管理情况总结后，依据本办法规定的检查考核内容，按照规定时间，向所在地的县级司法行政机关报送本所上一年度执业情况报告和对本所律师执业年度考核的情况，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度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开展业务活动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年度内被获准的重大变更事项的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获得行政或者行业表彰奖励、受到行政处罚或者行业惩戒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建立执业风险、事业发展等基金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为聘用律师和辅助人员办理养老、失业、医疗等社会保险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履行法律援助义务、参加社会服务及其他社会公益活动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履行律师协会会员义务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省、自治区、直辖市司法行政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部关于取消部分规章和规范性文件设定的证明事项的决定》（司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十）取消《律师事务所年度检查考核办法》第十六条规定的“年度财务审计报告”，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取消《律师事务所年度检查考核办法》第十六条规定的“年度内被获准的重大变更事项的批件”，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取消《律师事务所年度检查考核办法》第十六条规定的“建立执业风险、事业发展等基金的证明”，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取消《律师事务所年度检查考核办法》第十六条规定的“获得行政或者行业表彰奖励、受到行政处罚或者行业惩戒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取消《律师事务所年度检查考核办法》第十六条规定的“为聘用律师和辅助人员办理养老、失业、医疗等社会保险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五）取消《律师事务所年度检查考核办法》第十六条规定的“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六）取消《律师事务所年度检查考核办法》第十六条规定的“履行法律援助义务、参加社会服务及其他社会公益活动的证明”，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七）取消《律师事务所年度检查考核办法》第十六条规定的“履行律师协会会员义务的证明材料”，改为通过申请人书面承诺，政府部门调查或者内部核查、网络核验等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司法厅和</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微信用户</cp:lastModifiedBy>
  <cp:lastPrinted>2022-06-20T14:53:00Z</cp:lastPrinted>
  <dcterms:modified xsi:type="dcterms:W3CDTF">2024-10-24T01:47: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8276</vt:lpwstr>
  </property>
  <property fmtid="{D5CDD505-2E9C-101B-9397-08002B2CF9AE}" pid="4" name="commondata">
    <vt:lpwstr>commondata</vt:lpwstr>
  </property>
</Properties>
</file>