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玉溪市城市更新项目库管理办法（试行）》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编制背景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var(--font-family);仿宋" w:cs="Times New Roman"/>
          <w:i w:val="false"/>
          <w:i w:val="false"/>
          <w:iCs w:val="false"/>
          <w:caps w:val="false"/>
          <w:smallCaps w:val="false"/>
          <w:spacing w:val="0"/>
          <w:sz w:val="14"/>
          <w:szCs w:val="1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玉溪市在全国地级市范围内率先出台了《玉溪市城市更新条例》，该条例为城市更新工作提供了全面、系统的法律支持。为了加强对玉溪市城市更新项目的管理，规范和推动项目的实施和管理，确保城市更新项目有序推进、高效实施，需要建立科学规范的项目库管理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编制目的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旨在建立市、县两级城市更新项目库管理制度，明确项目筛选、入库、实施、监管等各个环节的标准和流程，加强对入库项目的跟踪和指导，确保城市更新项目的顺利实施，推动城市的可持续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编制依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玉溪市城市更新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云南省城市更新项目入库审查指引（试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城市更新工作导则（试行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统筹推进城市更新实施方案（玉政通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其他相关法律法规和政策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本办法的适用范围、项目库组成、管理原则以及各级部门的职责，确保项目库管理工作的有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96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项目申报与审核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了项目申报的条件和材料要求，以及初审、技术审查和评估的流程，确保入库项目的质量和可行性。同时，明确了纳入市级城市更新年度计划的条件和联合会商的程序，保证市级项目的统筹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96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项目实施与监督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调了各县（市、区）政府在项目实施中的责任，包括明确责任单位、指导项目实施方案编制等，同时对项目实施主体的职责和相关部门的监督检查职责进行了规定，以确保项目的按时、按质、按量完成，并鼓励引入社会资本，提高项目运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96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项目退出与调整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项目退出项目库的情形，包括竣工满一年、自愿退出、无法继续实施和违反法律法规等情况，以及对纳入市级城市更新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未启动项目建设的调整或终止规定，以保证项目库的动态管理和有效利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96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附则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了本办法的解释权和施行日期及有效期，为办法的实施提供了法律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征求意见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编制过程中，我们将广泛征求市、县（市、区）相关部门、街道办事处以及社会公众的意见和建议，并对这些意见和建议进行认真研究和吸纳，对办法进行修改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319" w:firstLine="3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实施预期效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的实施将有助于加强城市更新项目的规范化管理，提高项目实施的效率和质量，促进城市更新工作的有序开展，提升城市的品质和功能，增强市民的获得感和幸福感。</w:t>
      </w:r>
    </w:p>
    <w:sectPr>
      <w:footerReference w:type="default" r:id="rId2"/>
      <w:type w:val="nextPage"/>
      <w:pgSz w:w="11906" w:h="16838"/>
      <w:pgMar w:left="1800" w:right="128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ive</dc:creator>
  <dc:description/>
  <dc:language>en-US</dc:language>
  <cp:lastModifiedBy>Five</cp:lastModifiedBy>
  <dcterms:modified xsi:type="dcterms:W3CDTF">2024-09-05T15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BE39AAF18615B262D9667E3D92BD_42</vt:lpwstr>
  </property>
  <property fmtid="{D5CDD505-2E9C-101B-9397-08002B2CF9AE}" pid="3" name="KSOProductBuildVer">
    <vt:lpwstr>2052-12.8.2.1113</vt:lpwstr>
  </property>
</Properties>
</file>