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/>
          <w:b/>
          <w:b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玉溪市农村实用人才创新创业项目申报书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740"/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项目名称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7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单位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>（签章）</w:t>
      </w:r>
    </w:p>
    <w:p>
      <w:pPr>
        <w:pStyle w:val="Normal"/>
        <w:widowControl/>
        <w:spacing w:lineRule="exact" w:line="7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申 报 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/>
        <w:spacing w:lineRule="exact" w:line="740"/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联系电话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7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通讯地址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740"/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申报日期：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740"/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主管部门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方正黑体_GBK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玉溪市农业农村局编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玉溪市农村实用人才创新创业项目申报评审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62"/>
        <w:gridCol w:w="2129"/>
        <w:gridCol w:w="1699"/>
        <w:gridCol w:w="1092"/>
        <w:gridCol w:w="1350"/>
      </w:tblGrid>
      <w:tr>
        <w:trPr>
          <w:trHeight w:val="68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申报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性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申报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项目实施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从事产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规模（亩、头、只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从事产业年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上年产业总产量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产值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收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概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简要说明项目内容，重点突出项目的针对性、实用性和借鉴意义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实施方案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简要说明项目实施的目标、方法、路径、措施等内容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效益分析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项目实施所取得的经济、社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生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效益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创新点和工作亮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项目的示范带动作用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主要填写项目实施对周围群生产、当地产业发展起到的积极作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申报人承诺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本人郑重承诺：以上信息均真实有效，自愿遵守玉溪市“兴玉英才支持计划”相关规定。</w:t>
            </w:r>
          </w:p>
          <w:p>
            <w:pPr>
              <w:pStyle w:val="Normal"/>
              <w:spacing w:lineRule="exact" w:line="560"/>
              <w:ind w:firstLine="518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364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申报人签字：</w:t>
            </w:r>
          </w:p>
          <w:p>
            <w:pPr>
              <w:pStyle w:val="Normal"/>
              <w:spacing w:lineRule="exact" w:line="560"/>
              <w:ind w:firstLine="518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市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农业农村局推荐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签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市农业农村局审核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签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专家评审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专家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签章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60"/>
              <w:ind w:firstLine="504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60"/>
              <w:ind w:firstLine="504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26:00Z</dcterms:created>
  <dc:creator>SkyUser</dc:creator>
  <dc:description/>
  <dc:language>en-US</dc:language>
  <cp:lastModifiedBy>user</cp:lastModifiedBy>
  <dcterms:modified xsi:type="dcterms:W3CDTF">2022-08-02T14:59:00Z</dcterms:modified>
  <cp:revision>2</cp:revision>
  <dc:subject/>
  <dc:title>玉溪市农村实用人才创新创业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E55A9EA224728B185D486D2059D4A</vt:lpwstr>
  </property>
  <property fmtid="{D5CDD505-2E9C-101B-9397-08002B2CF9AE}" pid="3" name="KSOProductBuildVer">
    <vt:lpwstr>2052-11.8.2.10251</vt:lpwstr>
  </property>
</Properties>
</file>