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玉溪市广播电视局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以案释法案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二</w:t>
      </w:r>
    </w:p>
    <w:p>
      <w:pPr>
        <w:pStyle w:val="Normal"/>
        <w:keepNext w:val="false"/>
        <w:keepLines w:val="false"/>
        <w:widowControl/>
        <w:pBdr/>
        <w:spacing w:lineRule="atLeast" w:line="720" w:before="0" w:after="0"/>
        <w:ind w:left="0" w:right="0" w:hanging="0"/>
        <w:jc w:val="both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262626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案例名称：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不翼而飞的涉密会议通知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案例内容：</w:t>
      </w:r>
      <w:r>
        <w:rPr>
          <w:rFonts w:ascii="Times New Roman" w:hAnsi="Times New Roman" w:cs="Times New Roman" w:eastAsia="方正仿宋_GBK"/>
          <w:sz w:val="32"/>
          <w:szCs w:val="32"/>
        </w:rPr>
        <w:t>周一上午，某市市政府机要交换站内一片繁忙，各机关单位机要交换员都在忙着收取和投递涉密文件。市保密局机要交换员严小保刚刚给</w:t>
      </w:r>
      <w:r>
        <w:rPr>
          <w:rFonts w:eastAsia="方正仿宋_GBK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方正仿宋_GBK"/>
          <w:sz w:val="32"/>
          <w:szCs w:val="32"/>
        </w:rPr>
        <w:t>余份装有某秘密级会议通知的文件袋贴完二维码，正准备逐一投递入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小保，这么巧，你也来发文啊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严小保回头一看，是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局机要交换员谢小米。他俩是老相识了。谢小米今天要收取的文件不多，他忙完之后，主动走过来对严小保说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小保，你这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多份得投到啥时候，我帮你一块干吧，你单位远，别耽误回去吃中午饭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严小保想谢小米是老机要交换员了，投递文件轻车熟路，应该不会出什么岔子。他看了看手表，确实已经快十一点了，而且自己这会还想去个洗手间，于是便一口答应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好吧，你帮我把这些单位的投了吧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说罢，便递给谢小米一摞贴完二维码的文件袋。严小保从洗手间回来，看到谢小米正在投递，他们二人分工明确，密切配合，不到半个小时就将所有会议通知投递完毕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周之后，那个秘密级会议如期召开，可直到会议结束也不见</w:t>
      </w:r>
      <w:r>
        <w:rPr>
          <w:rFonts w:eastAsia="方正仿宋_GBK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方正仿宋_GBK"/>
          <w:sz w:val="32"/>
          <w:szCs w:val="32"/>
        </w:rPr>
        <w:t>局相关人员到会。会后负责会议签到工作的严小保向</w:t>
      </w:r>
      <w:r>
        <w:rPr>
          <w:rFonts w:eastAsia="方正仿宋_GBK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方正仿宋_GBK"/>
          <w:sz w:val="32"/>
          <w:szCs w:val="32"/>
        </w:rPr>
        <w:t>局办公室打电话了解情况，对方告知并未收到会议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严小保心里一惊，心想怎么会没收到呢？到底是哪出了问题？他理了一下思路，决定先去机要交换站调取一下投递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果然，在机要交换站当天的投递记录里，并没有找到向</w:t>
      </w:r>
      <w:r>
        <w:rPr>
          <w:rFonts w:eastAsia="方正仿宋_GBK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方正仿宋_GBK"/>
          <w:sz w:val="32"/>
          <w:szCs w:val="32"/>
        </w:rPr>
        <w:t>局投递文件的记录。这下严小保就更不明所以了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当天明明都发出去了啊，怎么会没有记录呢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严小保大脑飞速转动回忆着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对了，莫不是问题出在谢小米身上了？那天他帮忙投递来着，我还去了一趟洗手间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事不宜迟，严小保马上拨通了谢小米的电话。谢小米想了想说，上周帮忙投递的时候，刚巧碰到</w:t>
      </w:r>
      <w:r>
        <w:rPr>
          <w:rFonts w:eastAsia="方正仿宋_GBK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方正仿宋_GBK"/>
          <w:sz w:val="32"/>
          <w:szCs w:val="32"/>
        </w:rPr>
        <w:t>局的机要交换员小刘取完其他文件准备回单位，为节省时间，谢小米直接将涉密会议通知交给了小刘，而没有进行扫码投递入柜、再由小刘开柜取出的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严小保回到单位，将事情经过报告了领导，并对自己请人代投密件的行为作了检讨。后经</w:t>
      </w:r>
      <w:r>
        <w:rPr>
          <w:rFonts w:eastAsia="方正仿宋_GBK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方正仿宋_GBK"/>
          <w:sz w:val="32"/>
          <w:szCs w:val="32"/>
        </w:rPr>
        <w:t>局保密办调查得知，小刘将涉密文件取回单位后，碰巧遇到其他需要紧急处理的事情，并未第一时间与单位进行登记交接，而是将文件袋放在了办公室的密码柜中。更巧的是，第二天小刘生病请假，之后就彻底将这件事忘在了脑后。这一系列巧合，使得涉密会议通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不翼而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事件的直接责任人谢小米和小刘均被调离工作岗位。严小保也因工作失误，受到了单位通报批评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案例涉及相关法规及条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中华人民共和国保守国家秘密法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第二十一条规定：国家秘密载体的制作、收发、传递、使用、复制、保存、维修和销毁，应当符合国家保密规定。实施条例中对收发国家秘密载体进行了详细阐释：收发国家秘密载体，应当履行清点、编号、登记、签收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travelling</cp:lastModifiedBy>
  <dcterms:modified xsi:type="dcterms:W3CDTF">2024-08-05T02:4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4A0A1C06F433BA89A831F3A395CC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