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936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离退休人员生活（财政）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市医院社保（财政承担）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根据《</w:t>
      </w:r>
      <w:r>
        <w:rPr>
          <w:rFonts w:eastAsia="仿宋_GB2312;仿宋"/>
          <w:color w:val="000000"/>
          <w:kern w:val="0"/>
          <w:sz w:val="32"/>
          <w:szCs w:val="32"/>
        </w:rPr>
        <w:t>玉溪市财政局关于印发市本级</w:t>
      </w:r>
      <w:r>
        <w:rPr>
          <w:rFonts w:eastAsia="仿宋_GB2312;仿宋"/>
          <w:color w:val="000000"/>
          <w:kern w:val="0"/>
          <w:sz w:val="32"/>
          <w:szCs w:val="32"/>
        </w:rPr>
        <w:t>2024</w:t>
      </w:r>
      <w:r>
        <w:rPr>
          <w:rFonts w:eastAsia="仿宋_GB2312;仿宋"/>
          <w:color w:val="000000"/>
          <w:kern w:val="0"/>
          <w:sz w:val="32"/>
          <w:szCs w:val="32"/>
        </w:rPr>
        <w:t>年部门预算定额标准的通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》（</w:t>
      </w:r>
      <w:r>
        <w:rPr>
          <w:rFonts w:eastAsia="仿宋_GB2312;仿宋"/>
          <w:color w:val="000000"/>
          <w:kern w:val="0"/>
          <w:sz w:val="32"/>
          <w:szCs w:val="32"/>
        </w:rPr>
        <w:t>玉财预〔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文件，市属医院按包干经费进行补助。市人民医院核定每年包干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包干补助含市级财力对市属医院的人员、运转、事业发展等各类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人民医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，经院长办公会及党委会审议通过，市人民医院包干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主要用于保障离退休人员生活补助、离退休人员社保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及部分在编在岗人员养老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离退休人员生活（财政）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发放离退休人员生活补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市医院社保（财政承担）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缴纳离退休人员医疗保险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在编在岗人员养老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市人民医院包干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分别用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离退休人员生活（财政）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883.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。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离休人员生活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7.3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退休人员生活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856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市医院社保（财政承担）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116.6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。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离退休人员医疗保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89.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包括离休伤残医疗保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.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大病补充保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.9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公务员医疗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44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；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编在岗人员养老保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26.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离退休人员生活（财政）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将根据市财政局下达经费指标的情况，按月发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离退休人员生活补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市医院社保（财政承担）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将根据市财政局下达经费指标的情况，按月缴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离退休人员医疗保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及部分在编在岗人员养老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进一步贯彻落实中央和省关于过“紧日子”的有关要求，坚决落实好玉溪市财政局、玉溪市卫生健康委员会的决策部署，将有限的资金用在刀刃上，优先做好离退休人员经费的保障工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4-07-26T17:17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