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玉溪市林业和草原局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玉溪市滇中山地石漠化综合治理补助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《全国重要生态系统保护和修复重大工程总体规划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2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 xml:space="preserve">2035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玉溪市林业和草原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按照国家“双重规划”、云南省“双重规划”的具体内容和要求。</w:t>
      </w:r>
      <w:r>
        <w:rPr>
          <w:rFonts w:eastAsia="仿宋_GB2312"/>
          <w:color w:val="000000"/>
          <w:kern w:val="0"/>
          <w:sz w:val="32"/>
          <w:szCs w:val="32"/>
        </w:rPr>
        <w:t>2024</w:t>
      </w:r>
      <w:r>
        <w:rPr>
          <w:rFonts w:eastAsia="仿宋_GB2312"/>
          <w:color w:val="000000"/>
          <w:kern w:val="0"/>
          <w:sz w:val="32"/>
          <w:szCs w:val="32"/>
        </w:rPr>
        <w:t>年森林生态系统综合治理工程面积</w:t>
      </w:r>
      <w:r>
        <w:rPr>
          <w:rFonts w:eastAsia="仿宋_GB2312"/>
          <w:color w:val="000000"/>
          <w:kern w:val="0"/>
          <w:sz w:val="32"/>
          <w:szCs w:val="32"/>
        </w:rPr>
        <w:t>48833</w:t>
      </w:r>
      <w:r>
        <w:rPr>
          <w:rFonts w:eastAsia="仿宋_GB2312"/>
          <w:color w:val="000000"/>
          <w:kern w:val="0"/>
          <w:sz w:val="32"/>
          <w:szCs w:val="32"/>
        </w:rPr>
        <w:t>亩。其中</w:t>
      </w:r>
      <w:r>
        <w:rPr>
          <w:rFonts w:eastAsia="仿宋_GB2312"/>
          <w:color w:val="000000"/>
          <w:kern w:val="0"/>
          <w:sz w:val="32"/>
          <w:szCs w:val="32"/>
        </w:rPr>
        <w:t>:</w:t>
      </w:r>
      <w:r>
        <w:rPr>
          <w:rFonts w:eastAsia="仿宋_GB2312"/>
          <w:color w:val="000000"/>
          <w:kern w:val="0"/>
          <w:sz w:val="32"/>
          <w:szCs w:val="32"/>
        </w:rPr>
        <w:t>封山育林面积</w:t>
      </w:r>
      <w:r>
        <w:rPr>
          <w:rFonts w:eastAsia="仿宋_GB2312"/>
          <w:color w:val="000000"/>
          <w:kern w:val="0"/>
          <w:sz w:val="32"/>
          <w:szCs w:val="32"/>
        </w:rPr>
        <w:t>16000</w:t>
      </w:r>
      <w:r>
        <w:rPr>
          <w:rFonts w:eastAsia="仿宋_GB2312"/>
          <w:color w:val="000000"/>
          <w:kern w:val="0"/>
          <w:sz w:val="32"/>
          <w:szCs w:val="32"/>
        </w:rPr>
        <w:t>亩、退化林修复面积</w:t>
      </w:r>
      <w:r>
        <w:rPr>
          <w:rFonts w:eastAsia="仿宋_GB2312"/>
          <w:color w:val="000000"/>
          <w:kern w:val="0"/>
          <w:sz w:val="32"/>
          <w:szCs w:val="32"/>
        </w:rPr>
        <w:t>32833</w:t>
      </w:r>
      <w:r>
        <w:rPr>
          <w:rFonts w:eastAsia="仿宋_GB2312"/>
          <w:color w:val="000000"/>
          <w:kern w:val="0"/>
          <w:sz w:val="32"/>
          <w:szCs w:val="32"/>
        </w:rPr>
        <w:t>亩。本项目建成后，对区域的涵养水源、保持水土、调节气候、固碳释氧、净化空气等方面具有促进作用。同时，项目建设可实现森林的可续经营，改善林分结构，对项目区生态系统稳定性和生态安全具有要的意义。项目的建设可以为当地及周边区域提供大量的劳动就业岗位。项目实施可发挥当地资源优势，结合现有土地资源，退化林资源，优化当地林草结构，扩大林农就业，增加林农收入。林草的优化可以长期持续稳定地增加农民收入，巩固项目区脱贫攻坚成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通过项目实施健全并完善当地国土绿化，系统修复森林荒漠生态系统，增加森林蓄积量，巩固和扩大生态空间，增强自然生态功能，增加森林资源总量，改善生态质量，增强生态功能；实施生态脆弱区人工造林稳定全市森林覆盖率，加快形成乡村美，山水美生态格局；实施退化林修复，精准提升森林质量，为我国碳达峰碳中和做贡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市本级配套安排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69.28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森林生态系统综合治理工程面积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4883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亩。其中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封山育林面积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60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亩、退化林修复面积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3283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本项目建成后，对区域的涵养水源、保持水土、调节气候、固碳释氧、净化空气等方面具有促进作用。同时，项目建设可实现森林的可续经营，改善林分结构，对项目区生态系统稳定性和生态安全具有要的意义。项目的建设可以为当地及周边区域提供大量的劳动就业岗位。项目实施可发挥当地资源优势，结合现有土地资源，退化林资源，优化当地林草结构，扩大林农就业，增加林农收入。林草的优化可以长期持续稳定地增加农民收入，巩固项目区脱贫攻坚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4-01-31T08:34:0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54EB36B14453CB9B98A906EDCA80B</vt:lpwstr>
  </property>
  <property fmtid="{D5CDD505-2E9C-101B-9397-08002B2CF9AE}" pid="3" name="KSOProductBuildVer">
    <vt:lpwstr>2052-11.8.6.11020</vt:lpwstr>
  </property>
</Properties>
</file>