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;宋体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云南元江国家级自然保护区管护局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根据《云南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条例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条例》《玉溪市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度林长制市级考评实施方案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云南元江国家级自然保护区管护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由于保护区地处干热河谷地区，森林火险常年处于极高等级，尤其是每年高火险期期间的日平均气温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左右，最高气温超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，年平均气温也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3.7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，年降雨量为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毫米左右，年蒸发量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7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毫米，加之保护区接边接壤复杂、占线较长、集体土地面积大，周边农事用火频繁等原因，保护区森林草原防灭火工作任务繁重，压力极大，保护区资源和生态安全面临严峻威胁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有效预防和扑救森林火灾，保障人民生命财产安全，保护森林资源和生物多样性，维护生态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集中开展森林草原防灭火业务技能培训及防灭火实战演练、开展森林草原防火宣传月系列活动、采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草原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储备物资等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一是在重要林区入口设置标语、标牌，插五彩旗，悬挂横幅，张贴防火令及宣传海报。二是深入周边中小学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宣传教育活动，对安全防范、安全处置森林火灾和火灾典型案例进行宣传，使防灭火知识家喻户晓、妇孺皆知，真正提高全民防火意识，形成群防群治的工作格局。三是在重点地段、重点林区利用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森林消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车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载广播、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辆巡护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摩托小喇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、便携式音响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等巡回播放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省、市、县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森林防火条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及法律法规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等，对周边群众和入山人员进行普及、再教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资金安排共计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牢固树立科学发展观，全面贯彻省、市、县关于森林、草原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工作的要求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预防为主，积极消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的工作方针，稳步推进元江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国家级自然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工作，全面提升森林草原火灾科学防控水平，严防森林草原火灾事故发生。切实巩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元江国家级自然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森林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资源和生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安全成果，促进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保护区安全高效有序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元江自然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森林火灾不超过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1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，当日扑灭率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以上，火灾受害率小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，森林资源管护能力得到明显提升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9T03:03:5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152709DF94A308BF6E66A966EEBA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