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市义务教育阶段送选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课程资源说明和培训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7" w:after="157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送选单位编号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86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套课程资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说明：现有配套课程资源情况（教师用书、培训资源包、网络资源、电子课本等），可免费使用、付费使用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材培训服务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说明：培训能力、培训经验、培训承诺、跟踪服务计划等。</w:t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公章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填表要求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表按照盲评要求，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得出现教材出版单位、编写者等信息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送选单位编号送评时现场填写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加页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纸质版盖章和不盖章各一份，内容必须一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46:00Z</dcterms:created>
  <dc:creator>user</dc:creator>
  <dc:description/>
  <dc:language>en-US</dc:language>
  <cp:lastModifiedBy>user</cp:lastModifiedBy>
  <dcterms:modified xsi:type="dcterms:W3CDTF">2024-07-19T09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