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玉溪市供销合作社联合社干部学校</w:t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本单位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重点领域财政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WPS_1617853173</cp:lastModifiedBy>
  <cp:lastPrinted>2020-02-03T16:13:00Z</cp:lastPrinted>
  <dcterms:modified xsi:type="dcterms:W3CDTF">2024-02-05T02:19:0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33C9B37C141F48607015F72E8B22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