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方正黑体_GBK"/>
          <w:b/>
          <w:bCs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黑体_GBK"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val="en-US" w:eastAsia="zh-CN"/>
        </w:rPr>
        <w:t>5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5"/>
        <w:gridCol w:w="810"/>
        <w:gridCol w:w="780"/>
        <w:gridCol w:w="3401"/>
      </w:tblGrid>
      <w:tr>
        <w:trPr>
          <w:trHeight w:val="825" w:hRule="atLeast"/>
        </w:trPr>
        <w:tc>
          <w:tcPr>
            <w:tcW w:w="88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玉溪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灵活就业缴存人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信息变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申请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79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职业类型：□自由职业者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个体工商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 □个体工商户雇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就业形态从业人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积金账号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变更内容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838200" cy="409575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60.8pt,31.9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变更后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个人扣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账户开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银行名称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个人扣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账户账号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其他信息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61" w:hRule="exac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核对，以上内容无误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理部审批意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业务专用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注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eastAsia="zh-CN"/>
        </w:rPr>
        <w:t>个人信息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变更需提供有效证件的复印件一份（并提供原件核对），还需提供相关证明材料复印件一份（并提供原件用于核对）。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朱丽燕</dc:creator>
  <dc:description/>
  <dc:language>en-US</dc:language>
  <cp:lastModifiedBy>方伟</cp:lastModifiedBy>
  <dcterms:modified xsi:type="dcterms:W3CDTF">2024-06-04T11:0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