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玉溪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灵活就业缴存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账户启封、封存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tbl>
      <w:tblPr>
        <w:tblW w:w="139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820"/>
        <w:gridCol w:w="1695"/>
        <w:gridCol w:w="5415"/>
      </w:tblGrid>
      <w:tr>
        <w:trPr>
          <w:trHeight w:val="480" w:hRule="atLeast"/>
        </w:trPr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账户启封                    □账户封存</w:t>
            </w:r>
          </w:p>
        </w:tc>
      </w:tr>
      <w:tr>
        <w:trPr>
          <w:trHeight w:val="630" w:hRule="atLeast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80" w:hanging="10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职业类型：□自由职业者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 xml:space="preserve"> □个体工商户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个体工商户雇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新就业形态从业人员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□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公积金账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有未结清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住房公积金贷款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 xml:space="preserve">是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 xml:space="preserve"> □否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/>
              </w:rPr>
              <w:t>申请时间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申请原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本人自愿申请办理以上住房公积金业务，填写的内容真实、有效、无误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请人签名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" w:eastAsia="zh-CN"/>
              </w:rPr>
              <w:t>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理部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经办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名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（业务专用章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3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注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灵活就业缴存人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未达到退休年龄且无未结清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个人住房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公积金贷款，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个人账户已封存的，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可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按终止劳动关系、离职未就业的原因申请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提取其住房公积金余额（含利息），同时注销个人缴存账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8:00Z</dcterms:created>
  <dc:creator>朱丽燕</dc:creator>
  <dc:description/>
  <dc:language>en-US</dc:language>
  <cp:lastModifiedBy>方伟</cp:lastModifiedBy>
  <dcterms:modified xsi:type="dcterms:W3CDTF">2024-06-04T11:0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