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方正黑体_GBK"/>
          <w:b/>
          <w:bCs/>
          <w:kern w:val="0"/>
          <w:sz w:val="36"/>
          <w:szCs w:val="36"/>
          <w:lang w:val="en-US" w:eastAsia="zh-CN"/>
        </w:rPr>
        <w:t>附件</w:t>
      </w:r>
      <w:r>
        <w:rPr>
          <w:rFonts w:eastAsia="方正黑体_GBK" w:cs="宋体;方正书宋_GBK" w:ascii="宋体;方正书宋_GBK" w:hAnsi="宋体;方正书宋_GBK"/>
          <w:b/>
          <w:bCs/>
          <w:kern w:val="0"/>
          <w:sz w:val="36"/>
          <w:szCs w:val="36"/>
          <w:lang w:val="en-US" w:eastAsia="zh-CN"/>
        </w:rPr>
        <w:t>3</w:t>
      </w:r>
    </w:p>
    <w:tbl>
      <w:tblPr>
        <w:tblW w:w="137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738"/>
        <w:gridCol w:w="3270"/>
        <w:gridCol w:w="3568"/>
      </w:tblGrid>
      <w:tr>
        <w:trPr>
          <w:trHeight w:val="571" w:hRule="atLeast"/>
        </w:trPr>
        <w:tc>
          <w:tcPr>
            <w:tcW w:w="13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  <w:lang w:eastAsia="zh-CN"/>
              </w:rPr>
              <w:t>玉溪市灵活就业缴存人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住房公积金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  <w:lang w:eastAsia="zh-CN"/>
              </w:rPr>
              <w:t>缴存基数、比例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调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  <w:lang w:eastAsia="zh-CN"/>
              </w:rPr>
              <w:t>申请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职业类型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自由职业者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个体工商户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□个体工商户雇工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新就业形态从业人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积金账号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调整前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调整后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缴存基数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缴存基数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缴存比例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缴存比例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月缴存额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月缴存额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2245" w:hRule="exac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" w:eastAsia="zh-CN"/>
              </w:rPr>
              <w:t>现申请按上表内容对本人的缴存信息进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请人签名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" w:eastAsia="zh-CN"/>
              </w:rPr>
              <w:t>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理部审批意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经办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名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业务专用章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1:00Z</dcterms:created>
  <dc:creator>朱丽燕</dc:creator>
  <dc:description/>
  <dc:language>en-US</dc:language>
  <cp:lastModifiedBy>方伟</cp:lastModifiedBy>
  <dcterms:modified xsi:type="dcterms:W3CDTF">2024-06-04T11:0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