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ind w:firstLine="5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个人托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协议号：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玉溪市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auto" w:val="clear"/>
        </w:rPr>
        <w:t>灵活就业人员缴存使用住房公积金协议</w:t>
      </w:r>
    </w:p>
    <w:p>
      <w:pPr>
        <w:pStyle w:val="1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auto" w:val="clear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hanging="0"/>
        <w:textAlignment w:val="auto"/>
        <w:rPr>
          <w:rFonts w:ascii="Times New Roman" w:hAnsi="Times New Roman" w:eastAsia="宋体;方正书宋_GBK" w:cs="Times New Roman"/>
          <w:color w:val="000000"/>
          <w:sz w:val="21"/>
          <w:szCs w:val="32"/>
          <w:shd w:fill="auto" w:val="clear"/>
        </w:rPr>
      </w:pPr>
      <w:r>
        <w:rPr>
          <w:rFonts w:eastAsia="宋体;方正书宋_GBK" w:cs="Times New Roman" w:ascii="Times New Roman" w:hAnsi="Times New Roman"/>
          <w:color w:val="000000"/>
          <w:sz w:val="21"/>
          <w:szCs w:val="32"/>
          <w:shd w:fill="auto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甲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方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>玉溪市住房公积金管理中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>管理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方（姓名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手机号码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证件类型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证件号码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个人扣款账户开户银行名称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shd w:fill="auto" w:val="clear"/>
          <w:lang w:eastAsia="zh-CN"/>
        </w:rPr>
        <w:t xml:space="preserve"> 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28"/>
          <w:szCs w:val="28"/>
          <w:shd w:fill="auto" w:val="clear"/>
          <w:lang w:eastAsia="zh-CN"/>
        </w:rPr>
        <w:t>个人扣款账户账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  <w:shd w:fill="auto" w:val="clear"/>
          <w:lang w:val="en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single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根据《玉溪市住房公积金归集管理办法》《玉溪市灵活就业人员缴存使用住房公积金实施细则（试行）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等有规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，乙方自愿申请参加住房公积金制度，经甲乙双方协商一致，达成如下协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一、乙方确认并承诺：未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玉溪市设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住房公积金缴存账户或者原缴存账户已经封存。以上填写信息均准确无误，因承诺不实造成的后果及法律责任由乙方自行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乙方自愿缴存住房公积金，缴存的住房公积金归其本人所有，其归集、提取、贷款等统一由甲方负责管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乙方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自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申请开户缴存的当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shd w:fill="auto" w:val="clear"/>
          <w:lang w:val="en-US" w:eastAsia="zh-CN" w:bidi="ar-SA"/>
        </w:rPr>
        <w:t>月起正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缴存住房公积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乙方根据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自身情况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可在每个住房公积金年度内调整一次缴存基数、缴存比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，应在当年缴存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月份住房公积金前申请调整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对低于下限或高于上限标准的缴存基数，乙方未申请调整的，甲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自行调整至限额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五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乙方同意甲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指定银行借记卡（一类卡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（见本协议乙方信息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上代扣乙方缴存的住房公积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此后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每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节假日顺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划扣当月住房公积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在汇缴前，乙方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确保银行借记卡内保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充足余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  <w:lang w:eastAsia="zh-CN"/>
        </w:rPr>
        <w:t>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</w:rPr>
        <w:t>、因乙方提供的上述信息有误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  <w:lang w:eastAsia="zh-CN"/>
        </w:rPr>
        <w:t>或者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</w:rPr>
        <w:t>账户被注销、被冻结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  <w:lang w:eastAsia="zh-CN"/>
        </w:rPr>
        <w:t>及余额不足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</w:rPr>
        <w:t>等，造成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乙方自愿缴存账户开户银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</w:rPr>
        <w:t>无法划款的，其责任和风险概由乙方自行承担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31" w:footer="992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在甲方规定的缴存期限内，如因乙方账户存款不足等原因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导致欠缴住房公积金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，乙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可以办理补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因乙方代扣账户金额不足而造成连续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个月无法划款的，甲方有权对乙方住房公积金个人账户作封存处理。连续开户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个月以上未缴存且账户余额为零的，甲方有权注销乙方住房公积金个人账户。乙方办理启封手续后可继续按月代扣，正常缴存时间自恢复缴存月份起重新计算。已经申请住房公积金贷款的，在结清贷款前，不得停缴住房公积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，否则导致不能正常扣款所产生的责任均由乙方自行承担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乙方应遵循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玉溪市住房公积金归集管理办法》《玉溪市住房公积金提取管理办法》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玉溪市住房公积金个人住房贷款管理办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》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相关业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规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办理账户设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变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缴存、提取以及贷款等各项住房公积金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、乙方代扣账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shd w:fill="auto" w:val="clear"/>
          <w:lang w:val="en-US" w:eastAsia="zh-CN" w:bidi="ar-SA"/>
        </w:rPr>
        <w:t>（卡）号发生变更的，应当及时向公积金中心申请办理信息变更手续，否则导致不能正常扣款所产生的责任均由乙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乙方擅自撤销代扣账（卡）号，致使协议无法履行引起的责任，责任概由乙方负责。如乙方已向甲方申请贷款的，甲方有权提前收回贷款本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乙方存在未遵守玉溪市住房公积金管理规定的违规情形的，无论该行为被发现时本协议是否已解除，甲方均有权按照相关规定处理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协议执行过程中如出现争议，应友好协商解决，协商不成的，通过向甲方所在地人民法院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本协议执行过程中，如遇到新情况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方经友好协商后可以签订补充协议。补充协议为本协议的组成部分，具有同等的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乙方与已缴存住房公积金的单位建立劳动关系后，住房公积金必须转移至所在单位账户缴存，本协议自动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如遇国家、省、市有关政策调整，本协议有关约定事项以国家、省、市政策规定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89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本协议一式叁份，甲、乙、代扣银行各执一份，具同等法律效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、本协议自甲、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方签订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（以下无正文，为签章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甲方（业务专用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乙方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600" w:before="0" w:after="0"/>
        <w:ind w:firstLine="280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6">
    <w:name w:val="p16"/>
    <w:qFormat/>
    <w:pPr>
      <w:widowControl/>
      <w:bidi w:val="0"/>
    </w:pPr>
    <w:rPr>
      <w:rFonts w:ascii="Calibri" w:hAnsi="Calibri" w:eastAsia="宋体;方正书宋_GBK" w:cs="Times New Roman"/>
      <w:color w:val="auto"/>
      <w:sz w:val="20"/>
      <w:szCs w:val="21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方正书宋_GBK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1:00Z</dcterms:created>
  <dc:creator>雨林木风</dc:creator>
  <dc:description/>
  <dc:language>en-US</dc:language>
  <cp:lastModifiedBy>方伟</cp:lastModifiedBy>
  <cp:lastPrinted>2024-06-05T11:59:00Z</cp:lastPrinted>
  <dcterms:modified xsi:type="dcterms:W3CDTF">2024-06-06T18:07:52Z</dcterms:modified>
  <cp:revision>3</cp:revision>
  <dc:subject/>
  <dc:title>	个人缴存者住房公积金缴存使用协议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8.2.9831</vt:lpwstr>
  </property>
</Properties>
</file>