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律师执业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2102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律师执业、变更执业机构许可（含香港、澳门永久性居民中的中国居民及台湾居民申请律师执业、变更执业机构）</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2102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843"/>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ascii="Times New Roman" w:hAnsi="Times New Roman" w:cs="Times New Roman" w:eastAsia="仿宋GB2312;方正仿宋_GBK"/>
          <w:b/>
          <w:bCs/>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律师执业许可</w:t>
      </w:r>
      <w:r>
        <w:rPr>
          <w:rFonts w:eastAsia="方正仿宋_GBK" w:cs="方正仿宋_GBK" w:ascii="方正仿宋_GBK" w:hAnsi="方正仿宋_GBK"/>
          <w:strike w:val="false"/>
          <w:dstrike w:val="false"/>
          <w:sz w:val="28"/>
          <w:szCs w:val="28"/>
          <w:lang w:val="en-US" w:eastAsia="zh-CN"/>
        </w:rPr>
        <w:t>(00011210200001)</w:t>
      </w:r>
    </w:p>
    <w:p>
      <w:pPr>
        <w:pStyle w:val="Normal"/>
        <w:spacing w:lineRule="auto" w:line="36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取得内地法律职业资格的香港特别行政区和澳门特别行政区居民在内地从事律师职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取得内地法律职业资格的香港特别行政区和澳门特别行政区居民在内地从事律师职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取得内地法律职业资格的香港特别行政区和澳门特别行政区居民在内地从事律师职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取得内地法律职业资格的香港特别行政区和澳门特别行政区居民在内地从事律师职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取得国家法律职业资格的台湾居民在大陆从事律师职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15</w:t>
      </w:r>
      <w:r>
        <w:rPr>
          <w:rFonts w:ascii="方正仿宋_GBK" w:hAnsi="方正仿宋_GBK" w:cs="方正仿宋_GBK" w:eastAsia="方正仿宋_GBK"/>
          <w:b w:val="false"/>
          <w:bCs w:val="false"/>
          <w:strike w:val="false"/>
          <w:dstrike w:val="false"/>
          <w:color w:val="000000"/>
          <w:sz w:val="28"/>
          <w:szCs w:val="28"/>
          <w:lang w:val="en-US" w:eastAsia="zh-CN"/>
        </w:rPr>
        <w:t>号）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取得国家法律职业资格的台湾居民在大陆从事律师职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15</w:t>
      </w:r>
      <w:r>
        <w:rPr>
          <w:rFonts w:ascii="方正仿宋_GBK" w:hAnsi="方正仿宋_GBK" w:cs="方正仿宋_GBK" w:eastAsia="方正仿宋_GBK"/>
          <w:b w:val="false"/>
          <w:bCs w:val="false"/>
          <w:strike w:val="false"/>
          <w:dstrike w:val="false"/>
          <w:color w:val="000000"/>
          <w:sz w:val="28"/>
          <w:szCs w:val="28"/>
          <w:lang w:val="en-US" w:eastAsia="zh-CN"/>
        </w:rPr>
        <w:t>号）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取得国家法律职业资格的台湾居民在大陆从事律师职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15</w:t>
      </w:r>
      <w:r>
        <w:rPr>
          <w:rFonts w:ascii="方正仿宋_GBK" w:hAnsi="方正仿宋_GBK" w:cs="方正仿宋_GBK" w:eastAsia="方正仿宋_GBK"/>
          <w:b w:val="false"/>
          <w:bCs w:val="false"/>
          <w:strike w:val="false"/>
          <w:dstrike w:val="false"/>
          <w:color w:val="000000"/>
          <w:sz w:val="28"/>
          <w:szCs w:val="28"/>
          <w:lang w:val="en-US" w:eastAsia="zh-CN"/>
        </w:rPr>
        <w:t>号）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取得国家法律职业资格的台湾居民在大陆从事律师职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15</w:t>
      </w:r>
      <w:r>
        <w:rPr>
          <w:rFonts w:ascii="方正仿宋_GBK" w:hAnsi="方正仿宋_GBK" w:cs="方正仿宋_GBK"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四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四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四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五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取得内地法律职业资格的香港特别行政区和澳门特别行政区居民在内地从事律师职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取得国家法律职业资格的台湾居民在大陆从事律师职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15</w:t>
      </w:r>
      <w:r>
        <w:rPr>
          <w:rFonts w:ascii="方正仿宋_GBK" w:hAnsi="方正仿宋_GBK" w:cs="方正仿宋_GBK" w:eastAsia="方正仿宋_GBK"/>
          <w:b w:val="false"/>
          <w:bCs w:val="false"/>
          <w:strike w:val="false"/>
          <w:dstrike w:val="false"/>
          <w:color w:val="000000"/>
          <w:sz w:val="28"/>
          <w:szCs w:val="28"/>
          <w:lang w:val="en-US" w:eastAsia="zh-CN"/>
        </w:rPr>
        <w:t>号）第十二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w:t>
      </w:r>
      <w:r>
        <w:rPr>
          <w:rFonts w:ascii="方正仿宋_GBK" w:hAnsi="方正仿宋_GBK" w:cs="方正仿宋_GBK" w:eastAsia="方正仿宋_GBK"/>
          <w:b w:val="false"/>
          <w:bCs w:val="false"/>
          <w:strike w:val="false"/>
          <w:dstrike w:val="false"/>
          <w:color w:val="000000"/>
          <w:sz w:val="28"/>
          <w:szCs w:val="28"/>
          <w:lang w:val="en-US" w:eastAsia="zh-CN"/>
        </w:rPr>
        <w:t>司法厅</w:t>
      </w:r>
      <w:r>
        <w:rPr>
          <w:rFonts w:ascii="方正仿宋_GBK" w:hAnsi="方正仿宋_GBK" w:cs="方正仿宋_GBK" w:eastAsia="方正仿宋_GBK"/>
          <w:b w:val="false"/>
          <w:bCs w:val="false"/>
          <w:strike w:val="false"/>
          <w:dstrike w:val="false"/>
          <w:color w:val="000000"/>
          <w:sz w:val="28"/>
          <w:szCs w:val="28"/>
          <w:lang w:val="en-US" w:eastAsia="zh-CN"/>
        </w:rPr>
        <w:t>（由</w:t>
      </w:r>
      <w:r>
        <w:rPr>
          <w:rFonts w:ascii="方正仿宋_GBK" w:hAnsi="方正仿宋_GBK" w:cs="方正仿宋_GBK" w:eastAsia="方正仿宋_GBK"/>
          <w:b w:val="false"/>
          <w:bCs w:val="false"/>
          <w:strike w:val="false"/>
          <w:dstrike w:val="false"/>
          <w:color w:val="FF0000"/>
          <w:sz w:val="28"/>
          <w:szCs w:val="28"/>
          <w:lang w:val="en-US" w:eastAsia="zh-CN"/>
        </w:rPr>
        <w:t>玉溪市司法局</w:t>
      </w:r>
      <w:r>
        <w:rPr>
          <w:rFonts w:ascii="方正仿宋_GBK" w:hAnsi="方正仿宋_GBK" w:cs="方正仿宋_GBK" w:eastAsia="方正仿宋_GBK"/>
          <w:b w:val="false"/>
          <w:bCs w:val="false"/>
          <w:strike w:val="false"/>
          <w:dstrike w:val="false"/>
          <w:color w:val="000000"/>
          <w:sz w:val="28"/>
          <w:szCs w:val="28"/>
          <w:lang w:val="en-US" w:eastAsia="zh-CN"/>
        </w:rPr>
        <w:t>初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律师执业、变更、注销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律师执业，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拥护中华人民共和国宪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通过国家统一法律职业资格考试取得法律职业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律师事务所实习满一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品行良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行国家统一法律职业资格考试前取得的国家统一司法考试合格证书、律师资格凭证，与国家统一法律职业资格证书具有同等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取得内地法律职业资格的香港、澳门居民属于具有</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以上执业经历的香港法律执业者、澳门律师的，在内地申请律师执业，应当参加由内地地方律师协会组织的不少于</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月的集中培训，并经考核合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有下列情形之一的，不予颁发律师执业证书</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民事行为能力或者限制民事行为能力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受过刑事处罚的，但过失犯罪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被开除公职或者被吊销律师、公证员执业证书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务员不得兼任执业律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高等院校、科研机构中从事法学教育、研究工作的人员，符合律师法第五条规定条件的，经所在单位同意，依照律师法第六条规定的程序，可以申请兼职律师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五条　申请律师执业，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拥护中华人民共和国宪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通过国家统一法律职业资格考试取得法律职业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律师事务所实习满一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品行良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行国家统一法律职业资格考试前取得的国家统一司法考试合格证书、律师资格凭证，与国家统一法律职业资格证书具有同等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七条　申请人有下列情形之一的，不予颁发律师执业证书</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民事行为能力或者限制民事行为能力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受过刑事处罚的，但过失犯罪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被开除公职或者被吊销律师、公证员执业证书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一条第一款公务员不得兼任执业律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二条高等院校、科研机构中从事法学教育、研究工作的人员，符合本法第五条规定条件的，经所在单位同意，依照本法第六条规定的程序，可以申请兼职律师执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六条申请律师执业，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拥护中华人民共和国宪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通过国家统一司法考试取得法律职业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律师事务所实习满一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品行良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行国家统一司法考试前取得的律师资格证书，在申请律师执业时，与法律职业资格证书具有同等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享受国家统一司法考试有关报名条件、考试合格优惠措施，取得法律职业资格证书的，其申请律师执业的地域限制，按照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律师执业的人员，应当按照规定参加律师协会组织的实习活动，并经律师协会考核合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七条申请兼职律师执业，除符合本办法第六条规定的条件外，还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在高等院校、科研机构中从事法学教育、研究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经所在单位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九条有下列情形之一的人员，不予颁发律师执业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民事行为能力或者限制民事行为能力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受过刑事处罚的，但过失犯罪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被开除公职或者被吊销律师执业证书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取得内地法律职业资格的香港特别行政区和澳门特别行政区居民在内地从事律师职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十一条第一款取得内地法律职业资格的香港、澳门居民属于具有</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以上执业经历的香港法律执业者、澳门律师的，在内地申请律师执业，应当参加由内地地方律师协会组织的不少于</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月的集中培训，并经考核合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color w:val="000000"/>
          <w:sz w:val="28"/>
          <w:szCs w:val="28"/>
          <w:lang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根据《</w:t>
      </w:r>
      <w:r>
        <w:rPr>
          <w:rFonts w:ascii="方正仿宋_GBK" w:hAnsi="方正仿宋_GBK" w:cs="方正仿宋_GBK" w:eastAsia="方正仿宋_GBK"/>
          <w:color w:val="000000"/>
          <w:sz w:val="28"/>
          <w:szCs w:val="28"/>
        </w:rPr>
        <w:t>云南省人民政府办公厅关于印发云南省全面推行证明事项告知承诺制实施方案的通知</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云政办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的规定，办理兼职律师执业许可时，在高等院校、科研机构从事法学教育、研究工作的经历证明可实行告知承诺制。</w:t>
      </w:r>
    </w:p>
    <w:p>
      <w:pPr>
        <w:pStyle w:val="Normal"/>
        <w:spacing w:lineRule="exact" w:line="6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将承诺审批时限由</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个自然日，压减至</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lang w:val="en-US" w:eastAsia="zh-CN"/>
        </w:rPr>
        <w:t>个工作日。</w:t>
      </w:r>
    </w:p>
    <w:p>
      <w:pPr>
        <w:pStyle w:val="Normal"/>
        <w:spacing w:lineRule="exact" w:line="600"/>
        <w:ind w:firstLine="562"/>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行政部门指导律师协会对律师执业活动进行年度考核。县级人民政府司法行政部门对律师的执业活动实施日常监督管理，对检查发现的问题，责令改正；对当事人的投诉，应当及时进行调查。县级人民政府司法行政部门认为律师的违法行为应当给予行政处罚的，应当向上级司法行政部门提出处罚建议，由具有相应权限的司法行政部门作出处罚。近年来，司法部印发了《关于申请兼职律师执业人员范围有关问题的批复》《关于加强律师违法违规行为投诉处理工作的通知》《关于在律师队伍中开展违规兼职等行为专项清理活动的通知》《关于建立健全禁止法官、检察官与律师不正当接触交往制度机制的意见》等相关文件。下一步，省司法厅将按照司法部有关要求，继续指导全省州市、县区两级司法行政部门做好律师许可和事后监管相关工作，提高行政审批质效，促进律师依法、诚信执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律师执业的材料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执业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法律职业资格证书或者律师资格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律师协会出具的申请人实习考核合格的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申请人的身份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律师事务所出具的同意接收申请人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申请执业许可时，申请人应当如实填报《律师执业申请登记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申请兼职律师执业，除提交上述有关材料外，还应当提交下列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在高等院校、科研机构从事法学教育、研究工作的经历及证明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在单位同意申请人兼职律师执业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香港、澳门居民申请律师执业，提交的身份证明复印件和未受过刑事处罚的证明材料须经内地认可的公证人公证，同时还须说明是否具有香港、澳门、台湾地区或者外国律师资格以及是否受聘于香港、澳门、台湾地区或者外国律师事务所的情况。符合《取得内地法律职业资格的香港特别行政区和澳门特别行政区居民在内地从事律师职业管理办法》第十一条规定情形的申请人应当同时提交由香港律师会、大律师公会或者澳门律师公会出具并经内地认可的公证人公证的申请人在香港、澳门的执业经历、年限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台湾居民申请律师执业，提交的台湾地区出具的证明材料应当经台湾地区的公证机构公证，同时还应当书面说明是否具有台湾、香港、澳门地区或者外国律师资格以及是否受聘于台湾、香港、澳门地区或者外国律师事务所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六条第一款、第二款　申请律师执业，应当向设区的市级或者直辖市的区人民政府司法行政部门提出申请，并提交下列材料</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国家统一法律职业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律师协会出具的申请人实习考核合格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人的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律师事务所出具的同意接收申请人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兼职律师执业的，还应当提交所在单位同意申请人兼职从事律师职业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十一条　申请律师执业，应当向设区的市级或者直辖市的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司法行政机关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执业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法律职业资格证书或者律师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律师协会出具的申请人实习考核合格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人的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律师事务所出具的同意接收申请人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执业许可时，申请人应当如实填报《律师执业申请登记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十二条　申请兼职律师执业，除按照本办法第十一条的规定提交有关材料外，还应当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在高等院校、科研机构从事法学教育、研究工作的经历及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在单位同意申请人兼职律师执业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取得内地法律职业资格的香港特别行政区和澳门特别行政区居民在内地从事律师职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十四条第二款申请人按规定提交的文件中，其身份证明复印件和未受过刑事处罚的证明材料须经内地认可的公证人公证，同时还须说明是否具有香港、澳门、台湾地区或者外国律师资格以及是否受聘于香港、澳门、台湾地区或者外国律师事务所的情况。符合本办法第十一条规定情形的申请人应当同时提交由香港律师会、大律师公会或者澳门律师公会出具并经内地认可的公证人公证的申请人在香港、澳门的执业经历、年限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取得国家法律职业资格的台湾居民在大陆从事律师职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15</w:t>
      </w:r>
      <w:r>
        <w:rPr>
          <w:rFonts w:ascii="方正仿宋_GBK" w:hAnsi="方正仿宋_GBK" w:cs="方正仿宋_GBK" w:eastAsia="方正仿宋_GBK"/>
          <w:b w:val="false"/>
          <w:bCs w:val="false"/>
          <w:strike w:val="false"/>
          <w:dstrike w:val="false"/>
          <w:color w:val="000000"/>
          <w:sz w:val="28"/>
          <w:szCs w:val="28"/>
          <w:lang w:val="en-US" w:eastAsia="zh-CN"/>
        </w:rPr>
        <w:t>号）第五条第二款台湾居民申请律师执业，提交的身份证明和其他在台湾地区出具的证明材料应当经台湾地区的公证机构公证，同时还应当书面说明是否具有台湾、香港、澳门地区或者外国律师资格以及是否受聘于台湾、香港、澳门地区或者外国律师事务所的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台湾居民身份证明公证”已由《司法部关于取消部分规章和规范性文件设定的证明事项的决定》（司发通〔</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取消，改为申请人书面承诺，政府部门调查或内部核查、网络核验等方式办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律师执业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律师执业，应当向</w:t>
      </w:r>
      <w:r>
        <w:rPr>
          <w:rFonts w:ascii="方正仿宋_GBK" w:hAnsi="方正仿宋_GBK" w:cs="方正仿宋_GBK" w:eastAsia="方正仿宋_GBK"/>
          <w:b w:val="false"/>
          <w:bCs w:val="false"/>
          <w:strike w:val="false"/>
          <w:dstrike w:val="false"/>
          <w:color w:val="FF0000"/>
          <w:sz w:val="28"/>
          <w:szCs w:val="28"/>
          <w:lang w:val="en-US" w:eastAsia="zh-CN"/>
        </w:rPr>
        <w:t>玉溪市司法局</w:t>
      </w:r>
      <w:r>
        <w:rPr>
          <w:rFonts w:ascii="方正仿宋_GBK" w:hAnsi="方正仿宋_GBK" w:cs="方正仿宋_GBK" w:eastAsia="方正仿宋_GBK"/>
          <w:b w:val="false"/>
          <w:bCs w:val="false"/>
          <w:strike w:val="false"/>
          <w:dstrike w:val="false"/>
          <w:color w:val="000000"/>
          <w:sz w:val="28"/>
          <w:szCs w:val="28"/>
          <w:lang w:val="en-US" w:eastAsia="zh-CN"/>
        </w:rPr>
        <w:t>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申请的部门应当自受理之日起二十日内予以审查，并将审查意见和全部申请材料报送省司法行政部门。省法行政部门应当自收到报送材料之日起十日内予以审核，作出是否准予执业的决定。准予执业的，向申请人颁发律师执业证书；不准予执业的，向申请人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准予行政许可决定，应当予以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六条申请律师执业，应当向设区的市级或者直辖市的区人民政府司法行政部门提出申请，并提交下列材料</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十条律师执业许可，由设区的市级或者直辖市的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司法行政机关受理执业申请并进行初审，报省、自治区、直辖市司法行政机关审核，作出是否准予执业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十三条设区的市级或者直辖市的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司法行政机关对申请人提出的律师执业申请，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材料齐全、符合法定形式的，应当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材料不齐全或者不符合法定形式的，应当当场或者自收到申请材料之日起五日内一次告知申请人需要补正的全部内容。申请人按要求补正的，予以受理；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事项明显不符合法定条件或者申请人拒绝补正、无法补正有关材料的，不予受理，并向申请人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十四条受理申请的司法行政机关应当自决定受理之日起二十日内完成对申请材料的审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审查，应当对申请人是否符合法定条件、提交的材料是否真实齐全出具审查意见，并将审查意见和全部申请材料报送省、自治区、直辖市司法行政机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 xml:space="preserve">号）第十五条　省、自治区、直辖市司法行政机关应当自收到受理申请机关报送的审查意见和全部申请材料之日起十日内予以审核，作出是否准予执业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准予执业的，应当自决定之日起十日内向申请人颁发律师执业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准予执业的，应当向申请人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条行政机关作出的准予行政许可决定，应当予以公开，公众有权查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取得内地法律职业资格的香港特别行政区和澳门特别行政区居民在内地从事律师职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十四条第一款取得内地法律职业资格的香港、澳门居民在内地申请律师执业，应当依照《</w:t>
      </w: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律师法》和司法部制定的《律师执业管理办法》的规定，向拟聘其执业的内地律师事务所住所地设区的市级或者直辖市区（县）司法行政机关提出申请，由其出具审查意见后报省级司法行政机关审核，作出是否准予申请人在内地执业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取得国家法律职业资格的台湾居民在大陆从事律师职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15</w:t>
      </w:r>
      <w:r>
        <w:rPr>
          <w:rFonts w:ascii="方正仿宋_GBK" w:hAnsi="方正仿宋_GBK" w:cs="方正仿宋_GBK" w:eastAsia="方正仿宋_GBK"/>
          <w:b w:val="false"/>
          <w:bCs w:val="false"/>
          <w:strike w:val="false"/>
          <w:dstrike w:val="false"/>
          <w:color w:val="000000"/>
          <w:sz w:val="28"/>
          <w:szCs w:val="28"/>
          <w:lang w:val="en-US" w:eastAsia="zh-CN"/>
        </w:rPr>
        <w:t>号）第五条第一款台湾居民申请律师执业，应当根据《</w:t>
      </w: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律师法》和《律师执业管理办法》的有关规定，向设区的市级或者直辖市的区（县）司法行政机关提出申请，并提交与申请执业相关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取得国家法律职业资格的台湾居民在大陆从事律师职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15</w:t>
      </w:r>
      <w:r>
        <w:rPr>
          <w:rFonts w:ascii="方正仿宋_GBK" w:hAnsi="方正仿宋_GBK" w:cs="方正仿宋_GBK" w:eastAsia="方正仿宋_GBK"/>
          <w:b w:val="false"/>
          <w:bCs w:val="false"/>
          <w:strike w:val="false"/>
          <w:dstrike w:val="false"/>
          <w:color w:val="000000"/>
          <w:sz w:val="28"/>
          <w:szCs w:val="28"/>
          <w:lang w:val="en-US" w:eastAsia="zh-CN"/>
        </w:rPr>
        <w:t>号）第六条台湾居民申请律师执业，由设区的市级或者直辖市的区（县）司法行政机关受理申请，并进行初审，报省、自治区、直辖市司法行政机关审核，作出是否准予执业的决定。具体许可程序，根据《</w:t>
      </w: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律师法》和《律师执业管理办法》的规定办理。</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六条第三款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 xml:space="preserve">号）第十四条第一款、第三款受理申请的司法行政机关应当自决定受理之日起二十日内完成对申请材料的审查。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审查，应当对申请人是否符合法定条件、提交的材料是否真实齐全出具审查意见，并将审查意见和全部申请材料报送省、自治区、直辖市司法行政机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律师执业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34</w:t>
      </w:r>
      <w:r>
        <w:rPr>
          <w:rFonts w:ascii="方正仿宋_GBK" w:hAnsi="方正仿宋_GBK" w:cs="方正仿宋_GBK" w:eastAsia="方正仿宋_GBK"/>
          <w:b w:val="false"/>
          <w:bCs w:val="false"/>
          <w:strike w:val="false"/>
          <w:dstrike w:val="false"/>
          <w:color w:val="000000"/>
          <w:sz w:val="28"/>
          <w:szCs w:val="28"/>
          <w:lang w:val="en-US" w:eastAsia="zh-CN"/>
        </w:rPr>
        <w:t>号）第十五条省、自治区、直辖市司法行政机关应当自收到受理申请机关报送的审查意见和全部申请材料之日起十日内予以审核，作出是否准予执业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准予执业的，应当自决定之日起十日内向申请人颁发律师执业证书。 </w:t>
      </w:r>
    </w:p>
    <w:p>
      <w:pPr>
        <w:pStyle w:val="Normal"/>
        <w:spacing w:lineRule="exact" w:line="600"/>
        <w:ind w:firstLine="560"/>
        <w:rPr>
          <w:rFonts w:ascii="Times New Roman" w:hAnsi="Times New Roman" w:eastAsia="仿宋GB2312;方正仿宋_GBK"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不准予执业的，应当向申请人书面说明理由。</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40"/>
        <w:ind w:left="0" w:firstLine="562"/>
        <w:textAlignment w:val="auto"/>
        <w:outlineLvl w:val="1"/>
        <w:rPr>
          <w:rFonts w:ascii="Times New Roman" w:hAnsi="Times New Roman" w:eastAsia="仿宋GB2312;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仿宋GB2312;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仿宋GB2312;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律师执业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律师法没有对律师执业证有效期限作出规定，该证件长期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条第二款律师执业不受地域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司法厅和</w:t>
      </w:r>
      <w:r>
        <w:rPr>
          <w:rFonts w:ascii="方正仿宋_GBK" w:hAnsi="方正仿宋_GBK" w:cs="方正仿宋_GBK" w:eastAsia="方正仿宋_GBK"/>
          <w:b w:val="false"/>
          <w:bCs w:val="false"/>
          <w:strike w:val="false"/>
          <w:dstrike w:val="false"/>
          <w:color w:val="FF0000"/>
          <w:sz w:val="28"/>
          <w:szCs w:val="28"/>
          <w:lang w:val="en-US" w:eastAsia="zh-CN"/>
        </w:rPr>
        <w:t>玉溪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精神，其中涉及香港、澳门永久性居民中的中国居民申请在内地从事律师执业核准省级权限委托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39:00Z</dcterms:created>
  <dc:creator>49152</dc:creator>
  <dc:description/>
  <dc:language>en-US</dc:language>
  <cp:lastModifiedBy>微信用户</cp:lastModifiedBy>
  <cp:lastPrinted>2022-06-21T14:53:00Z</cp:lastPrinted>
  <dcterms:modified xsi:type="dcterms:W3CDTF">2024-04-24T04:45:4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729</vt:lpwstr>
  </property>
  <property fmtid="{D5CDD505-2E9C-101B-9397-08002B2CF9AE}" pid="4" name="commondata">
    <vt:lpwstr>commondata</vt:lpwstr>
  </property>
</Properties>
</file>