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广播电台、电视台变更台名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广播电台、电视台变更台名、台标、节目设置范围或节目套数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广播电台、电视台变更台名审批【</w:t>
      </w:r>
      <w:r>
        <w:rPr>
          <w:rFonts w:eastAsia="方正仿宋_GBK" w:cs="方正仿宋_GBK" w:ascii="方正仿宋_GBK" w:hAnsi="方正仿宋_GBK"/>
          <w:strike w:val="false"/>
          <w:dstrike w:val="false"/>
          <w:sz w:val="28"/>
          <w:szCs w:val="28"/>
          <w:lang w:val="en-US"/>
        </w:rPr>
        <w:t>000132114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广播电台、电视台变更台名审批</w:t>
      </w:r>
      <w:r>
        <w:rPr>
          <w:rFonts w:eastAsia="方正仿宋_GBK" w:cs="方正仿宋_GBK" w:ascii="方正仿宋_GBK" w:hAnsi="方正仿宋_GBK"/>
          <w:strike w:val="false"/>
          <w:dstrike w:val="false"/>
          <w:sz w:val="28"/>
          <w:szCs w:val="28"/>
          <w:lang w:val="en-US" w:eastAsia="zh-CN"/>
        </w:rPr>
        <w:t>(000132114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取消和下放一批行政许可事项的决定》（国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取消和下放一批行政许可事项的决定》（国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五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部分受理并逐级上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台、电视台变更台名、台标、节目设置范围或节目套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六条广播电台、电视台的设立、合并应当具备下列条件。（一）符合国家广播电视事业和产业发展规划以及相关的国家、行业标准；（二）有符合国家规定的广播电视专业人员、技术设备和必要的场所；（三）有必要的基本建设资金和稳定的资金保障；（四）有明确的频道定位和确定的传输覆盖范围；（五）传输覆盖方式和技术参数符合国家广播电视传输覆盖网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八条申请设立、合并广播电台、电视台的，须提交以下申请材料。（一）申请书；（二）可行性报告。报告应载明以下内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人力资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场地、设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节目频道设置规划（含频道定位、栏目设置）；</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传输覆盖范围、方式和技术参数；</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运营规划。（三）拟使用的台名、台标、呼号，并附台标设计彩色样稿、创意简述和电子文稿；（四）本级人民政府同意设立、合并的批准文件；（五）筹备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二十条广播电台、电视台应当按照批准的设立主体、台名、呼号、台标、节目设置范围、节目套数、传输覆盖范围、方式、技术参数等制作、播放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立健全日常监测监管工作机制和应急预案，做到能够及时发现违规问题和处理突发事件。按要求做好“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各级广电行政部门根据自身实际实施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相关行政部门的申请书或同意上报的文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八条申请设立、合并广播电台、电视台的，须提交以下申请材料。（一）申请书；（二）可行性报告。报告应载明以下内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人力资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资金保障及来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场地、设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节目频道设置规划（含频道定位、栏目设置）；</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传输覆盖范围、方式和技术参数；</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运营规划。（三）拟使用的台名、台标、呼号，并附台标设计彩色样稿、创意简述和电子文稿；（四）本级人民政府同意设立、合并的批准文件；（五）筹备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播电视播出机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台电视台审批管理办法》（国家广播电影电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228</w:t>
      </w:r>
      <w:r>
        <w:rPr>
          <w:rFonts w:ascii="方正仿宋_GBK" w:hAnsi="方正仿宋_GBK" w:cs="方正仿宋_GBK" w:eastAsia="方正仿宋_GBK"/>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travelling</cp:lastModifiedBy>
  <cp:lastPrinted>2022-06-16T14:53:00Z</cp:lastPrinted>
  <dcterms:modified xsi:type="dcterms:W3CDTF">2024-02-26T07:39: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0F194EEA8414CBF16EA07EF0C761D_13</vt:lpwstr>
  </property>
  <property fmtid="{D5CDD505-2E9C-101B-9397-08002B2CF9AE}" pid="3" name="KSOProductBuildVer">
    <vt:lpwstr>2052-12.1.0.16250</vt:lpwstr>
  </property>
  <property fmtid="{D5CDD505-2E9C-101B-9397-08002B2CF9AE}" pid="4" name="commondata">
    <vt:lpwstr>commondata</vt:lpwstr>
  </property>
</Properties>
</file>