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司法鉴定机构及分支机构注销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211400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司法鉴定机构及分支机构设立、变更、延续、注销登记</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211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司法鉴定机构及分支机构注销登记</w:t>
      </w:r>
      <w:r>
        <w:rPr>
          <w:rFonts w:eastAsia="方正仿宋_GBK" w:cs="方正仿宋_GBK" w:ascii="方正仿宋_GBK" w:hAnsi="方正仿宋_GBK"/>
          <w:strike w:val="false"/>
          <w:dstrike w:val="false"/>
          <w:sz w:val="28"/>
          <w:szCs w:val="28"/>
          <w:lang w:val="en-US" w:eastAsia="zh-CN"/>
        </w:rPr>
        <w:t>(000112114000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全国人民代表大会常务委员会关于司法鉴定管理问题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w:t>
      </w:r>
      <w:r>
        <w:rPr>
          <w:rFonts w:ascii="方正仿宋_GBK" w:hAnsi="方正仿宋_GBK" w:cs="方正仿宋_GBK" w:eastAsia="方正仿宋_GBK"/>
          <w:b w:val="false"/>
          <w:bCs w:val="false"/>
          <w:strike w:val="false"/>
          <w:dstrike w:val="false"/>
          <w:color w:val="000000"/>
          <w:sz w:val="28"/>
          <w:szCs w:val="28"/>
          <w:lang w:val="en-US" w:eastAsia="zh-CN"/>
        </w:rPr>
        <w:t>六</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云南省司法鉴定管理条例》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云南省司法鉴定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云南省司法鉴定管理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三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三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全国人民代表大会常务委员会关于司法鉴定管理问题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云南省司法鉴定管理条例》</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司法厅（部分由</w:t>
      </w:r>
      <w:r>
        <w:rPr>
          <w:rFonts w:ascii="方正仿宋_GBK" w:hAnsi="方正仿宋_GBK" w:cs="方正仿宋_GBK" w:eastAsia="方正仿宋_GBK"/>
          <w:b w:val="false"/>
          <w:bCs w:val="false"/>
          <w:strike w:val="false"/>
          <w:dstrike w:val="false"/>
          <w:color w:val="FF0000"/>
          <w:sz w:val="28"/>
          <w:szCs w:val="28"/>
          <w:lang w:val="en-US" w:eastAsia="zh-CN"/>
        </w:rPr>
        <w:t>玉溪市司法局</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司法鉴定机构及其分支机构设立、变更、注销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人或者其他组织申请从事司法鉴定业务，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自己的名称、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不少于二十万至一百万元人民币的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司法鉴定业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在业务范围内进行司法鉴定必需的仪器、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在业务范围内进行司法鉴定必需的依法通过计量认证或者实验室认可的检测实验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每项司法鉴定业务有三名以上司法鉴定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四条法人或者其他组织申请从事司法鉴定业务，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自己的名称、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不少于二十万至一百万元人民币的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司法鉴定业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在业务范围内进行司法鉴定必需的仪器、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在业务范围内进行司法鉴定必需的依法通过计量认证或者实验室认可的检测实验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每项司法鉴定业务有三名以上司法鉴定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九条法人或者其他组织申请从事司法鉴定业务，有下列情形之一的，司法行政机关不予受理，并出具不予受理决定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法定代表人或者鉴定机构负责人受过刑事处罚或者开除公职处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法律、法规规定的其他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制定出台《法医类司法鉴定执业分类规定》《物证类司法鉴定执业分类规定》《声像资料司法鉴定执业分类规定》《环境损害司法鉴定执业分类规定》，明确司法鉴定机构执业类别和范围，对《司法鉴定机构登记管理办法》第二十条进行解释，制定《法医类 物证类 声像资料司法鉴定机构登记评审细则》《环境损害司法鉴定机构登记评审细则》，明确专家评审要求</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巩固行业清理整顿活动成果，推动规范整改、警示教育常态化。全面推行“双随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公开”，完善“一单两库”等基础工作，创新检查方式，公开检查结果。加强委托、收费、涉保鉴定等行为监管，开展集中专项打击和联合执法检查。进一步规范司法鉴定机构和鉴定人在诉讼活动之外开展鉴定业务。深化“放管服”改革，推行分级管理，落实属地责任，督促县（市、区）司法行政机关积极履行日常监管、投诉处理等职责。建立投诉案件倒查机制，补齐短板漏洞。落实干预鉴定活动记录和报告规定。拓展信息渠道，完善举报机制，加大对虚假鉴定等违法违规行为的查处力度，建立健全执业“黑名单”制度，完善行政处罚和行业惩戒衔接机制，通报典型案例，严肃惩处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人或者其他组织申请从事司法鉴定业务，应当提交下列申请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证明申请者身份的相关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住所证明和资金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相关的行业资格、资质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仪器、设备说明及所有权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检测实验室相关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司法鉴定人申请执业的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相关的内部管理制度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应当对申请材料的真实性、完整性和可靠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五条法人或者其他组织申请从事司法鉴定业务，应当提交下列申请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证明申请者身份的相关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住所证明和资金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相关的行业资格、资质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仪器、设备说明及所有权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检测实验室相关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司法鉴定人申请执业的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相关的内部管理制度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应当提交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应当对申请材料的真实性、完整性和可靠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六条　申请设立具有独立法人资格的司法鉴定机构，除应当提交本办法第十五条规定的申请材料外，还应当提交司法鉴定机构章程，按照司法鉴定机构名称管理的有关规定向司法行政机关报核其机构名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行政机关决定受理申请的，应当出具受理决定书，并按照法定的时限和程序完成审核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从事司法鉴定业务的个人、法人或者其他组织，由省级人民政府司法行政部门审核，对符合条件的予以登记，编入鉴定人和鉴定机构名册并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人民政府司法行政部门应当根据鉴定人或者鉴定机构的增加和撤销登记情况，定期更新所编制的鉴定人和鉴定机构名册并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五条　全国实行统一的司法鉴定机构及司法鉴定人审核登记、名册编制和名册公告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条　司法行政机关决定受理申请的，应当出具受理决定书，并按照法定的时限和程序完成审核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人民代表大会常务委员会关于司法鉴定管理问题的决定》六、……省级人民政府司法行政部门应当根据鉴定人或者鉴定机构的增加和撤销登记情况，定期更新所编制的鉴定人和鉴定机构名册并公告。</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四十二条除可以当场作出行政许可决定的外，行政机关应当自受理行政许可申请之日起二十个工作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评审等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司法鉴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二条……《司法鉴定许可证》使用期限为五年，自颁发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机构要求变更有关登记事项的，应当及时向原负责登记的司法行政机关提交变更登记申请书和相关材料，经审核符合本办法规定的，司法行政机关应当依法办理变更登记手续。司法鉴定机构变更后的登记事项，应当在《司法鉴定许可证》副本上注明。在《司法鉴定许可证》使用期限内获准变更的事项，使用期限应当与《司法鉴定许可证》的使用期限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许可证》使用期限届满后，需要延续的，司法鉴定机构应当在使用期限届满三十日前，向原负责登记的司法行政机关提出延续申请，司法行政机关依法审核办理。延续的条件和需要提交的申请材料按照《司法鉴定机构登记管理办法》第三章申请登记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全国人民代表大会常务委员会关于司法鉴定管理问题的决定》八、各鉴定机构之间没有隶属关系；鉴定机构接受委托从事司法鉴定业务，不受地域范围的限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设区的市级司法行政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微信用户</cp:lastModifiedBy>
  <cp:lastPrinted>2022-06-18T06:53:00Z</cp:lastPrinted>
  <dcterms:modified xsi:type="dcterms:W3CDTF">2024-02-26T02:52: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