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防震减灾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新建华宁县地球物理场观测站项目建设资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中华人民共和国防震减灾法》第四条、第十八条地震监测经费纳入财政预算、《云南省防震减灾条例》、《新时代防震减灾事业现代化纲要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9—203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》、《云南省人民政府办公厅关于印发云南省“十四五”规划的通知》（云政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号）。》《玉溪市防震减灾局关于印发玉溪市防震减灾“十四五”规划的通知》（玉震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中华人民共和国防震减灾法》第四条、第十八条地震监测经费纳入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云南省防震减灾条例》第三章地震监测预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国家综合防灾减灾“十四五”规划初步框架》《云南省新时代防震减灾事业现代化建设规划纲要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 xml:space="preserve">2019-2035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）》《玉溪市防震减灾“十四五”规划》（市政府重点专项规划之一）法律法规和市委、市政府等要求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在华宁县新建地球物理场观测站，提升地震监测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市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防震减灾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大力推进新时代防震减灾事业现代化建设，全面提升玉溪防震减灾综合能力，结合中国地震局、云南省地震局党组新时代防震减灾事业发展重大规划布局，依据“云南省深入推进预防和处置地震灾害能力建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重点工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）”、“提高自然灾害防治能力九大工程”建设相关要求，提出华宁县地球物理场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kern w:val="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  <w:lang w:eastAsia="zh-CN"/>
        </w:rPr>
        <w:t>（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一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  <w:lang w:eastAsia="zh-CN"/>
        </w:rPr>
        <w:t>）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专业设备采购。计划采购流体、形变等专业设备，主要用于地震监测，基本完成形变等组网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kern w:val="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  <w:lang w:eastAsia="zh-CN"/>
        </w:rPr>
        <w:t>（二）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开展基础设施建设。改建或新建地震观测用房，主要用于专业设备摆放。新钻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2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至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口地震专用观测井，累计深度预计在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300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米左右，根据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2021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年新建峨山县地球物理场观测站测算预计在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23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万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kern w:val="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  <w:lang w:eastAsia="zh-CN"/>
        </w:rPr>
        <w:t>（三）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租地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至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2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亩，根据前期摸底预计每年费用在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0.5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万元，租用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10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年，预计费用在</w:t>
      </w:r>
      <w:r>
        <w:rPr>
          <w:rFonts w:eastAsia="方正仿宋简体;方正仿宋_GBK" w:cs="方正仿宋简体;方正仿宋_GBK" w:ascii="方正仿宋简体;方正仿宋_GBK" w:hAnsi="方正仿宋简体;方正仿宋_GBK"/>
          <w:kern w:val="0"/>
          <w:sz w:val="32"/>
          <w:szCs w:val="32"/>
        </w:rPr>
        <w:t>5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万元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  <w:lang w:eastAsia="zh-CN"/>
        </w:rPr>
        <w:t>（四）</w:t>
      </w:r>
      <w:r>
        <w:rPr>
          <w:rFonts w:ascii="方正仿宋简体;方正仿宋_GBK" w:hAnsi="方正仿宋简体;方正仿宋_GBK" w:cs="方正仿宋简体;方正仿宋_GBK" w:eastAsia="方正仿宋简体;方正仿宋_GBK"/>
          <w:kern w:val="0"/>
          <w:sz w:val="32"/>
          <w:szCs w:val="32"/>
        </w:rPr>
        <w:t>其他方面。完成围墙、架电、通水、通信、绿化、监控、防盗措施等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资金来源：市级财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资金估算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具体测算明细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观测机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6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井孔预计深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米左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地震监测设备购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7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，按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地震监测设备采购标准，采购流体、形变等观测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其他资本性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正式实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期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年，建设进度为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初完成局党组会议研究决定正式实施方案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底前向省地震局领导汇报项目建设方案，争取上级部门支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底前开展前期建设准备、可研初设等工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底前完成租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底前完成基建和钻孔招投标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底前完成观测设备招投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底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完成施工初步验收及设备安装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，完成监测仪器安装调试工作，产出地震监测数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，完成竣工验收及资料整理归档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项目属于基础设施项目，具有公益属性，货币量化的效果不是项目目标的主体，加之针对本项目的实际情况，外部效果可以描述，但量化和货币化存在较大难度，同时难以收集到翔实充分的统计数据、资料，所以本项目经济采用以定性分析为主，定量分析为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济效益。本项目属于公益工程，不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利为目的。在实际操作中，实行“弹性投入”的方式，即道路改造、市政基础设施改造、水电安装相互配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各自的施工情况，控制人力、物力、财力的投入量，并积极主动地与其他工种、标段相互协调，减少不必要的摩擦，这样可以减少人力、物力和财力浪费，降低工程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社会效益。随着物质生活水平的不断提高，人们对地震安全的需求越来越高，安全的需求也是防震减灾的需求。在这种大背景下，防震减灾工作也日益突显其重要性。本项目的建设，对于进一步防御和减轻地震灾害，保护人民生命和财产安全，促进经济社会的可持续发展起到重要的作用，也是和谐社会追求的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其他效益。地震灾害位列各种自然灾害之首，我国又是地震灾害频发的国家，地震作为玉溪最主要的自然灾害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，在建设社会主义和谐社会进程中，不能不考虑防御与减轻地震灾害问题，防震减灾工作保障和谐社会构建，应从建立健全公共安全体系入手，加强灾害预警机制，完善防震减灾指挥功能和工作功能，树立“宁可千日不震，不可一日不防”的观念，只要把震情危害分析透，做到科学有效的应对，那么，我们就会实现减轻地震灾害损失的现实目的，就会大大促进和谐社会的安全、少灾、稳定的健康发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user</cp:lastModifiedBy>
  <cp:lastPrinted>2020-02-04T00:13:00Z</cp:lastPrinted>
  <dcterms:modified xsi:type="dcterms:W3CDTF">2024-02-26T10:03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600A3CCF4481A882BDDBCABE7BAC9</vt:lpwstr>
  </property>
  <property fmtid="{D5CDD505-2E9C-101B-9397-08002B2CF9AE}" pid="3" name="KSOProductBuildVer">
    <vt:lpwstr>2052-11.8.2.11818</vt:lpwstr>
  </property>
  <property fmtid="{D5CDD505-2E9C-101B-9397-08002B2CF9AE}" pid="4" name="commondata">
    <vt:lpwstr>commondata</vt:lpwstr>
  </property>
</Properties>
</file>