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基层法律服务工作者变更许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04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基层法律服务工作者执业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4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基层法律服务工作者变更许可</w:t>
      </w:r>
      <w:r>
        <w:rPr>
          <w:rFonts w:eastAsia="方正仿宋_GBK" w:cs="方正仿宋_GBK" w:ascii="方正仿宋_GBK" w:hAnsi="方正仿宋_GBK"/>
          <w:strike w:val="false"/>
          <w:dstrike w:val="false"/>
          <w:sz w:val="28"/>
          <w:szCs w:val="28"/>
          <w:lang w:val="en-US" w:eastAsia="zh-CN"/>
        </w:rPr>
        <w:t>(00011210400002)</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五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执业、变更、注销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本人承办的业务或者工作交接手续尚未办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人与所在基层法律服务所尚存在债权债务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人有正在接受调查处理的违反执业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五条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本人承办的业务或者工作交接手续尚未办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人与所在基层法律服务所尚存在债权债务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人有正在接受调查处理的违反执业纪律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Style17"/>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eastAsia="方正仿宋_GBK"/>
          <w:u w:val="none"/>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基层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80"/>
        <w:ind w:firstLine="562"/>
        <w:jc w:val="left"/>
        <w:textAlignment w:val="auto"/>
        <w:rPr>
          <w:rFonts w:ascii="Times New Roman" w:hAnsi="Times New Roman" w:eastAsia="仿宋GB2312;方正仿宋_GBK" w:cs="Times New Roman"/>
          <w:b/>
          <w:b/>
          <w:bCs/>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方正仿宋_GBK" w:hAnsi="方正仿宋_GBK" w:eastAsia="方正仿宋_GBK" w:cs="方正仿宋_GBK"/>
          <w:b w:val="false"/>
          <w:b w:val="false"/>
          <w:bCs w:val="false"/>
          <w:strike w:val="false"/>
          <w:dstrike w:val="false"/>
          <w:color w:val="000000"/>
          <w:kern w:val="2"/>
          <w:sz w:val="28"/>
          <w:szCs w:val="28"/>
          <w:u w:val="single"/>
          <w:lang w:val="en-US" w:eastAsia="zh-CN" w:bidi="ar-SA"/>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指导各地司法行政机关严格落实基层法律服务工作者管理有关规定</w:t>
      </w:r>
      <w:r>
        <w:rPr>
          <w:rFonts w:ascii="方正仿宋_GBK" w:hAnsi="方正仿宋_GBK" w:cs="方正仿宋_GBK" w:eastAsia="方正仿宋_GBK"/>
          <w:b w:val="false"/>
          <w:bCs w:val="false"/>
          <w:strike w:val="false"/>
          <w:dstrike w:val="false"/>
          <w:color w:val="000000"/>
          <w:sz w:val="28"/>
          <w:szCs w:val="28"/>
          <w:lang w:val="en-US" w:eastAsia="zh-CN"/>
        </w:rPr>
        <w:t>，强化“双随机、一公开”措施落实，严格年度考核，强化日常监管</w:t>
      </w:r>
      <w:r>
        <w:rPr>
          <w:rFonts w:ascii="方正仿宋_GBK" w:hAnsi="方正仿宋_GBK" w:cs="方正仿宋_GBK" w:eastAsia="方正仿宋_GBK"/>
          <w:b w:val="false"/>
          <w:bCs w:val="false"/>
          <w:strike w:val="false"/>
          <w:dstrike w:val="false"/>
          <w:color w:val="000000"/>
          <w:sz w:val="28"/>
          <w:szCs w:val="28"/>
          <w:lang w:val="en-US" w:eastAsia="zh-CN"/>
        </w:rPr>
        <w:t>；检查各级司法行政机关贯彻执行相关制度机制规定的情况；开展基层法律服务工作专题调研，对相关制度规定执行情况进行分析评估，对相关制度规定进行优化完善，持续推动基层法律服务工作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基层法律服务工作者申请变更执业机构审批表；</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与原执业的基层法律服务所解除聘用关系、劳动关系的证明；</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3</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拟变更的基层法律服务所同意接收的证明</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4</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原执业基层法律服务所出具本人承办的业务或工作交接手续已办结的证明；与所在基层法律服务所无债权债权关系，原执业基层法律服务所所在地的县（市、区）司法局出具无正在接受调查的违反执业纪律的行为的证明；</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5</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五条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本人承办的业务或者工作交接手续尚未办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人与所在基层法律服务所尚存在债权债务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人有正在接受调查处理的违反执业纪律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变更执业机构的，持与原执业的基层法律服务所解除聘用关系、劳动关系的证明和拟变更的基层法律服务所同意接收的证明，按照《基层法律服务工作者管理办法》规定的程序，申请更换《基层法律服务工作者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五条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本人承办的业务或者工作交接手续尚未办结；</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人与所在基层法律服务所尚存在债权债务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人有正在接受调查处理的违反执业纪律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Style17"/>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singl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二条执业核准机关应当自决定受理申请之日起二十日内完成审核，作出准予执业核准或者不准予执业核准的书面决定。不准予执业核准的，应当在决定中说明理由。对准予执业核准的申请人，由执业核准机关颁发《基层法律服务工作者执业证》。申请人对不准予执业核准决定有异议的，可以依照《中华人民共和国行政复议法》和司法部有关规定申请行政复议。</w:t>
      </w:r>
    </w:p>
    <w:p>
      <w:pPr>
        <w:pStyle w:val="Style17"/>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GB2312;方正仿宋_GBK"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基层法律服务工作者管理办法》未对《基层法律服务工作者执业证》期限作出规定，该证件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全省基层法律服务工作者代理民事诉讼、行政诉讼业务的行政区划范围确定为：一是至少有一方当事人的住所（包括自然人户籍所在地、经常居住地，法人、非法人组织主要办事机构或分支机构所在地）位于其执业的基层法律服务所所在的州（市）行政区划辖区内；二是案件由其执业的基层法律服务所所在的州（市）行政区划辖区内的基层人民法院审理</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三是该案进入二审、审判监督程序的，可以继续接受原当事人的委托，担任诉讼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一</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基层法律服务工作者管理办法》第二十七条基层法律服务工作者办理本办法第二十六条第二项规定的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二）根据司法部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38</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令《基层法律服务工作者管理办法》授权，该办法第二十七条规定“省、自治区、直辖市司法行政机关根据本地实际，认为确有必要的，可以适当调整前款第一项规定的条件”，结合我省基层法律服务发展需求，我厅联合省高级人民法院印发《云南省高级人民法院 云南省司法厅关于基层法律服务工作者代理参加民事诉讼和行政诉讼活动辖区范围的通知》（云司通〔</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19</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将执业范围扩大至州（市）行政区划辖区，具体表述为：“全省基层法律服务工作者代理民事诉讼、行政诉讼业务的行政区划范围确定为：一是至少有一方当事人的住所（包括自然人户籍所在地、经常居住地，法人、非法人组织主要办事机构或分支机构所在地）位于其执业的基层法律服务所所在的州（市）行政区划辖区内；二是案件由其执业的基层法律服务所所在的州（市）行政区划辖区内的基层人民法院审理</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三是该案进入二审、审判监督程序的，可以继续接受原当事人的委托，担任诉讼代理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司法行政机关、县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宋体" w:hAnsi="宋体" w:eastAsia="宋体" w:cs="Times New Roman"/>
      <w:color w:val="auto"/>
      <w:spacing w:val="-9"/>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微信用户</cp:lastModifiedBy>
  <cp:lastPrinted>2023-04-16T00:05:00Z</cp:lastPrinted>
  <dcterms:modified xsi:type="dcterms:W3CDTF">2024-02-22T06:56: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