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eastAsia="zh-CN"/>
        </w:rPr>
      </w:pPr>
      <w:r>
        <w:rPr>
          <w:rFonts w:ascii="Times New Roman" w:hAnsi="Times New Roman" w:cs="Times New Roman"/>
          <w:lang w:eastAsia="zh-CN"/>
        </w:rPr>
        <w:t>玉溪市工业和信息化局（本级）</w:t>
      </w:r>
      <w:r>
        <w:rPr>
          <w:rFonts w:cs="Times New Roman"/>
          <w:lang w:val="en-US" w:eastAsia="zh-CN"/>
        </w:rPr>
        <w:t>2024</w:t>
      </w:r>
      <w:r>
        <w:rPr>
          <w:rFonts w:ascii="Times New Roman" w:hAnsi="Times New Roman" w:cs="Times New Roman"/>
          <w:lang w:eastAsia="zh-CN"/>
        </w:rPr>
        <w:t>年</w:t>
      </w:r>
    </w:p>
    <w:p>
      <w:pPr>
        <w:pStyle w:val="Heading1"/>
        <w:rPr>
          <w:rFonts w:ascii="Times New Roman" w:hAnsi="Times New Roman" w:cs="Times New Roman"/>
          <w:lang w:eastAsia="zh-CN"/>
        </w:rPr>
      </w:pPr>
      <w:r>
        <w:rPr>
          <w:rFonts w:ascii="Times New Roman" w:hAnsi="Times New Roman" w:cs="Times New Roman"/>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val="en-US" w:eastAsia="zh-CN"/>
        </w:rPr>
        <w:t>重点领域财政项目（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规模以上工业企业培育奖励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中共玉溪市委</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玉溪市人民政府关于推进工业和信息化高质量发展的意见》（玉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w:t>
      </w:r>
      <w:r>
        <w:rPr>
          <w:rFonts w:ascii="Times New Roman" w:hAnsi="Times New Roman" w:cs="Times New Roman" w:eastAsia="方正仿宋_GBK"/>
          <w:sz w:val="32"/>
          <w:szCs w:val="32"/>
          <w:lang w:eastAsia="zh-CN"/>
        </w:rPr>
        <w:t>号）文件精神，</w:t>
      </w:r>
      <w:r>
        <w:rPr>
          <w:rFonts w:ascii="Times New Roman" w:hAnsi="Times New Roman" w:cs="Times New Roman" w:eastAsia="方正仿宋_GBK"/>
          <w:sz w:val="32"/>
          <w:szCs w:val="32"/>
          <w:lang w:val="en-US" w:eastAsia="zh-CN"/>
        </w:rPr>
        <w:t>加强分类指导，积极培育扶持一批、引导促进一批，推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小升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纳规升规企业培育库，加强对培育企业在扶持政策、企业管理等方面培训，促进规范发展，上规模、上水平，尽快进入规模企业行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好《中共玉溪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关于推进工业和信息化高质量发展的意见》（玉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文件精神，大力培育壮大市场主体和发展新动能，推动工业和信息化高质量发展；建立完善达规企业库，制定纳规升规月度工作计划，明确时间进度表，强化对拟纳规升规目标企业和竣工投产项目达产达标的跟踪服务，壮大工业经济骨干力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计划对各县（市、区）</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数据进行调研，拟定具有纳规、升规潜力的重点工业企业名单，监测预测重点工业企业，做好规模以上工业企业政策宣传工作，达到纳升规条件的企业切实做到</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应统尽统</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及时将达到一定规模的工业企业纳规升规，</w:t>
      </w:r>
      <w:r>
        <w:rPr>
          <w:rFonts w:ascii="Times New Roman" w:hAnsi="Times New Roman" w:cs="Times New Roman" w:eastAsia="方正仿宋_GBK"/>
          <w:sz w:val="32"/>
          <w:szCs w:val="32"/>
          <w:lang w:val="en-US" w:eastAsia="zh-CN"/>
        </w:rPr>
        <w:t>确保完成全年新增规模以上企业</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户以上的目标任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76.66</w:t>
      </w:r>
      <w:r>
        <w:rPr>
          <w:rFonts w:ascii="Times New Roman" w:hAnsi="Times New Roman" w:cs="Times New Roman" w:eastAsia="方正仿宋_GBK"/>
          <w:sz w:val="32"/>
          <w:szCs w:val="32"/>
          <w:lang w:val="en-US" w:eastAsia="zh-CN"/>
        </w:rPr>
        <w:t>万元，根据市统计局反馈的</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纳、升规企业名单，拟定奖补企业名单，激励企业做强做大，督促县（市、区）做好工业企业纳、升规服务工作，做大全市规模以上工业企业总量，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做好市级规模以上工业企业培育专项资金实施，市工业和信息化局成立规模以上工业企业培育专项资金领导小组，领导小组下设办公室承担领导小组日常工作；由各县（市、区）工信局负责组织实施，做好规模以上工业企业培育专项资金的前期筹备、拟定补助企业名单、下发资金安排文件和开展扶持项目的监督和检查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通过项目的实施，</w:t>
      </w:r>
      <w:r>
        <w:rPr>
          <w:rFonts w:ascii="Times New Roman" w:hAnsi="Times New Roman" w:cs="Times New Roman" w:eastAsia="方正仿宋_GBK"/>
          <w:sz w:val="32"/>
          <w:szCs w:val="32"/>
          <w:lang w:val="en-US" w:eastAsia="zh-CN"/>
        </w:rPr>
        <w:t>加强分类指导，积极培育扶持一批、引导促进一批，推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小升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纳规升规企业培育库，加强对培育企业在扶持政策、企业管理等方面培训，上规模、上水平，尽快进入规模企业行列，做大全市规模以上工业企业总量，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关事业单位</w:t>
      </w:r>
      <w:r>
        <w:rPr>
          <w:rFonts w:cs="Times New Roman" w:eastAsia="方正仿宋_GBK"/>
          <w:sz w:val="32"/>
          <w:szCs w:val="32"/>
          <w:lang w:eastAsia="zh-CN"/>
        </w:rPr>
        <w:t>人员死亡</w:t>
      </w:r>
      <w:r>
        <w:rPr>
          <w:rFonts w:ascii="Times New Roman" w:hAnsi="Times New Roman" w:cs="Times New Roman" w:eastAsia="方正仿宋_GBK"/>
          <w:sz w:val="32"/>
          <w:szCs w:val="32"/>
          <w:lang w:eastAsia="zh-CN"/>
        </w:rPr>
        <w:t>遗属生活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认真</w:t>
      </w:r>
      <w:r>
        <w:rPr>
          <w:rFonts w:ascii="Times New Roman" w:hAnsi="Times New Roman" w:cs="Times New Roman" w:eastAsia="方正仿宋_GBK"/>
          <w:sz w:val="32"/>
          <w:szCs w:val="32"/>
          <w:lang w:val="en-US" w:eastAsia="zh-CN"/>
        </w:rPr>
        <w:t>贯彻执行《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精神，保障全市城乡居民最低生活保障标准、特困人员救助供养标准和孤儿基本生活保障标准，决定申报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贯彻落实《</w:t>
      </w:r>
      <w:r>
        <w:rPr>
          <w:rFonts w:ascii="Times New Roman" w:hAnsi="Times New Roman" w:cs="Times New Roman" w:eastAsia="方正仿宋_GBK"/>
          <w:sz w:val="32"/>
          <w:szCs w:val="32"/>
          <w:lang w:val="en-US" w:eastAsia="zh-CN"/>
        </w:rPr>
        <w:t>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精神，保障全市城乡居民最低生活保障标准、特困人员救助供养标准和孤儿基本生活保障标准，市工业和信息化局</w:t>
      </w:r>
      <w:r>
        <w:rPr>
          <w:rFonts w:ascii="Times New Roman" w:hAnsi="Times New Roman" w:cs="Times New Roman" w:eastAsia="方正仿宋_GBK"/>
          <w:sz w:val="32"/>
          <w:szCs w:val="32"/>
          <w:lang w:eastAsia="zh-CN"/>
        </w:rPr>
        <w:t>离退办整理单位职工遗属名单，精心组织，落实到位，填报遗属生活补助发放表，改善职工遗属的生活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工业和信息化局整理单位职工遗属名单，精心组织做好提高标准各项工作，确保城乡最低生活保障标准、特困人员照料护理补贴标准、孤儿基本生活保障标准不低于指导标准，特困人员基本生活标准不低于当地城市低保标准的</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15</w:t>
      </w:r>
      <w:r>
        <w:rPr>
          <w:rFonts w:ascii="Times New Roman" w:hAnsi="Times New Roman" w:cs="Times New Roman" w:eastAsia="方正仿宋_GBK"/>
          <w:sz w:val="32"/>
          <w:szCs w:val="32"/>
          <w:lang w:val="en-US" w:eastAsia="zh-CN"/>
        </w:rPr>
        <w:t>万元，市工业和信息化局整理单位职工遗属名单，填报遗属生活补助发放表，根据实际工作安排，按季度发放或按年发放。</w:t>
      </w:r>
      <w:r>
        <w:rPr>
          <w:rFonts w:ascii="Times New Roman" w:hAnsi="Times New Roman" w:cs="Times New Roman" w:eastAsia="方正仿宋_GBK"/>
          <w:sz w:val="32"/>
          <w:szCs w:val="32"/>
          <w:lang w:eastAsia="zh-CN"/>
        </w:rPr>
        <w:t>其中按季度发放</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金额为</w:t>
      </w:r>
      <w:r>
        <w:rPr>
          <w:rFonts w:eastAsia="方正仿宋_GBK" w:cs="Times New Roman"/>
          <w:sz w:val="32"/>
          <w:szCs w:val="32"/>
          <w:lang w:val="en-US" w:eastAsia="zh-CN"/>
        </w:rPr>
        <w:t>6.56</w:t>
      </w:r>
      <w:r>
        <w:rPr>
          <w:rFonts w:ascii="Times New Roman" w:hAnsi="Times New Roman" w:cs="Times New Roman" w:eastAsia="方正仿宋_GBK"/>
          <w:sz w:val="32"/>
          <w:szCs w:val="32"/>
          <w:lang w:val="en-US" w:eastAsia="zh-CN"/>
        </w:rPr>
        <w:t>万元；按年发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金额为</w:t>
      </w:r>
      <w:r>
        <w:rPr>
          <w:rFonts w:eastAsia="方正仿宋_GBK" w:cs="Times New Roman"/>
          <w:sz w:val="32"/>
          <w:szCs w:val="32"/>
          <w:lang w:val="en-US" w:eastAsia="zh-CN"/>
        </w:rPr>
        <w:t>3.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工业和信息化局整理单位职工遗属名单，迅速行动，加强沟通协调，积极向党委、政府汇报，按期完成城乡最低生活保障标准、特困人员救助供养和孤儿基本生活保障标准的提标工作，高度重视，牢扛实保障民生责任，严格落实每月按时发放社会救助资金的要求，提标情况及时向社会公布，并书面上报市民政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通过机关事业单位职工遗属生活补助经费项目的实施，市工业和信息化局整理单位职工遗属名单，精心组织，落实到位，填报遗属生活补助发放表，根据实际工作安排，迅速行动，严格落实按季度发放或按年发放遗属生活补助的要求，改善了单位职工遗属的生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省级工业和信息化领域专项资金支持项目验收工作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溪市财政局关于编制市级部门</w:t>
      </w:r>
      <w:r>
        <w:rPr>
          <w:rFonts w:eastAsia="方正仿宋_GBK" w:cs="Times New Roman"/>
          <w:sz w:val="32"/>
          <w:szCs w:val="32"/>
          <w:lang w:eastAsia="zh-CN"/>
        </w:rPr>
        <w:t>2024—2026</w:t>
      </w:r>
      <w:r>
        <w:rPr>
          <w:rFonts w:ascii="Times New Roman" w:hAnsi="Times New Roman" w:cs="Times New Roman" w:eastAsia="方正仿宋_GBK"/>
          <w:sz w:val="32"/>
          <w:szCs w:val="32"/>
          <w:lang w:eastAsia="zh-CN"/>
        </w:rPr>
        <w:t>年中期财政规划和</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部门预算的通知》（玉财预〔</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号）文件精神，加强财政专项资金使用监管，开展省级工业和信息化领域专项资金支持项目验收工作，发挥好专项资金推动制造业重点领域加快发展，提高产业集聚度，巩固制造业投资增长势头，推动制造业持续向好，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认真</w:t>
      </w:r>
      <w:r>
        <w:rPr>
          <w:rFonts w:ascii="Times New Roman" w:hAnsi="Times New Roman" w:cs="Times New Roman" w:eastAsia="方正仿宋_GBK"/>
          <w:sz w:val="32"/>
          <w:szCs w:val="32"/>
          <w:lang w:val="en-US" w:eastAsia="zh-CN"/>
        </w:rPr>
        <w:t>贯彻执行</w:t>
      </w:r>
      <w:r>
        <w:rPr>
          <w:rFonts w:ascii="Times New Roman" w:hAnsi="Times New Roman" w:cs="Times New Roman" w:eastAsia="方正仿宋_GBK"/>
          <w:sz w:val="32"/>
          <w:szCs w:val="32"/>
          <w:lang w:eastAsia="zh-CN"/>
        </w:rPr>
        <w:t>《玉溪市财政局关于编制市级部门</w:t>
      </w:r>
      <w:r>
        <w:rPr>
          <w:rFonts w:eastAsia="方正仿宋_GBK" w:cs="Times New Roman"/>
          <w:sz w:val="32"/>
          <w:szCs w:val="32"/>
          <w:lang w:eastAsia="zh-CN"/>
        </w:rPr>
        <w:t>2024—2026</w:t>
      </w:r>
      <w:r>
        <w:rPr>
          <w:rFonts w:ascii="Times New Roman" w:hAnsi="Times New Roman" w:cs="Times New Roman" w:eastAsia="方正仿宋_GBK"/>
          <w:sz w:val="32"/>
          <w:szCs w:val="32"/>
          <w:lang w:eastAsia="zh-CN"/>
        </w:rPr>
        <w:t>年中期财政规划和</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部门预算的通知》（玉财预〔</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号）文件精神，为加强财政专项资金使用监管，开展省级工业和信息化领域专项资金支持项目验收工作，发挥好专项资金推动新能源电池、先进装备制造、生物医药、电子信息、绿色食品特色消费品等制造业重点领域加快发展，故委托第三方开展验收工作，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开展省级工业和信息化领域专项资金支持项目验收工作，委托第三方开展验收工作，</w:t>
      </w:r>
      <w:r>
        <w:rPr>
          <w:rFonts w:ascii="Times New Roman" w:hAnsi="Times New Roman" w:cs="Times New Roman" w:eastAsia="方正仿宋_GBK"/>
          <w:sz w:val="32"/>
          <w:szCs w:val="32"/>
          <w:lang w:val="en-US" w:eastAsia="zh-CN"/>
        </w:rPr>
        <w:t>申请材料收集工作、对项目验收申请材料进行审核，按照相关的要求，对市项目进行实地核实，</w:t>
      </w:r>
      <w:r>
        <w:rPr>
          <w:rFonts w:ascii="Times New Roman" w:hAnsi="Times New Roman" w:cs="Times New Roman" w:eastAsia="方正仿宋_GBK"/>
          <w:sz w:val="32"/>
          <w:szCs w:val="32"/>
          <w:lang w:eastAsia="zh-CN"/>
        </w:rPr>
        <w:t>力争完成</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个以上验收项目，共编制项目验收报告</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份以上，验收报告合格率</w:t>
      </w:r>
      <w:r>
        <w:rPr>
          <w:rFonts w:eastAsia="方正仿宋_GBK" w:cs="Times New Roman"/>
          <w:sz w:val="32"/>
          <w:szCs w:val="32"/>
          <w:lang w:eastAsia="zh-CN"/>
        </w:rPr>
        <w:t>10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完成及时率</w:t>
      </w:r>
      <w:r>
        <w:rPr>
          <w:rFonts w:eastAsia="方正仿宋_GBK" w:cs="Times New Roman"/>
          <w:sz w:val="32"/>
          <w:szCs w:val="32"/>
          <w:lang w:eastAsia="zh-CN"/>
        </w:rPr>
        <w:t>10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参与验收单位满意度大于</w:t>
      </w:r>
      <w:r>
        <w:rPr>
          <w:rFonts w:eastAsia="方正仿宋_GBK" w:cs="Times New Roman"/>
          <w:sz w:val="32"/>
          <w:szCs w:val="32"/>
          <w:lang w:eastAsia="zh-CN"/>
        </w:rPr>
        <w:t>9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万元，根据项目验收情况分批付款，完成第一批项目验收后按照项目比例进行支付，剩余部分待全部项目验收完成后一次性付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工业和信息化局成立项目领导小组，主要负责统筹协调项目全面工作，研究解决工作推进中遇到的困难和问题，督促指导项目工作顺利开展。领导小组办公室负责领导小组日常工作，牵头协调项目各项工作任务，及时梳理总结工作推进过程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开展省级工业和信息化领域专项资金支持项目验收工作，发挥好专项资金推动制造业重点领域加快发展，提高产业集聚度，推动制造业高质量发展；推动加大工业技术改造力度，巩固制造业投资增长势头；推动制造业绿色化、低碳化、循环化发展能力持续向好，服务化、数字化、信息化水平不断提高，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食品产业高质量发展考核业务委托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全面启动的《玉溪市创建国家食品安全示范城市工作方案》（玉政办发〔</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lang w:val="en-US" w:eastAsia="zh-CN"/>
        </w:rPr>
        <w:t>以保障和改善民生为出发点，着力深化党政同责，落实属地责任，强化主体责任，不断完善食品安全治理体系，持续提高食品安全治理能力，大力促进食品产业高质量发展，切实提升人民群众的安全感和满意度，确保全市食品安全总体状况稳定向好，完成创建国家食品安全示范城市申报和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玉溪市创建国家食品安全示范城市工作方案》（玉政办发〔</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市工业和信息化局在玉溪市创建国家食品安全示范城市责任清单任务分工中承担了食品产业高质量发展考核任务，需要依次完成组织实施、自查自评、省级初评、国家验收等</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个阶段，财政资金保障对考核条目进行资料收集、整理、编纂和参加答辩等工作的开展，</w:t>
      </w:r>
      <w:r>
        <w:rPr>
          <w:rFonts w:ascii="Times New Roman" w:hAnsi="Times New Roman" w:cs="Times New Roman" w:eastAsia="方正仿宋_GBK"/>
          <w:sz w:val="32"/>
          <w:szCs w:val="32"/>
          <w:lang w:val="en-US" w:eastAsia="zh-CN"/>
        </w:rPr>
        <w:t>确保全市食品安全总体状况稳定向好，完成创建国家食品安全示范城市申报和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食品产业高质量发展考核任务，对食品制造业产业发展和集群情况进行调研，收集整合相关资料，按照考核细则要求编制《玉溪市食品产业高质量发展培育实施方案》，对</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户企业和</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园区开展调研，通过调研评估完成《实施方案》的编制，在考核答辩中通过答辩，并获得高质量发展项目评分满分；同时配合食安完成创建国家食品安全示范城市</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阶段工作，确保全市食品安全总体状况稳定向好，顺利完成创建国家食品安全示范城市申报和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用于开展食品产业高质量发展考核，对本项目服务进行采购，通过询价，计划选取一家三方公司开展考核工作，对食品制造业产业发展和集群情况进行调研，对考核条目进行资料收集、整理、编纂和参加答辩等工作的开展，并提供相关的参赛指导工作等采购人参加食品产业高质量发展考核所需的服务，在考核合格后按合同约定支付三方公司相关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成立食品产业高质量发展考核专项经费领导小组，统筹协调食品产业高质量发展考核专项经费全面工作，研究解决工作推进中遇到的困难和问题，督促指导食品产业高质量发展考核工作顺利开展；领导小组办公室负责领导小组日常工作，牵头协调食品产业高质量发展考核各项工作任务，及时梳理总结工作推进过程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食品制造业产业发展和集群情况进行调研，收集整合相关资料，按照考核细则要求编制《玉溪市食品产业高质量发展培育实施方案》；为采购人整理现场答辩资料，并提供相关的参赛指导工作等采购人参加食品产业高质量发展考核所需的服务，保障玉溪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市委工信工委党员教育培训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共中央办公厅关于印发〈</w:t>
      </w:r>
      <w:r>
        <w:rPr>
          <w:rFonts w:eastAsia="方正仿宋_GBK" w:cs="Times New Roman"/>
          <w:sz w:val="32"/>
          <w:szCs w:val="32"/>
          <w:lang w:val="en-US" w:eastAsia="zh-CN"/>
        </w:rPr>
        <w:t>2019—2023</w:t>
      </w:r>
      <w:r>
        <w:rPr>
          <w:rFonts w:ascii="Times New Roman" w:hAnsi="Times New Roman" w:cs="Times New Roman" w:eastAsia="方正仿宋_GBK"/>
          <w:sz w:val="32"/>
          <w:szCs w:val="32"/>
          <w:lang w:val="en-US" w:eastAsia="zh-CN"/>
        </w:rPr>
        <w:t>年全国党员教育培训工作规划〉的通知》以及党的十九大、十九届五中全会精神，进一步提高全市政府办公室领导干部的业务素质及工作能力，打造一支政治过硬、业务熟练、作风优良的干部队伍，为玉溪建设提供坚强的干部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共中央办公厅关于印发〈</w:t>
      </w:r>
      <w:r>
        <w:rPr>
          <w:rFonts w:eastAsia="方正仿宋_GBK" w:cs="Times New Roman"/>
          <w:sz w:val="32"/>
          <w:szCs w:val="32"/>
          <w:lang w:val="en-US" w:eastAsia="zh-CN"/>
        </w:rPr>
        <w:t>2019—2023</w:t>
      </w:r>
      <w:r>
        <w:rPr>
          <w:rFonts w:ascii="Times New Roman" w:hAnsi="Times New Roman" w:cs="Times New Roman" w:eastAsia="方正仿宋_GBK"/>
          <w:sz w:val="32"/>
          <w:szCs w:val="32"/>
          <w:lang w:val="en-US" w:eastAsia="zh-CN"/>
        </w:rPr>
        <w:t>年全国党员教育培训工作规划〉的通知》精神，不断提高党员教育培训工作质量，开展培训工作，提升人员履职能力，通过培训党史与党情、政治体制改革与法治建设、乡村振兴、互联网与经济转型等，适当开展党史学习教育、爱国主义教育、城市规划建设、产业创新发展等现场教学、理论学习、案例教学、课堂讨论、现场教学等环节，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不断提高党员教育培训工作质量，开展培训工作，参加人次</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人，开设课程门数</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门，组织培训期数</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期，实现培训人员合格率达到</w:t>
      </w:r>
      <w:r>
        <w:rPr>
          <w:rFonts w:eastAsia="方正仿宋_GBK" w:cs="Times New Roman"/>
          <w:sz w:val="32"/>
          <w:szCs w:val="32"/>
          <w:lang w:eastAsia="zh-CN"/>
        </w:rPr>
        <w:t>8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提升人员履职能力，通过现场教学、理论学习、案例教学、课堂讨论、现场教学等环节，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47.30</w:t>
      </w:r>
      <w:r>
        <w:rPr>
          <w:rFonts w:ascii="Times New Roman" w:hAnsi="Times New Roman" w:cs="Times New Roman" w:eastAsia="方正仿宋_GBK"/>
          <w:sz w:val="32"/>
          <w:szCs w:val="32"/>
          <w:lang w:val="en-US" w:eastAsia="zh-CN"/>
        </w:rPr>
        <w:t>万元，确保市委工信工委</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员进党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训班、</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组织书记大轮训</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质量党建引领工业和信息化高质量发展培训班</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集中培训顺利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认真贯彻落实省、市党员教育培训规划计划，确保培训的顺利实施，我单位成立党员教育培训工作领导小组，组长负责统筹工信工委党员教育培训各项工作；副组长按照组长安排的工作任务，具体指导分管科室和领导小组成员抓好落实；组员负责项目的具体组织实施，定期向领导报告工作开展和完成情况，及时拨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组织党员集中教育培训，引导党员坚定拥护</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两个确立</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增强</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四个意识</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坚定</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四个自信</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做到</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两个维护</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坚定信仰、增强党性、提高素质，不断增加广大党员干部知识储备，落实市委核心战略，为持续深化</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玉溪之变</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努力建</w:t>
      </w:r>
      <w:r>
        <w:rPr>
          <w:rFonts w:cs="Times New Roman" w:eastAsia="方正仿宋_GBK"/>
          <w:sz w:val="32"/>
          <w:szCs w:val="32"/>
          <w:lang w:eastAsia="zh-CN"/>
        </w:rPr>
        <w:t>设</w:t>
      </w:r>
      <w:r>
        <w:rPr>
          <w:rFonts w:ascii="Times New Roman" w:hAnsi="Times New Roman" w:cs="Times New Roman" w:eastAsia="方正仿宋_GBK"/>
          <w:sz w:val="32"/>
          <w:szCs w:val="32"/>
          <w:lang w:eastAsia="zh-CN"/>
        </w:rPr>
        <w:t>提供坚强保证。</w:t>
      </w:r>
    </w:p>
    <w:p>
      <w:pPr>
        <w:pStyle w:val="NormalInden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文明城市创建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关于印发《玉溪市创建第七届全国文明城市三年（</w:t>
      </w:r>
      <w:r>
        <w:rPr>
          <w:rFonts w:eastAsia="方正仿宋_GBK" w:cs="Times New Roman"/>
          <w:sz w:val="32"/>
          <w:szCs w:val="32"/>
          <w:lang w:val="en-US" w:eastAsia="zh-CN"/>
        </w:rPr>
        <w:t>2021—2023</w:t>
      </w:r>
      <w:r>
        <w:rPr>
          <w:rFonts w:ascii="Times New Roman" w:hAnsi="Times New Roman" w:cs="Times New Roman" w:eastAsia="方正仿宋_GBK"/>
          <w:sz w:val="32"/>
          <w:szCs w:val="32"/>
          <w:lang w:val="en-US" w:eastAsia="zh-CN"/>
        </w:rPr>
        <w:t>年）行动计划》的通知（玉办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文件，我市开展第七届全国文明城市创建工作，中央文明办每年对地级以上提名城市进行一次测评，最后一年由中央文明办对各省、市、区文明委择优推荐的地级以上提名城市进行综合测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关于印发《玉溪市创建第七届全国文明城市三年（</w:t>
      </w:r>
      <w:r>
        <w:rPr>
          <w:rFonts w:eastAsia="方正仿宋_GBK" w:cs="Times New Roman"/>
          <w:sz w:val="32"/>
          <w:szCs w:val="32"/>
          <w:lang w:val="en-US" w:eastAsia="zh-CN"/>
        </w:rPr>
        <w:t>2021—2023</w:t>
      </w:r>
      <w:r>
        <w:rPr>
          <w:rFonts w:ascii="Times New Roman" w:hAnsi="Times New Roman" w:cs="Times New Roman" w:eastAsia="方正仿宋_GBK"/>
          <w:sz w:val="32"/>
          <w:szCs w:val="32"/>
          <w:lang w:val="en-US" w:eastAsia="zh-CN"/>
        </w:rPr>
        <w:t>年）行动计划》的通知（玉办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我市将按照</w:t>
      </w:r>
      <w:r>
        <w:rPr>
          <w:rFonts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补齐短板、</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全面提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决战决胜</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目标要求，开展第七届全国文明城市创建工作，做好宣传栏、宣传单、宣传画及设施、设备建设、改造、升级、维护等工作，开展对办公区老旧房屋外立面美化、制作创文宣传资料、制作创文宣传小礼品，分步实施，稳步推进，提升城市风貌，提高居民的文明程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eastAsia="zh-CN"/>
        </w:rPr>
        <w:t>信息无障碍宣传活动，将搭设宣传咨询台，开展系列主题集中宣传活动，通过发放宣传资料、提供业务咨询、摆放展板、视频拍摄发布等丰富多彩的活动形式，宣讲</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创文</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和信息无障碍相关知识，让文明更加深入人心，按照采购管理相关规定，确定宣传资料、小礼品制作单位；开展两场专场宣传活动；定期组织单位职工，到社区进行创文宣传活动，发放创文宣传资料和小礼品、宣传信息无障碍知识和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用于支付宣传活动用品制作采购、专场宣传活动宣传用品制作、场地等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认真贯彻落实市委、市政府关于创建全国文明城市决策部署，进一步推动我局创建全国文明城市工作深入开展，确保各项工作推进有力、落实有效，我单位成立创建全国文明城市工作领导小组。组长工作负责统筹工信部门创建全国文明城市各项工作；副组长按照组长安排的工作任务，指导分管科室人员抓好落实；组员负责项目的具体实施、与相关单位联络人对接，定期向领导报告工作开展和完成情况，及时拨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第七届全国文明城市创建工作，分步实施，稳步推进，提高居民的文明程度，树立自觉践行社会主义核心价值观的意识，让文明理念更加深入人心，努力争取一举创建成为全国文明城市。</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工程系列初、中级职称评审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人力资源和社会保障厅关于印发〈云南省职称评审管理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cs="Times New Roman" w:eastAsia="方正仿宋_GBK"/>
          <w:sz w:val="32"/>
          <w:szCs w:val="32"/>
          <w:lang w:eastAsia="zh-CN"/>
        </w:rPr>
        <w:t>（</w:t>
      </w:r>
      <w:r>
        <w:rPr>
          <w:rFonts w:ascii="Times New Roman" w:hAnsi="Times New Roman" w:cs="Times New Roman" w:eastAsia="方正仿宋_GBK"/>
          <w:sz w:val="32"/>
          <w:szCs w:val="32"/>
        </w:rPr>
        <w:t>云人社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rPr>
        <w:t>57</w:t>
      </w:r>
      <w:r>
        <w:rPr>
          <w:rFonts w:ascii="Times New Roman" w:hAnsi="Times New Roman" w:cs="Times New Roman" w:eastAsia="方正仿宋_GBK"/>
          <w:sz w:val="32"/>
          <w:szCs w:val="32"/>
        </w:rPr>
        <w:t>号</w:t>
      </w:r>
      <w:r>
        <w:rPr>
          <w:rFonts w:cs="Times New Roman" w:eastAsia="方正仿宋_GBK"/>
          <w:sz w:val="32"/>
          <w:szCs w:val="32"/>
          <w:lang w:eastAsia="zh-CN"/>
        </w:rPr>
        <w:t>）</w:t>
      </w:r>
      <w:r>
        <w:rPr>
          <w:rFonts w:ascii="Times New Roman" w:hAnsi="Times New Roman" w:cs="Times New Roman" w:eastAsia="方正仿宋_GBK"/>
          <w:sz w:val="32"/>
          <w:szCs w:val="32"/>
        </w:rPr>
        <w:t>以及《关于调整玉溪市职称改革工作领导小组成员及成员单位工作职责的通知》</w:t>
      </w:r>
      <w:r>
        <w:rPr>
          <w:rFonts w:cs="Times New Roman" w:eastAsia="方正仿宋_GBK"/>
          <w:sz w:val="32"/>
          <w:szCs w:val="32"/>
          <w:lang w:eastAsia="zh-CN"/>
        </w:rPr>
        <w:t>（</w:t>
      </w:r>
      <w:r>
        <w:rPr>
          <w:rFonts w:ascii="Times New Roman" w:hAnsi="Times New Roman" w:cs="Times New Roman" w:eastAsia="方正仿宋_GBK"/>
          <w:sz w:val="32"/>
          <w:szCs w:val="32"/>
        </w:rPr>
        <w:t>玉职改字</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rPr>
        <w:t>1</w:t>
      </w:r>
      <w:r>
        <w:rPr>
          <w:rFonts w:ascii="Times New Roman" w:hAnsi="Times New Roman" w:cs="Times New Roman" w:eastAsia="方正仿宋_GBK"/>
          <w:sz w:val="32"/>
          <w:szCs w:val="32"/>
        </w:rPr>
        <w:t>号</w:t>
      </w:r>
      <w:r>
        <w:rPr>
          <w:rFonts w:cs="Times New Roman" w:eastAsia="方正仿宋_GBK"/>
          <w:sz w:val="32"/>
          <w:szCs w:val="32"/>
          <w:lang w:eastAsia="zh-CN"/>
        </w:rPr>
        <w:t>）</w:t>
      </w:r>
      <w:r>
        <w:rPr>
          <w:rFonts w:ascii="Times New Roman" w:hAnsi="Times New Roman" w:cs="Times New Roman" w:eastAsia="方正仿宋_GBK"/>
          <w:sz w:val="32"/>
          <w:szCs w:val="32"/>
        </w:rPr>
        <w:t>等文件精神，工程技术人才是建设创新型国家和世界科技强国的重要力量。开展职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提高我国原始创新能力、实现关键核心技术突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关于印发〈云南省职称评审管理实施办法（试行）〉的通知》（云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号）以及《关于调整玉溪市职称改革工作领导小组成员及成员单位工作职责的通知》（玉职改字〔</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等文件精神，工程技术人才是建设创新型国家和世界科技强国的重要力量</w:t>
      </w:r>
      <w:r>
        <w:rPr>
          <w:rFonts w:cs="Times New Roman" w:eastAsia="方正仿宋_GBK"/>
          <w:sz w:val="32"/>
          <w:szCs w:val="32"/>
          <w:lang w:val="en-US" w:eastAsia="zh-CN"/>
        </w:rPr>
        <w:t>，通过健全制度体系、完善评价标准、创新评价机制、与人才培养使用相衔接、加强事中事后监管、优化公共服务等措施，形成设置合理、覆盖全面、评价科学、管理规范的工程技术人才职称制度，</w:t>
      </w:r>
      <w:r>
        <w:rPr>
          <w:rFonts w:ascii="Times New Roman" w:hAnsi="Times New Roman" w:cs="Times New Roman" w:eastAsia="方正仿宋_GBK"/>
          <w:sz w:val="32"/>
          <w:szCs w:val="32"/>
          <w:lang w:val="en-US" w:eastAsia="zh-CN"/>
        </w:rPr>
        <w:t>为玉溪产业发展</w:t>
      </w:r>
      <w:r>
        <w:rPr>
          <w:rFonts w:cs="Times New Roman" w:eastAsia="方正仿宋_GBK"/>
          <w:sz w:val="32"/>
          <w:szCs w:val="32"/>
          <w:lang w:val="en-US" w:eastAsia="zh-CN"/>
        </w:rPr>
        <w:t>挖掘</w:t>
      </w:r>
      <w:r>
        <w:rPr>
          <w:rFonts w:ascii="Times New Roman" w:hAnsi="Times New Roman" w:cs="Times New Roman" w:eastAsia="方正仿宋_GBK"/>
          <w:sz w:val="32"/>
          <w:szCs w:val="32"/>
          <w:lang w:val="en-US" w:eastAsia="zh-CN"/>
        </w:rPr>
        <w:t>、储备更多的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技术人才是建设创新型国家和世界科技强国的重要力量</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职称评审，完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计</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人以上的职称评审工作，力争邀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名以上专家参加评审且评审通过率不低于</w:t>
      </w:r>
      <w:r>
        <w:rPr>
          <w:rFonts w:eastAsia="方正仿宋_GBK" w:cs="Times New Roman"/>
          <w:sz w:val="32"/>
          <w:szCs w:val="32"/>
          <w:lang w:val="en-US" w:eastAsia="zh-CN"/>
        </w:rPr>
        <w:t>8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于提高我国原始创新能力、实现关键核心技术突破、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85</w:t>
      </w:r>
      <w:r>
        <w:rPr>
          <w:rFonts w:ascii="Times New Roman" w:hAnsi="Times New Roman" w:cs="Times New Roman" w:eastAsia="方正仿宋_GBK"/>
          <w:sz w:val="32"/>
          <w:szCs w:val="32"/>
          <w:lang w:val="en-US" w:eastAsia="zh-CN"/>
        </w:rPr>
        <w:t>万元，包含邀请评委专家的评审经费，评审会议召开的住宿费、餐费、材料费，费用在职称评审会议结束后发放。该项目每年度根据市人社局职称工作计划开展，一年一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玉溪市职称改革工作领导小组办公室职称工作计划开展，项目主要包含申报本年度评审计划，起草下发职称申报通知，个人申报，收集整理申报材料，组织评审等环节。组织评审会议实行封闭管理，完成评审会议需按照</w:t>
      </w:r>
      <w:r>
        <w:rPr>
          <w:rFonts w:cs="Times New Roman" w:eastAsia="方正仿宋_GBK"/>
          <w:sz w:val="32"/>
          <w:szCs w:val="32"/>
          <w:lang w:eastAsia="zh-CN"/>
        </w:rPr>
        <w:t>要</w:t>
      </w:r>
      <w:r>
        <w:rPr>
          <w:rFonts w:ascii="Times New Roman" w:hAnsi="Times New Roman" w:cs="Times New Roman" w:eastAsia="方正仿宋_GBK"/>
          <w:sz w:val="32"/>
          <w:szCs w:val="32"/>
          <w:lang w:eastAsia="zh-CN"/>
        </w:rPr>
        <w:t>求邀请评委会专家、确定评审会议场地、安排专家及工作人员住宿就餐、准备评审会议材料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项目的实施，可以对职业人员的职业水平和能力进行认定，推动职业发展和行业规范化；激励职业人员积极进取，不断提升自己的职业水平和能力，增强职业能力和竞争力；职称评定还可以促进职业人员之间的交流和合作，推动职业技能的传承和发展。</w:t>
      </w:r>
    </w:p>
    <w:p>
      <w:pPr>
        <w:pStyle w:val="NormalInden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民营经济高质量发展大会、新型工业化推进暨园区高质量发展大会会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eastAsia="zh-CN"/>
        </w:rPr>
        <w:t>根据</w:t>
      </w:r>
      <w:r>
        <w:rPr>
          <w:rFonts w:ascii="Times New Roman" w:hAnsi="Times New Roman" w:cs="Times New Roman" w:eastAsia="方正仿宋_GBK"/>
          <w:sz w:val="32"/>
          <w:szCs w:val="32"/>
        </w:rPr>
        <w:t>推进新型工业化工作批示，充分说明推进新型工业化工作意义重大、事关全局。召开玉溪市民营经济高质量发展大会、新型工业化推进暨园区高质量发展大会，落实批示要求，推动玉溪工业经济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推进新型工业化工作批示，充分说明推进新型工业化工作意义重大、事关全局。批示要求细化新形势、新要求</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涉及汇聚合力、增强动力活力的部门、单位</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职能职责</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传达学习贯彻落实的方式，提出方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构建玉溪新发展格局中，工业承载的历史使命充分论述透彻</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建设玉溪现代化工业体系中，</w:t>
      </w:r>
      <w:r>
        <w:rPr>
          <w:rFonts w:cs="Times New Roman" w:eastAsia="方正仿宋_GBK"/>
          <w:sz w:val="32"/>
          <w:szCs w:val="32"/>
          <w:lang w:val="en-US" w:eastAsia="zh-CN"/>
        </w:rPr>
        <w:t>做好</w:t>
      </w:r>
      <w:r>
        <w:rPr>
          <w:rFonts w:ascii="Times New Roman" w:hAnsi="Times New Roman" w:cs="Times New Roman" w:eastAsia="方正仿宋_GBK"/>
          <w:sz w:val="32"/>
          <w:szCs w:val="32"/>
          <w:lang w:val="en-US" w:eastAsia="zh-CN"/>
        </w:rPr>
        <w:t>资源保障</w:t>
      </w:r>
      <w:r>
        <w:rPr>
          <w:rFonts w:cs="Times New Roman" w:eastAsia="方正仿宋_GBK"/>
          <w:sz w:val="32"/>
          <w:szCs w:val="32"/>
          <w:lang w:val="en-US" w:eastAsia="zh-CN"/>
        </w:rPr>
        <w:t>；保持“</w:t>
      </w:r>
      <w:r>
        <w:rPr>
          <w:rFonts w:ascii="Times New Roman" w:hAnsi="Times New Roman" w:cs="Times New Roman" w:eastAsia="方正仿宋_GBK"/>
          <w:sz w:val="32"/>
          <w:szCs w:val="32"/>
          <w:lang w:val="en-US" w:eastAsia="zh-CN"/>
        </w:rPr>
        <w:t>两壮两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产业健康发展</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批示要求，推动玉溪工业经济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推进新型工业化工作批示要求，制定玉溪市民营经济高质量发展大会、新型工业化推进暨园区高质量发展大会筹备工作任务分解，计划会议参与人次</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人，会议天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天，会议出席率高于</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参会人员满意率高于</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提高参会人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4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会议费开支范围包括住宿费、伙食费、会议室租金、交通费、文件印刷费、医药费等，</w:t>
      </w:r>
      <w:r>
        <w:rPr>
          <w:rFonts w:ascii="Times New Roman" w:hAnsi="Times New Roman" w:cs="Times New Roman" w:eastAsia="方正仿宋_GBK"/>
          <w:sz w:val="32"/>
          <w:szCs w:val="32"/>
          <w:lang w:val="en-US" w:eastAsia="zh-CN"/>
        </w:rPr>
        <w:t>玉溪市民营经济高质量发展大会会议经费</w:t>
      </w:r>
      <w:r>
        <w:rPr>
          <w:rFonts w:eastAsia="方正仿宋_GBK" w:cs="Times New Roman"/>
          <w:sz w:val="32"/>
          <w:szCs w:val="32"/>
          <w:lang w:val="en-US" w:eastAsia="zh-CN"/>
        </w:rPr>
        <w:t>20.0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新型工业化推进大会会议经费</w:t>
      </w:r>
      <w:r>
        <w:rPr>
          <w:rFonts w:eastAsia="方正仿宋_GBK" w:cs="Times New Roman"/>
          <w:sz w:val="32"/>
          <w:szCs w:val="32"/>
          <w:lang w:val="en-US" w:eastAsia="zh-CN"/>
        </w:rPr>
        <w:t>12.0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园区高质量发展大会会议经费</w:t>
      </w:r>
      <w:r>
        <w:rPr>
          <w:rFonts w:eastAsia="方正仿宋_GBK" w:cs="Times New Roman"/>
          <w:sz w:val="32"/>
          <w:szCs w:val="32"/>
          <w:lang w:val="en-US" w:eastAsia="zh-CN"/>
        </w:rPr>
        <w:t>8.0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召开玉溪市民营经济高质量发展大会、新型工业化推进暨园区高质量发展大会，制定详细的高质量发展座谈会筹备工作任务分解，按文秘、会务、后勤保障及企业联络四个方面进行分组准备；整理深入各县</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区</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产业园区、企业、项目调研情况，并完成调研发现问题、企业意见建议、下步工作措施等成果报告；完成会议各项资料，报市委、市政府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项目的实施，符合省委省政府推进产业强省建设决策部署，符合市委市政府战略目标</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大力实施工业振兴行动，优化升级传统产业、培育壮大新兴产业、加快布局未来产业，推进</w:t>
      </w:r>
      <w:r>
        <w:rPr>
          <w:rFonts w:cs="Times New Roman" w:eastAsia="方正仿宋_GBK"/>
          <w:sz w:val="32"/>
          <w:szCs w:val="32"/>
          <w:lang w:eastAsia="zh-CN"/>
        </w:rPr>
        <w:t>玉溪市</w:t>
      </w:r>
      <w:r>
        <w:rPr>
          <w:rFonts w:ascii="Times New Roman" w:hAnsi="Times New Roman" w:cs="Times New Roman" w:eastAsia="方正仿宋_GBK"/>
          <w:sz w:val="32"/>
          <w:szCs w:val="32"/>
          <w:lang w:eastAsia="zh-CN"/>
        </w:rPr>
        <w:t>制造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园区经济及重点产业招商引资培训班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关于</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共玉溪市委党校（玉溪市行政学院、玉溪社会主义学院）</w:t>
      </w:r>
      <w:r>
        <w:rPr>
          <w:rFonts w:eastAsia="方正仿宋_GBK" w:cs="Times New Roman"/>
          <w:sz w:val="32"/>
          <w:szCs w:val="32"/>
        </w:rPr>
        <w:t>2023</w:t>
      </w:r>
      <w:r>
        <w:rPr>
          <w:rFonts w:ascii="Times New Roman" w:hAnsi="Times New Roman" w:cs="Times New Roman" w:eastAsia="方正仿宋_GBK"/>
          <w:sz w:val="32"/>
          <w:szCs w:val="32"/>
        </w:rPr>
        <w:t>年学员选调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党校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凝聚</w:t>
      </w:r>
      <w:r>
        <w:rPr>
          <w:rFonts w:cs="Times New Roman" w:eastAsia="方正仿宋_GBK"/>
          <w:sz w:val="32"/>
          <w:szCs w:val="32"/>
          <w:lang w:val="en-US" w:eastAsia="zh-CN"/>
        </w:rPr>
        <w:t>“</w:t>
      </w:r>
      <w:r>
        <w:rPr>
          <w:rFonts w:ascii="Times New Roman" w:hAnsi="Times New Roman" w:cs="Times New Roman" w:eastAsia="方正仿宋_GBK"/>
          <w:sz w:val="32"/>
          <w:szCs w:val="32"/>
        </w:rPr>
        <w:t>大抓产业、主抓工业、狠抓制造业</w:t>
      </w:r>
      <w:r>
        <w:rPr>
          <w:rFonts w:cs="Times New Roman" w:eastAsia="方正仿宋_GBK"/>
          <w:sz w:val="32"/>
          <w:szCs w:val="32"/>
          <w:lang w:val="en-US" w:eastAsia="zh-CN"/>
        </w:rPr>
        <w:t>”</w:t>
      </w:r>
      <w:r>
        <w:rPr>
          <w:rFonts w:ascii="Times New Roman" w:hAnsi="Times New Roman" w:cs="Times New Roman" w:eastAsia="方正仿宋_GBK"/>
          <w:sz w:val="32"/>
          <w:szCs w:val="32"/>
        </w:rPr>
        <w:t>的思想共识、行动自觉和能力储备，深入实施核心战略。围绕四个破题，举办玉溪市园区经济专题培训班及玉溪市重点产业招商引资培训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中共玉溪市委党校（玉溪市行政学院、玉溪社会主义学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学员选调工作的通知》（玉党校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的要求，通过深入学习引领产业高质量发展、制造业全产业链转型升级、园区经济、招商引资现实案例等内容，为推动园区经济发展和重点产业招商引资奠定了坚实基础，提升学思悟践、学以致用的能力，提高园区管理水平和提升产业招商引资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四个破题，举办玉溪市园区经济专题培训班及玉溪市重点产业招商引资培训班，计划组织</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人参加培训班培训，开展引领产业高质量发展、制造业全产业链转型升级、园区经济、招商引资现实案例等内容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4.8</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使用资金包含住宿费、餐费、场地租用费等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开展</w:t>
      </w:r>
      <w:r>
        <w:rPr>
          <w:rFonts w:ascii="Times New Roman" w:hAnsi="Times New Roman" w:cs="Times New Roman" w:eastAsia="方正仿宋_GBK"/>
          <w:sz w:val="32"/>
          <w:szCs w:val="32"/>
          <w:lang w:eastAsia="zh-CN"/>
        </w:rPr>
        <w:t>玉溪市园区经济及重点产业招商引资培训班</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工业和信息化局成立项目领导小组。领导小组统筹协调培训班全面工作，研究解决工作推进中遇到的困难和问题，督促指导两个培训班工作顺利开展；领导小组办公室负责领导小组日常工作，牵头协调培训班办班过程中的各项工作任务，及时梳理总结工作推进过程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培训学习，参训人员不仅从理论层面、顶层设计、实践操作等角度有了更加深刻的思考和启迪，进一步增长专业素养、拓宽了专业视野、提高了专业技能，同时使参训人员清醒认识振兴园区经济对推动全市工业经济健康持续发展的重要性、紧迫性，进一步激发参训人员大抓项目、大抓产业、大抓实体的内在动力和雄心壮志，为推动园区经济发展和重点产业招商引资奠定了坚实基础，提升学思悟践、学以致用的能力。</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招商引资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人民政府办公室关于印发玉溪市</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争先进位</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招商引资提效专项行动方案的通知》（玉办通〔</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4</w:t>
      </w:r>
      <w:r>
        <w:rPr>
          <w:rFonts w:ascii="Times New Roman" w:hAnsi="Times New Roman" w:cs="Times New Roman" w:eastAsia="方正仿宋_GBK"/>
          <w:sz w:val="32"/>
          <w:szCs w:val="32"/>
          <w:lang w:eastAsia="zh-CN"/>
        </w:rPr>
        <w:t>号），明确市招商委产业招商组责任单位，包含市工业和信息化局开展活动，比招商，强实效</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精心谋划招商项目，科学制定招商方案精准开展招商活动，推动招商项目落地生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争先进位</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商引资提效专项行动方案的通知》（玉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以及《玉溪市工业和信息化局关于成立全市工信系统招商引资工作委员会的通知》（玉工信〔</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建立协同招商机制，形成全市工信系统招商引资新格局，持续加大产业链招商力度，推介玉溪投资环境，吸引国内外客商到玉溪开展投资合作，引进一批龙头企业、补链企业和优质项目，争取每年能签约落地一批项目，产业招商提质扩量，助推玉溪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招商引资提效专项行动，策划包装项目</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组织外出招商</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对接洽谈企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比招商，强实效。精心谋划招商项目，科学制定招商方案，精准开展招商活动，持续加大产业链招商力度，推介玉溪投资环境，吸引国内外客商到玉溪开展投资合作引进一批龙头企业、补链企业和优质项目，争取每年能签约落地一批项目，完成市级下达的市招商委产业招商组责任单位招商引资目标任务，工信系统招商工作取得明显成效，推动工业和信息化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49.50</w:t>
      </w:r>
      <w:r>
        <w:rPr>
          <w:rFonts w:ascii="Times New Roman" w:hAnsi="Times New Roman" w:cs="Times New Roman" w:eastAsia="方正仿宋_GBK"/>
          <w:sz w:val="32"/>
          <w:szCs w:val="32"/>
          <w:lang w:val="en-US" w:eastAsia="zh-CN"/>
        </w:rPr>
        <w:t>万元，二、三、四季度，市工业和信息化局（含卷烟及配套、绿色钢铁、有色稀贵金属全产业链专班）牵头各安排至少一次外出招商，每季度共产生用款计划</w:t>
      </w:r>
      <w:r>
        <w:rPr>
          <w:rFonts w:eastAsia="方正仿宋_GBK" w:cs="Times New Roman"/>
          <w:sz w:val="32"/>
          <w:szCs w:val="32"/>
          <w:lang w:val="en-US" w:eastAsia="zh-CN"/>
        </w:rPr>
        <w:t>15.0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全年产生杂费</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5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作为市招商委产业招商组责任单位，对接市级下达的招商引资目标任务，并制定相应的招商工作方案，谋划招商引资工作；策划包装招商引资项目，牵头组织开展省内外重点产业、行业精准招商活动，推送非主管行业有效招商项目信息，引进亿元以上招商项目签约落地；围绕卷烟及配套全产业链，新能源电池、新能源电力装备全产业链，绿色钢铁、建材，有色稀贵金属全产业链，生物医药及医疗器械制造业、绿色食品加工全产业链数字产品制造业、数控机床产业链，纸制品产业链，招才引智投融资，厅市合作等领域，积极与企业对接治谈，争取达成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开展各项招商引资活动，重点围绕</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条制造业全产业链，争取产业招商提质扩量，助推玉溪高质量发展；完成市级下达的市招商委产业招商组责任单位招商引资目标任务，其中牵头新引进落地入库项目数、牵头开展省外招商次数、推送非主管行业有效招商信息数均完成目标任务，工信系统招商工作取得明显成效。</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十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大工业项目提级调度推进工作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全市重大工业项目调度会议精神，建立重大工业项目提级调度推挤工作机制，组建重大工业项目提级调度推进工作组，提级调度工作组下设办公室在市工业和信息化局，切实解决重大工业项目推进中的难点堵点问题，破解要素保障瓶颈，服务推动项目加快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全市重大工业项目调度会议精神，建立重大工业项目提级调度推挤工作机制，组建重大工业项目提级调度推进工作组，提级调度工作组下设办公室在市工业和信息化局，开展重大工业项目提级调度推进工作，开展项目实地调研工作，定期更新项目问题清单，派发</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重大项目问题交办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召开项目推进专题研究会，编发工作简报，切实解决重大工业项目推进中的难点堵点问题，推动项目加快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全市重大工业项目调度会议精神，建立重大工业项目提级调度推挤工作机制；每季度召开一次推进会议，收集多个市直部门协调解决的推进问题，由市提级调度办形成专题报告报副组长进行研究，专题研究后难以协调解决或推进缓慢的项目，提请提级调度工作组组长研究；组织培训一次业务，每月开展一次项目调研，切实推进重大项目建设，解决项目存在的困难和问题，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根据全市重大工业项目调度会议精神及拟定的重大工业项目提级调度推进工作机制进行测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市工业和信息化局安排，</w:t>
      </w:r>
      <w:r>
        <w:rPr>
          <w:rFonts w:ascii="Times New Roman" w:hAnsi="Times New Roman" w:cs="Times New Roman" w:eastAsia="方正仿宋_GBK"/>
          <w:sz w:val="32"/>
          <w:szCs w:val="32"/>
          <w:lang w:eastAsia="zh-CN"/>
        </w:rPr>
        <w:t>提级调度工作组负责统筹安排全市区域经济布局，研究确定重大工业项目重点工作，统筹提速重大工业项目行政审批和要素保障，督促协调解决重大工业项目推进中的重点问题；提级调度办落实提级调度工作组的决策部署，收集汇总全市重大工业项目问题清单并提出任务分解意见，报请提级调度工作组批准派单，做好推进重大工业项目日常事务；各成员单位各司其职、分工协作，提升项目服务质量，提高审批效率，做好项目用地、林地、环评、能评、用水电气、金融支持等要素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开展重大工业项目提级调度推进工作，建立重大工业项目提级调度推挤工作机制，每季度召开一次推进会议，组织培训一次每月开展一次项目调研，切实推进重大项目建设，解决项目存在的困难和问题，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十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云南省人民政府办公厅关于印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云南省进一步帮扶中小微企业纾困发展工作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通知》（云政办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2</w:t>
      </w:r>
      <w:r>
        <w:rPr>
          <w:rFonts w:ascii="Times New Roman" w:hAnsi="Times New Roman" w:cs="Times New Roman" w:eastAsia="方正仿宋_GBK"/>
          <w:sz w:val="32"/>
          <w:szCs w:val="32"/>
          <w:lang w:eastAsia="zh-CN"/>
        </w:rPr>
        <w:t>号）要求，《玉溪市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暂行）》，实行</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加力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民政府办公厅关于印发〈云南省进一步帮扶中小微企业纾困发展工作方案〉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要求，《玉溪市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暂行）》，实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各地各部门要主动发现问题、主动研究问题、主动解决问题，建立中小微企业纾困解难交办、承办、督办和销号制度，对企业提出的困难有政策支撑的，要能用尽用、能享尽享、限期解决；对没有政策支撑的，要在法治轨道上，以改革创新的举措，研究政策、集成政策、创新政策，全力为企业纾困解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助企纾困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Times New Roman"/>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明确问题内容、解决措施、办理部门和办结时限等。对承办的问题有政策支撑的，要能用尽用、逐项尽责、限期解决；对没有政策支撑的，要在法治轨道上，以改革开放创新的举措，研究政策、集成政策、创新政策，最大限度为企业纾困解难。办结后，要及时将《工作交办单》反馈至市民营办，对确实无法解决事项，要及时反馈到市民营办并说明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4.99</w:t>
      </w:r>
      <w:r>
        <w:rPr>
          <w:rFonts w:ascii="Times New Roman" w:hAnsi="Times New Roman" w:cs="Times New Roman" w:eastAsia="方正仿宋_GBK"/>
          <w:sz w:val="32"/>
          <w:szCs w:val="32"/>
          <w:lang w:val="en-US" w:eastAsia="zh-CN"/>
        </w:rPr>
        <w:t>万元，本项目计划召开协调会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组织</w:t>
      </w:r>
      <w:r>
        <w:rPr>
          <w:rFonts w:eastAsia="方正仿宋_GBK" w:cs="Times New Roman"/>
          <w:sz w:val="32"/>
          <w:szCs w:val="32"/>
          <w:lang w:val="en-US" w:eastAsia="zh-CN"/>
        </w:rPr>
        <w:t>284</w:t>
      </w:r>
      <w:r>
        <w:rPr>
          <w:rFonts w:ascii="Times New Roman" w:hAnsi="Times New Roman" w:cs="Times New Roman" w:eastAsia="方正仿宋_GBK"/>
          <w:sz w:val="32"/>
          <w:szCs w:val="32"/>
          <w:lang w:val="en-US" w:eastAsia="zh-CN"/>
        </w:rPr>
        <w:t>人参加会议，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工业和信息化局主动发现问题、主动研究问题、主动解决问题，及时打通政策落地的</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堵点</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和</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卡点</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政策咨询类问题于当日回复企业；对可通过沟通协调解决的问题，在</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工作日内办结并回复企业；办理难度较大、无法限时办结或需综合统筹办理的问题先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工作日内回复企业，并加快办理进度，待正式办结后答复企业并报市民营办进行销号；对因法律法规、政策限制或其他因素，一时难以解决的问题，由向企业做好说明和解释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实行</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加力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点领域财政项目（十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专线</w:t>
      </w:r>
      <w:r>
        <w:rPr>
          <w:rFonts w:eastAsia="方正仿宋_GBK" w:cs="Times New Roman"/>
          <w:sz w:val="32"/>
          <w:szCs w:val="32"/>
          <w:lang w:eastAsia="zh-CN"/>
        </w:rPr>
        <w:t>12345+7</w:t>
      </w:r>
      <w:r>
        <w:rPr>
          <w:rFonts w:ascii="Times New Roman" w:hAnsi="Times New Roman" w:cs="Times New Roman" w:eastAsia="方正仿宋_GBK"/>
          <w:sz w:val="32"/>
          <w:szCs w:val="32"/>
          <w:lang w:eastAsia="zh-CN"/>
        </w:rPr>
        <w:t>项目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云南省人民政府办公厅关于印发〈云南省进一步帮扶中小微企业纾困发展工作方案〉的通知》（云政办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2</w:t>
      </w:r>
      <w:r>
        <w:rPr>
          <w:rFonts w:ascii="Times New Roman" w:hAnsi="Times New Roman" w:cs="Times New Roman" w:eastAsia="方正仿宋_GBK"/>
          <w:sz w:val="32"/>
          <w:szCs w:val="32"/>
          <w:lang w:eastAsia="zh-CN"/>
        </w:rPr>
        <w:t>号）和《玉溪市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暂行）》要求，深入落实党中央、国务院和省委、省政府关于支持民营经济中小企业发展决策部署，实行</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以务实举措加力民营中小企业纾困解难题，拓宽企业反映问题困难渠道，助力企业提振信心谋发展，优化民营企业发展环境，促进民营经济发展壮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云南省人民政府办公厅关于印发〈云南省进一步帮扶中小微企业纾困发展工作方案〉的通知》（云政办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2</w:t>
      </w:r>
      <w:r>
        <w:rPr>
          <w:rFonts w:ascii="Times New Roman" w:hAnsi="Times New Roman" w:cs="Times New Roman" w:eastAsia="方正仿宋_GBK"/>
          <w:sz w:val="32"/>
          <w:szCs w:val="32"/>
          <w:lang w:eastAsia="zh-CN"/>
        </w:rPr>
        <w:t>号）和《玉溪市助企纾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制度（暂行）》要求</w:t>
      </w:r>
      <w:r>
        <w:rPr>
          <w:rFonts w:ascii="Times New Roman" w:hAnsi="Times New Roman" w:cs="Times New Roman" w:eastAsia="方正仿宋_GBK"/>
          <w:sz w:val="32"/>
          <w:szCs w:val="32"/>
          <w:lang w:val="en-US" w:eastAsia="zh-CN"/>
        </w:rPr>
        <w:t>，实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要求各级各部门主动发现问题、主动研究问题、主动解决问题，针对企业困难问题的来源交办、承办、督办、销号提出了明确要求，需建设配套信息系统，支撑制度快速落地，以务实举措加力民营中小企业纾困解难题，拓宽企业反映问题困难渠道，助力企业提振信心谋发展，利用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已有的成熟平台和工作体系，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基础上增设助企纤困解难专线</w:t>
      </w:r>
      <w:r>
        <w:rPr>
          <w:rFonts w:eastAsia="方正仿宋_GBK" w:cs="Times New Roman"/>
          <w:sz w:val="32"/>
          <w:szCs w:val="32"/>
          <w:lang w:val="en-US" w:eastAsia="zh-CN"/>
        </w:rPr>
        <w:t>12345+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全力为企业纾困解难。利用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已有的成熟平台和工作体系，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基础上增设助企纾困解难专线</w:t>
      </w:r>
      <w:r>
        <w:rPr>
          <w:rFonts w:eastAsia="方正仿宋_GBK" w:cs="Times New Roman"/>
          <w:sz w:val="32"/>
          <w:szCs w:val="32"/>
          <w:lang w:val="en-US" w:eastAsia="zh-CN"/>
        </w:rPr>
        <w:t>12345+7</w:t>
      </w:r>
      <w:r>
        <w:rPr>
          <w:rFonts w:ascii="Times New Roman" w:hAnsi="Times New Roman" w:cs="Times New Roman" w:eastAsia="方正仿宋_GBK"/>
          <w:sz w:val="32"/>
          <w:szCs w:val="32"/>
          <w:lang w:val="en-US" w:eastAsia="zh-CN"/>
        </w:rPr>
        <w:t>和专线话务员，保障政策咨询类问题办结时间，服务助企纾困企业，建立中小微企业纾困解难交办、承办、督办和销号制度，对企业提出的困难有政策支撑的，要能用尽用、能享尽享，努力提升工业对全市经济的支撑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3.87</w:t>
      </w:r>
      <w:r>
        <w:rPr>
          <w:rFonts w:ascii="Times New Roman" w:hAnsi="Times New Roman" w:cs="Times New Roman" w:eastAsia="方正仿宋_GBK"/>
          <w:sz w:val="32"/>
          <w:szCs w:val="32"/>
          <w:lang w:val="en-US" w:eastAsia="zh-CN"/>
        </w:rPr>
        <w:t>万元，本项目计划用于助企纾困解难专席的办公设备和加密设备费、话务员全天候人工服务费以及登录政务热线办件系统所需的办公电脑使用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开展</w:t>
      </w:r>
      <w:r>
        <w:rPr>
          <w:rFonts w:ascii="Times New Roman" w:hAnsi="Times New Roman" w:cs="Times New Roman" w:eastAsia="方正仿宋_GBK"/>
          <w:sz w:val="32"/>
          <w:szCs w:val="32"/>
          <w:lang w:eastAsia="zh-CN"/>
        </w:rPr>
        <w:t>助企纾困发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办一销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线</w:t>
      </w:r>
      <w:r>
        <w:rPr>
          <w:rFonts w:eastAsia="方正仿宋_GBK" w:cs="Times New Roman"/>
          <w:sz w:val="32"/>
          <w:szCs w:val="32"/>
          <w:lang w:eastAsia="zh-CN"/>
        </w:rPr>
        <w:t>12345+7</w:t>
      </w:r>
      <w:r>
        <w:rPr>
          <w:rFonts w:ascii="Times New Roman" w:hAnsi="Times New Roman" w:cs="Times New Roman" w:eastAsia="方正仿宋_GBK"/>
          <w:sz w:val="32"/>
          <w:szCs w:val="32"/>
          <w:lang w:eastAsia="zh-CN"/>
        </w:rPr>
        <w:t>项目，拓宽企业反映问题困难渠道，助力企业提振信心谋发展，增设助企纾困解难专线</w:t>
      </w:r>
      <w:r>
        <w:rPr>
          <w:rFonts w:eastAsia="方正仿宋_GBK" w:cs="Times New Roman"/>
          <w:sz w:val="32"/>
          <w:szCs w:val="32"/>
          <w:lang w:eastAsia="zh-CN"/>
        </w:rPr>
        <w:t>12345+7</w:t>
      </w:r>
      <w:r>
        <w:rPr>
          <w:rFonts w:ascii="Times New Roman" w:hAnsi="Times New Roman" w:cs="Times New Roman" w:eastAsia="方正仿宋_GBK"/>
          <w:sz w:val="32"/>
          <w:szCs w:val="32"/>
          <w:lang w:eastAsia="zh-CN"/>
        </w:rPr>
        <w:t>，市工业和信息化局成立助企纤困发展</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三办一销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专线</w:t>
      </w:r>
      <w:r>
        <w:rPr>
          <w:rFonts w:eastAsia="方正仿宋_GBK" w:cs="Times New Roman"/>
          <w:sz w:val="32"/>
          <w:szCs w:val="32"/>
          <w:lang w:eastAsia="zh-CN"/>
        </w:rPr>
        <w:t>12345+7</w:t>
      </w:r>
      <w:r>
        <w:rPr>
          <w:rFonts w:ascii="Times New Roman" w:hAnsi="Times New Roman" w:cs="Times New Roman" w:eastAsia="方正仿宋_GBK"/>
          <w:sz w:val="32"/>
          <w:szCs w:val="32"/>
          <w:lang w:eastAsia="zh-CN"/>
        </w:rPr>
        <w:t>项目工作领导小组，组长负责统筹审核项目资金推进总体工作，成员负责所需资金预算编制申报，负责资金申报主体报送的材料和数据，组织有关部门对申报材料复审后进行公示，落实资金使用监管和预算绩效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方正仿宋_GBK"/>
          <w:sz w:val="32"/>
          <w:szCs w:val="32"/>
          <w:lang w:eastAsia="zh-CN"/>
        </w:rPr>
        <w:t>利用玉溪市</w:t>
      </w:r>
      <w:r>
        <w:rPr>
          <w:rFonts w:eastAsia="方正仿宋_GBK" w:cs="Times New Roman"/>
          <w:sz w:val="32"/>
          <w:szCs w:val="32"/>
          <w:lang w:eastAsia="zh-CN"/>
        </w:rPr>
        <w:t>12345</w:t>
      </w:r>
      <w:r>
        <w:rPr>
          <w:rFonts w:ascii="Times New Roman" w:hAnsi="Times New Roman" w:cs="Times New Roman" w:eastAsia="方正仿宋_GBK"/>
          <w:sz w:val="32"/>
          <w:szCs w:val="32"/>
          <w:lang w:eastAsia="zh-CN"/>
        </w:rPr>
        <w:t>政务服务便民热线已有的成熟平台和工作体系，在原有</w:t>
      </w:r>
      <w:r>
        <w:rPr>
          <w:rFonts w:eastAsia="方正仿宋_GBK" w:cs="Times New Roman"/>
          <w:sz w:val="32"/>
          <w:szCs w:val="32"/>
          <w:lang w:eastAsia="zh-CN"/>
        </w:rPr>
        <w:t>12345</w:t>
      </w:r>
      <w:r>
        <w:rPr>
          <w:rFonts w:ascii="Times New Roman" w:hAnsi="Times New Roman" w:cs="Times New Roman" w:eastAsia="方正仿宋_GBK"/>
          <w:sz w:val="32"/>
          <w:szCs w:val="32"/>
          <w:lang w:eastAsia="zh-CN"/>
        </w:rPr>
        <w:t>政务热线基础上增设助企</w:t>
      </w:r>
      <w:r>
        <w:rPr>
          <w:rFonts w:ascii="Times New Roman" w:hAnsi="Times New Roman" w:cs="Times New Roman" w:eastAsia="方正仿宋_GBK"/>
          <w:sz w:val="32"/>
          <w:szCs w:val="32"/>
          <w:lang w:val="en-US" w:eastAsia="zh-CN"/>
        </w:rPr>
        <w:t>纾困</w:t>
      </w:r>
      <w:r>
        <w:rPr>
          <w:rFonts w:ascii="Times New Roman" w:hAnsi="Times New Roman" w:cs="Times New Roman" w:eastAsia="方正仿宋_GBK"/>
          <w:sz w:val="32"/>
          <w:szCs w:val="32"/>
          <w:lang w:eastAsia="zh-CN"/>
        </w:rPr>
        <w:t>解难专线</w:t>
      </w:r>
      <w:r>
        <w:rPr>
          <w:rFonts w:eastAsia="方正仿宋_GBK" w:cs="Times New Roman"/>
          <w:sz w:val="32"/>
          <w:szCs w:val="32"/>
          <w:lang w:eastAsia="zh-CN"/>
        </w:rPr>
        <w:t>12345+7</w:t>
      </w:r>
      <w:r>
        <w:rPr>
          <w:rFonts w:ascii="Times New Roman" w:hAnsi="Times New Roman" w:cs="Times New Roman" w:eastAsia="方正仿宋_GBK"/>
          <w:sz w:val="32"/>
          <w:szCs w:val="32"/>
          <w:lang w:eastAsia="zh-CN"/>
        </w:rPr>
        <w:t>，按照国家、省、市政务热线标准和规范，全年不间断的高质量接听、受理、转办、统计、分析研判</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民营企业助企纾困解难专线</w:t>
      </w:r>
      <w:r>
        <w:rPr>
          <w:rFonts w:eastAsia="方正仿宋_GBK" w:cs="Times New Roman"/>
          <w:sz w:val="32"/>
          <w:szCs w:val="32"/>
          <w:lang w:eastAsia="zh-CN"/>
        </w:rPr>
        <w:t>12345+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eastAsia="zh-CN"/>
        </w:rPr>
        <w:t>来电来件，政策咨询类问题于当日回复企业，对可通过沟通协调解决的问题，在</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工作日内办结并回复企业，交办困难问题办结率不低于</w:t>
      </w:r>
      <w:r>
        <w:rPr>
          <w:rFonts w:eastAsia="方正仿宋_GBK" w:cs="Times New Roman"/>
          <w:sz w:val="32"/>
          <w:szCs w:val="32"/>
          <w:lang w:eastAsia="zh-CN"/>
        </w:rPr>
        <w:t>6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6</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6</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Indent">
    <w:name w:val="NormalIndent"/>
    <w:basedOn w:val="Normal"/>
    <w:next w:val="Normal"/>
    <w:qFormat/>
    <w:pPr>
      <w:ind w:firstLine="200"/>
      <w:jc w:val="both"/>
      <w:textAlignment w:val="baseline"/>
    </w:pPr>
    <w:rPr>
      <w:rFonts w:ascii="宋体" w:hAnsi="宋体" w:eastAsia="宋体" w:cs="宋体"/>
      <w:kern w:val="2"/>
      <w:sz w:val="28"/>
      <w:szCs w:val="28"/>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rPr>
      <w:color w:val="000000"/>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Lenovo</cp:lastModifiedBy>
  <cp:lastPrinted>2020-02-04T00:13:00Z</cp:lastPrinted>
  <dcterms:modified xsi:type="dcterms:W3CDTF">2024-02-20T02:24: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4C780D304CC194845D60963BD566</vt:lpwstr>
  </property>
  <property fmtid="{D5CDD505-2E9C-101B-9397-08002B2CF9AE}" pid="3" name="KSOProductBuildVer">
    <vt:lpwstr>2052-11.8.6.8810</vt:lpwstr>
  </property>
  <property fmtid="{D5CDD505-2E9C-101B-9397-08002B2CF9AE}" pid="4" name="commondata">
    <vt:lpwstr>commondata</vt:lpwstr>
  </property>
</Properties>
</file>