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动物疫病预防控制中心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：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市级动物防疫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拥有区位优势和政策倚重。</w:t>
      </w:r>
      <w:r>
        <w:rPr>
          <w:rFonts w:ascii="Times New Roman" w:hAnsi="Times New Roman" w:cs="Times New Roman" w:eastAsia="仿宋_GB2312;仿宋"/>
          <w:color w:val="000000"/>
          <w:sz w:val="30"/>
        </w:rPr>
        <w:t>玉溪市地处滇中腹地，辖一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市两</w:t>
      </w:r>
      <w:r>
        <w:rPr>
          <w:rFonts w:ascii="Times New Roman" w:hAnsi="Times New Roman" w:cs="Times New Roman" w:eastAsia="仿宋_GB2312;仿宋"/>
          <w:color w:val="000000"/>
          <w:sz w:val="30"/>
        </w:rPr>
        <w:t>区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0"/>
        </w:rPr>
        <w:t>县，北连昆明，东邻红河，南接思茅，西交楚雄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0"/>
        </w:rPr>
        <w:t>交通便利，国道</w:t>
      </w:r>
      <w:r>
        <w:rPr>
          <w:rFonts w:eastAsia="仿宋_GB2312;仿宋" w:cs="Times New Roman"/>
          <w:color w:val="000000"/>
          <w:sz w:val="30"/>
        </w:rPr>
        <w:t>213</w:t>
      </w:r>
      <w:r>
        <w:rPr>
          <w:rFonts w:ascii="Times New Roman" w:hAnsi="Times New Roman" w:cs="Times New Roman" w:eastAsia="仿宋_GB2312;仿宋"/>
          <w:color w:val="000000"/>
          <w:sz w:val="30"/>
        </w:rPr>
        <w:t>穿境而过，昆玉、玉元高速公路、昆玉铁路纵贯南北，是通往滇南和东南亚邻国的重要通道，通讯网络发达，无论是发展外向型畜牧业，还是开展对外贸易，均占有重要的地位。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畜牧业在农业部、省级主管部门和市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政府的高度重视和支持下，连续保持增产增收，成为农村经济中的第一大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民增收的主要支柱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防疫工作难度凸显，供需矛盾突出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截</w:t>
      </w:r>
      <w:r>
        <w:rPr>
          <w:rFonts w:cs="Times New Roman" w:eastAsia="仿宋_GB2312;仿宋"/>
          <w:sz w:val="32"/>
          <w:szCs w:val="32"/>
          <w:lang w:eastAsia="zh-CN"/>
        </w:rPr>
        <w:t>至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;仿宋"/>
          <w:sz w:val="32"/>
          <w:szCs w:val="32"/>
        </w:rPr>
        <w:t>全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生猪存栏</w:t>
      </w:r>
      <w:r>
        <w:rPr>
          <w:rFonts w:eastAsia="仿宋_GB2312;仿宋" w:cs="Times New Roman"/>
          <w:sz w:val="32"/>
          <w:szCs w:val="32"/>
          <w:lang w:val="en-US" w:eastAsia="zh-CN"/>
        </w:rPr>
        <w:t>104.0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头，牛存栏</w:t>
      </w:r>
      <w:r>
        <w:rPr>
          <w:rFonts w:eastAsia="仿宋_GB2312;仿宋" w:cs="Times New Roman"/>
          <w:sz w:val="32"/>
          <w:szCs w:val="32"/>
          <w:lang w:val="en-US" w:eastAsia="zh-CN"/>
        </w:rPr>
        <w:t>17.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头，羊存栏</w:t>
      </w:r>
      <w:r>
        <w:rPr>
          <w:rFonts w:eastAsia="仿宋_GB2312;仿宋" w:cs="Times New Roman"/>
          <w:sz w:val="32"/>
          <w:szCs w:val="32"/>
          <w:lang w:val="en-US" w:eastAsia="zh-CN"/>
        </w:rPr>
        <w:t>34.0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只，家禽存栏</w:t>
      </w:r>
      <w:r>
        <w:rPr>
          <w:rFonts w:eastAsia="仿宋_GB2312;仿宋" w:cs="Times New Roman"/>
          <w:sz w:val="32"/>
          <w:szCs w:val="32"/>
          <w:lang w:val="en-US" w:eastAsia="zh-CN"/>
        </w:rPr>
        <w:t>1610.6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羽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畜禽存栏的增多致使动物防疫工作形势严峻。同时，自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非洲猪瘟传入我国以来，极大影响了我国生猪产业发展，加剧了动物防疫工作难度，而猪肉作为城乡居民的重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菜篮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，如何稳定生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产，保障猪肉市场供应，时刻牵动着群众的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新法促进依法履职尽责。新修订的《中华人民共和国动物防疫法》于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起施行。新法重新定义了动物疫病预防控制机构职责，在保障养殖业生产安全、动物源性食品安全、公共卫生安全及生态环境安全方面具有十分重要的作用，为开展动物防疫工作提供了法律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玉溪市动物疫病预防控制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开展好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动物疫病免疫、预防控制及监测预警工作，保障我市畜牧业生产的健康发展和畜产品质量安全，玉溪市动物疫病预防控制中心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度市级预算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实现全年非洲猪瘟、禽流感、口蹄疫等动物疫病监测样品数达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0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头只份，为全市动物疫情诊断、监测、预报提供数据支撑。加强重大动物疫病强制免疫，实现全市口蹄疫、高致病性禽流感、小反刍兽疫等强制免疫病种应免畜禽免疫密度达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％，免疫抗体合格率全年保持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％以上，其他主要动物疫病免疫密度达应免数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5.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上，确保不发生区域性重大动物疫情。加强应急防疫物资储备，为全市动物疫病防控工作提供坚实的物资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购买常规疫苗并进行冷链维护；购买重大动物疫病防控应急物资；购买动物疫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监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试剂耗材；进行兽医实验室运行维护；完成非洲猪瘟、口蹄疫、高致病性禽流感等动物疫病的病原学监测、免疫效果监测评估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市级财政安排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动物防疫项目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按照项目计划任务，完成上半年监测试剂和耗材采购工作，验收合格后完成支付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-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完成上半年各畜禽样品的采集和送检、病原学样品分子生物检测、血清样品实验室免疫抗体监测，数据汇总及上半年工作总结的上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按照项目计划任务，完成下半年监测各畜禽样品的采集和送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-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按照项目实施方案和任务完成全市下半年监测试剂和耗材、疫苗及防疫物资的采购工作，验收合格后完成支付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完成下半年病原学样品分子生物检测、下半年血清样品实验室免疫抗体监测，数据汇总及全年工作总结的上报、全市秋防延伸绩效考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-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完成项目的验收及总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14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：</w:t>
      </w: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实现全年非洲猪瘟、禽流感、口蹄疫等动物疫病监测样品数达</w:t>
      </w:r>
      <w:r>
        <w:rPr>
          <w:rFonts w:eastAsia="仿宋_GB2312;仿宋" w:cs="Times New Roman"/>
          <w:color w:val="000000"/>
          <w:spacing w:val="14"/>
          <w:sz w:val="32"/>
          <w:szCs w:val="32"/>
        </w:rPr>
        <w:t>40000</w:t>
      </w: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头</w:t>
      </w: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  <w:lang w:val="en-US" w:eastAsia="zh-CN"/>
        </w:rPr>
        <w:t>只</w:t>
      </w: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份，为全市动物疫情诊断、监测、预报提供数据支撑。加强重大动物疫病强制免疫，实现全市口蹄疫、高致病性禽流感、小反刍兽疫等强制免疫病种应免畜禽免疫密度达</w:t>
      </w:r>
      <w:r>
        <w:rPr>
          <w:rFonts w:eastAsia="仿宋_GB2312;仿宋" w:cs="Times New Roman"/>
          <w:color w:val="000000"/>
          <w:spacing w:val="14"/>
          <w:sz w:val="32"/>
          <w:szCs w:val="32"/>
        </w:rPr>
        <w:t>100</w:t>
      </w:r>
      <w:r>
        <w:rPr>
          <w:rFonts w:eastAsia="仿宋_GB2312;仿宋" w:cs="Times New Roman"/>
          <w:color w:val="000000"/>
          <w:spacing w:val="14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％，免疫抗体合格率全年保持在</w:t>
      </w:r>
      <w:r>
        <w:rPr>
          <w:rFonts w:eastAsia="仿宋_GB2312;仿宋" w:cs="Times New Roman"/>
          <w:color w:val="000000"/>
          <w:spacing w:val="14"/>
          <w:sz w:val="32"/>
          <w:szCs w:val="32"/>
        </w:rPr>
        <w:t>70</w:t>
      </w:r>
      <w:r>
        <w:rPr>
          <w:rFonts w:eastAsia="仿宋_GB2312;仿宋" w:cs="Times New Roman"/>
          <w:color w:val="000000"/>
          <w:spacing w:val="14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％以上，其他主要动物疫病免疫密度达应免数的</w:t>
      </w:r>
      <w:r>
        <w:rPr>
          <w:rFonts w:eastAsia="仿宋_GB2312;仿宋" w:cs="Times New Roman"/>
          <w:color w:val="000000"/>
          <w:spacing w:val="14"/>
          <w:sz w:val="32"/>
          <w:szCs w:val="32"/>
        </w:rPr>
        <w:t>95</w:t>
      </w:r>
      <w:r>
        <w:rPr>
          <w:rFonts w:eastAsia="仿宋_GB2312;仿宋" w:cs="Times New Roman"/>
          <w:color w:val="000000"/>
          <w:spacing w:val="14"/>
          <w:sz w:val="32"/>
          <w:szCs w:val="32"/>
          <w:lang w:val="en-US" w:eastAsia="zh-CN"/>
        </w:rPr>
        <w:t>.00</w:t>
      </w:r>
      <w:r>
        <w:rPr>
          <w:rFonts w:eastAsia="仿宋_GB2312;仿宋" w:cs="Times New Roman"/>
          <w:color w:val="000000"/>
          <w:spacing w:val="14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以上，确保不发生区域性重大动物疫情。加强应急防疫物资储备，做好</w:t>
      </w: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  <w:lang w:val="en-US" w:eastAsia="zh-CN"/>
        </w:rPr>
        <w:t>防疫应急</w:t>
      </w: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储备物资轮换和保值工作，为全市动物疫病防控工作提供坚实的物资保障。</w:t>
      </w: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效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经济效益。项目实施后，可提高我市动物疫病防治的总体实力和水平，有效控制重大动物疫病的发生流行，降低畜禽的发病率和死亡率，促进养殖户增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社会效益。项目实施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可提升动物保护能力，从源头防范人畜共患病和动物源性食品安全风险；可有效应对突发性公共卫生事件，迅速消灭动物疫病传染源，切断传播途径，大大降低突发事件给人类带来的危害与损失，维护社会稳定；有助于制定科学的防疫计划，使防疫工作真正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防为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避免防疫工作的盲目性；推动能够遏制重大动物疫情扩散蔓延，提高产业风险管控能力，有利于保障全市畜牧业健康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畜产品质量安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生态效益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实施后，对动物疫病的有效控制、病害动物及其产品检测技术的提高和无害化处理功能的增强，将大大减少自然环境中病原微生物的滋生，减少病原对环境的污染，促进社会可持续发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可持续效益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实施后，可实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动物疫病有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防控，减少传播，食品安全，生态平衡兼顾发展，从而促进畜牧业可持续发展。</w:t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user</cp:lastModifiedBy>
  <cp:lastPrinted>2020-02-04T08:13:00Z</cp:lastPrinted>
  <dcterms:modified xsi:type="dcterms:W3CDTF">2024-02-05T10:43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1200AA6833DDDD70B86503D579B1_42</vt:lpwstr>
  </property>
  <property fmtid="{D5CDD505-2E9C-101B-9397-08002B2CF9AE}" pid="3" name="KSOProductBuildVer">
    <vt:lpwstr>2052-11.8.2.10251</vt:lpwstr>
  </property>
</Properties>
</file>